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убличный отчет</w:t>
      </w:r>
    </w:p>
    <w:p>
      <w:pPr>
        <w:pStyle w:val="Normal"/>
        <w:spacing w:lineRule="exact" w:line="240" w:before="0" w:after="8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униципальное бюджетное дошкольное образовательное учреждение – центр развития ребенка – детский сад первой категории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№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4 «Золушка»г.Саль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0" w:after="3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587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1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1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ый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од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и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У.</w:t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ения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– центр развития ребенка -  детский сад первой категории №14 «Золушка» г.Сальс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ч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 ад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47640, </w:t>
      </w:r>
      <w:r>
        <w:rPr>
          <w:rFonts w:cs="Times New Roman" w:ascii="Times New Roman" w:hAnsi="Times New Roman"/>
          <w:iCs/>
          <w:sz w:val="28"/>
          <w:szCs w:val="28"/>
        </w:rPr>
        <w:t>Ростовская область, г.Сальск, ул. Кузнечная, 10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лефон</w:t>
      </w:r>
      <w:r>
        <w:rPr>
          <w:rFonts w:cs="Times New Roman" w:ascii="Times New Roman" w:hAnsi="Times New Roman"/>
          <w:iCs/>
          <w:sz w:val="28"/>
          <w:szCs w:val="28"/>
        </w:rPr>
        <w:t>:  8 (6372) 7-22-2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ya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olushka</w:t>
      </w:r>
      <w:r>
        <w:rPr>
          <w:rFonts w:cs="Times New Roman" w:ascii="Times New Roman" w:hAnsi="Times New Roman"/>
          <w:iCs/>
          <w:sz w:val="28"/>
          <w:szCs w:val="28"/>
        </w:rPr>
        <w:t>.14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й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 Сальского район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во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ь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ерусова Анна Владимиров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иска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ч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кл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№14 «Золушка» г.Сальс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б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за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-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е МБДОУ №14 «Золушка» г.Сальска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 (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)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 и с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сса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щ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д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ДОУ№ 14 «Золушка» г.Сальска  имеет  бессрочную лицензию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дание ДОУ типовое, двухэтажное, с 2014 года функционирует модуль, в котором находятся две группы воспитанников. Учреждение функционирует с 1979 года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ет в режиме пятидневной рабочей недел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пребывания детей</w:t>
      </w:r>
      <w:r>
        <w:rPr>
          <w:rFonts w:cs="Times New Roman" w:ascii="Times New Roman" w:hAnsi="Times New Roman"/>
          <w:sz w:val="28"/>
          <w:szCs w:val="28"/>
        </w:rPr>
        <w:t xml:space="preserve"> в режиме полного дня (10,5 часов). В этом году его посещало 186 воспитанника  в возрасте  от 1года  до 7 лет.</w:t>
      </w:r>
    </w:p>
    <w:p>
      <w:pPr>
        <w:pStyle w:val="Normal"/>
        <w:spacing w:lineRule="auto" w:line="240" w:before="0" w:after="0"/>
        <w:ind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ор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йств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Сан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-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ра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 и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 к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57" w:before="0" w:after="0"/>
        <w:ind w:right="2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 я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РФ</w:t>
      </w:r>
    </w:p>
    <w:p>
      <w:pPr>
        <w:pStyle w:val="Normal"/>
        <w:spacing w:lineRule="auto" w:line="240" w:before="0" w:after="0"/>
        <w:ind w:left="360" w:right="725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2 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3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</w:p>
    <w:p>
      <w:pPr>
        <w:pStyle w:val="Normal"/>
        <w:spacing w:lineRule="auto" w:line="240" w:before="0" w:after="0"/>
        <w:ind w:left="360" w:right="725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.г </w:t>
      </w: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Се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к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right="897" w:hanging="359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»</w:t>
      </w:r>
    </w:p>
    <w:p>
      <w:pPr>
        <w:pStyle w:val="Normal"/>
        <w:spacing w:lineRule="auto" w:line="240" w:before="0" w:after="0"/>
        <w:ind w:left="360" w:right="444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4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360" w:right="444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г </w:t>
      </w:r>
    </w:p>
    <w:p>
      <w:pPr>
        <w:pStyle w:val="Normal"/>
        <w:spacing w:lineRule="auto" w:line="240" w:before="0" w:after="0"/>
        <w:ind w:left="360" w:right="444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О</w:t>
      </w:r>
    </w:p>
    <w:p>
      <w:pPr>
        <w:pStyle w:val="Normal"/>
        <w:spacing w:lineRule="auto" w:line="240" w:before="0" w:after="0"/>
        <w:ind w:left="360" w:right="443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ма ДОУ </w:t>
      </w:r>
    </w:p>
    <w:p>
      <w:pPr>
        <w:pStyle w:val="Normal"/>
        <w:spacing w:lineRule="auto" w:line="240" w:before="0" w:after="0"/>
        <w:ind w:left="360" w:right="443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spacing w:lineRule="auto" w:line="240" w:before="0" w:after="0"/>
        <w:ind w:right="-2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й ц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ко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воспит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сс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и с 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Arial" w:ascii="Arial" w:hAnsi="Arial"/>
          <w:color w:val="000000"/>
          <w:w w:val="101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69" w:right="-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 и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овь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ая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sz w:val="28"/>
          <w:szCs w:val="28"/>
        </w:rPr>
        <w:t>и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тей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новых групп происходит ежегодно  на основании заявления родителей, направления управления образования и медицинских документов ребенка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7 – 2018 учебном году  в ДОУ функционировало 9 групп: из них  1 группа кратковременного пребывания по адаптации к детскому саду, 1 группа разновозрастная, 5 групп общеразвивающей направленности, 2 группы комбинированной напра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временна  группа по адаптации к ДОУ  ( от 1-3 лет)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группа детей 2-3 лет -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ая группа 3-4 лет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ая группа  4-5 лет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ая группа 5-6 лет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остная группа (4-6 лет) -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омбинированной направленности: 5-6 лет и 6-7 лет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ализации поставленных задач участвовали педагоги ДОУ и 1 руководитель из 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ведующий МБДОУ -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рший воспитатель –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спитатели – 14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дагог-психолог – 2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ель-логопед – 1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ый работник – 3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структор по физической культуре – 1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 образования -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дицинская сестра по договору с МБУЗ ЦРБ г.Сальска и Са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 2017-2018 года были ведены следующие платные дополнительные услуги : подготовка к обучению в школе, услуги учителя-логопеда, творческая мастерска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в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29.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 2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З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управление МБДОУ осуществляет управление образования  города Сальска и Сальск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ми самоуправления, обеспечивающими государственно-общественный характер управления, являются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 учреж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учреж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учреж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ечительский совет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щий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нирует, организует и контролирует образовательную, учебно-методическую, творческую, финансово-хозяйственную деятельность учреждения.</w:t>
      </w:r>
    </w:p>
    <w:p>
      <w:pPr>
        <w:pStyle w:val="Normal"/>
        <w:spacing w:lineRule="auto" w:line="240" w:before="0" w:after="0"/>
        <w:ind w:right="3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в ДО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ра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z w:val="28"/>
          <w:szCs w:val="28"/>
        </w:rPr>
        <w:t>ати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в 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тива. 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щее собрание работников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основные направления деятельности учреждения, перспективы его развития;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вет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расширение коллегиальных, демократических форм управления, реализация прав учреждения в решении вопросов, способствующих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печительский сов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ебюджетных финансовых ресурсов для обеспечения деятельности и развития учреждения.</w:t>
      </w:r>
    </w:p>
    <w:p>
      <w:pPr>
        <w:pStyle w:val="Normal"/>
        <w:spacing w:lineRule="auto" w:line="232" w:before="0" w:after="0"/>
        <w:ind w:left="878" w:right="198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ис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ч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кой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1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й ц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систе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ции стр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а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5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м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5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z w:val="28"/>
          <w:szCs w:val="28"/>
        </w:rPr>
        <w:t>в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ой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ГОС.</w:t>
      </w:r>
    </w:p>
    <w:p>
      <w:pPr>
        <w:pStyle w:val="Normal"/>
        <w:spacing w:lineRule="auto" w:line="240" w:before="0" w:after="0"/>
        <w:ind w:right="692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акт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привле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е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right="692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55" w:before="0" w:after="0"/>
        <w:ind w:left="720" w:right="2128" w:hanging="7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.</w:t>
      </w:r>
    </w:p>
    <w:p>
      <w:pPr>
        <w:pStyle w:val="Normal"/>
        <w:jc w:val="center"/>
        <w:rPr/>
      </w:pPr>
      <w:r>
        <w:rPr/>
        <w:t>Образовательный уровень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9"/>
        <w:gridCol w:w="2100"/>
        <w:gridCol w:w="2102"/>
        <w:gridCol w:w="21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е высшее 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, имеющие высшее образование соответствующего профи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е  среднее профессиональное обра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, имеющие  среднее профессиональное образование соответствующего профи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ют образование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валификация педагогов (по результатам прохождения аттестации)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овек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 К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ая К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имеют СЗ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урсы повышения квалификации педагогов в 2017-2018 учебном году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02"/>
        <w:gridCol w:w="3731"/>
        <w:gridCol w:w="28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ограмма П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есто прохождения курсов, объе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ерикова Светлана Владимиро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«Основы специальной психологии и коррекционной педагогики в контексте требований ФГОС»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72 часа, дистанционное повышение квалификации </w:t>
            </w:r>
          </w:p>
        </w:tc>
      </w:tr>
      <w:tr>
        <w:trPr>
          <w:trHeight w:val="19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Иванисова Анжела Ивано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«Инновационные ресурсы развития дошкольных образовательных учреждений в условиях реализации ФГОС дошкольного образования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72 часа РИПК и ППР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Мосинцева Анастасия Александро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ема: «Внедрение ФГОС ДО и обновление образовательного процесс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72 часа. дистанционное повышение квалификации</w:t>
              <w:tab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Ермошина Татьяна Владимиро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ема: «Организация и содержание образовательной деятельности воспитателя ДОУ в условиях реализации ФГОС Д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72 часа. дистанционное повышение квалификации</w:t>
              <w:tab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гребняк Екатерина Александро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ема: «Реализация ФГОС дошкольного образования для воспитателе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08 часа. дистанционное повышение квалифик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ушкарь Ирина Александро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72 часа, дистанционное повышение квалификации</w:t>
              <w:tab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екучева Ирина Григорье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«Технология реализации образовательного процесса при внедрении ФГОС Д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72 часа, дистанционное повышение квалифик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Нестерова Галина Викторо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ема: «Реализация ФГОС дошкольного образования для воспитателе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108 часа. дистанционное повышение квалифик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Шишкина Светлана Сергеев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Тема: «Профессиональная деятельность педагога-психолога в освоении и реализации ФГОС Д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72 часа, дистанционное повышение квалификации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родолжает совершенствовать свое мастерство: РМО «Познавательное развитие», РМО учителей-логопедов, РМО педагогов-психологов, РМО «Музыкальных руководителей», РМО «Предшкольная подготовка», «Художественное развитие». Приоритетными направлениями деятельности нашего учреждения в 2017-2018 учебном году были: обеспечение оптимальных организационно - педагогических условий для успешного воспитания, обучения, развития, социализации ребенка в соответствии с программой развития и образовательной программ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О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всех компонентов устной речи детей: грамматического строя речи, связной речи – диалогической и монологической форм, формирование словаря, воспитание звуковой культуры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нообразного по содержанию и формам сотрудничества, привлечение семей воспитанников к участию в совместных с педагогами мероприятиях, организуемых в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едметно-пространственной среды для обеспечения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были намечены и проведены педагогические советы, деловая игра, семинар-практикум, семинары, открытые просмотры для активизации образовательного процес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ОУ приняли участие в следующих мероприятиях: семинары «Организация предметно-пространственной среды», «Использование педагогических технологий в образовательном процессе», «Развитие речи детей дошкольного возраста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и: смотр «Готовность групп к учебному году» с целью контроля за организацией предметно-пространственной среды, тематические проверки: «Организация развивающей предметно-пространственной среды в соответствии с ФГОС ДО и программы «От рождения до школы», «Речевое развитие детей в условиях ДОУ», «Актуальность вопроса воспитания осознанного и действенного отношения детей к охране, укреплению своего здоровья и здоровья окружающих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: педагоги ознакомились с  проектной деятельностью в воспитательно-образовательном процессе (теоретически и посмотрели на практике),  ознакомились с организацией непосредственно-образовательной деятельности в условиях деятельностного подхода (просмотр), внедряют в практику работы (просмотр НОД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eastAsia="en-US"/>
        </w:rPr>
        <w:t>Педагогами  успешно используются в работе схемы, модели, заместители, дидактические игры познавательного характера, направленные на повышение детской компетентности, становление познавательной активности ребен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е сложился благоприятный психологический климат, есть свои традиции, которые передаются от старшего поколения молодым специалистам, педагоги принимают участие в городских мероприятиях: соревнованиях, выставках. Коллектив отличает стабильность, активность, постоянное развитие. Уровень профессионального мастерства педагоги  МБДОУ </w:t>
      </w:r>
      <w:r>
        <w:rPr>
          <w:rFonts w:cs="Times New Roman" w:ascii="Times New Roman" w:hAnsi="Times New Roman"/>
          <w:b/>
          <w:sz w:val="28"/>
          <w:szCs w:val="28"/>
        </w:rPr>
        <w:t>представили на разном уровн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22"/>
        <w:gridCol w:w="2220"/>
        <w:gridCol w:w="2641"/>
        <w:gridCol w:w="23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И.Н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Педагогическая копил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Педжурна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«Лучший педагогический работник дошкольного образования Ростовской обла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начительные успехи в воспитании и обучении подрастающего поко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учно просветительскую и образовательную деятельность в рамках проекта «Инфоур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работе над повышением качества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а И.Г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«Совуш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Портал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Т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Техника безопасности в ДО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Основные критерии адаптации дошкольников»;</w:t>
              <w:br/>
              <w:t>Всероссийское тестирование «Педагогический терминологический словарь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викторина «Дошкольная педагог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«Основы педагогического менеджмента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научно-практического семина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ПКиПР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1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семинар «Гимнастика мозга», «Баланс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С.В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форум «Инклюзивное образование: проблемы и перспектив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22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естирование «Теория и методика дошкольного образования в рамках реализации ФГО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цева А.А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«Солнечный све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здательский дом «Первое сентяб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ал педаг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ДД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С.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о ПДД «Приключение Светоф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форум «Инклюзивное образование: проблемы и перспектив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як Е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олимпиады «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ур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ь И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Портал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ники МБДО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ДОУ в 2017-2018 уч.г. были организованы с педагогами, воспитанниками и родителями следующие конкурсы и выстав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-конкурс «Готовность ДОУ к новому 2017-2018 учебному году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ко Дню города «По родным местам и достопримечательностя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-конкурс «Осенний калейдоскоп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выставка «Мама, папа я – спортивная семь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Мой любимый воспитател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выставка «Загляните в мамины глаз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групп «Новый год у ворот!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овместных работ родителей и детей «Новогодние фантаз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й выставке детского технического твор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групповых газет «Сыны, папы, дедуш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«Дочки, мамы, бабушк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Этих дней не смолкнет слава…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ко Дню Побе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по ПД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воспитанники ДОУ в течение 2017-2018 уч.г. были участниками и победителями конкурсов различных уровне</w:t>
        <w:tab/>
        <w:t>й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нн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3"/>
        <w:gridCol w:w="1824"/>
        <w:gridCol w:w="2250"/>
        <w:gridCol w:w="28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воспитан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-курат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ин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х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к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ев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Твой смайли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творческий конкурс «Этих дней не смолкнет слава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Г.В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ворческий конкурс «Этих дней не смолкнет слава номинация «Стихи рожденные войной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Д и Валуйский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С. Загорулько Б. Сосов И. Венецкая М. Сагарь Р. Шпакова М. Пегов М. Цыганкова Д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ц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И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творческий конкурс «Этих дней не смолкнет слава» номинация «Рисуно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творческий конкурс «Этих дней не смолкнет слава» номинация «Война в работах детей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улова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ев Ф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Г.В. Воспита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детских рисунков «Дон – наш дом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Г.В. Воспита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ехнического творч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ров Ас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ова Даш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я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ехнического творч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викторина «Герои мультфильмов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Моя мама лучше всех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но Наст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По дорогам сказок К.И.Чуковско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С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викторина «Время знаний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рт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Безопасная дорог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Маш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лимпиада по сказке «Репк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в Рус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стова Мелис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Любимые литературные сказк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викторина по сказке «Гуси – лебед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ц Ле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нов Мак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й Георг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технического творч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викторина «Время и часы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ворческий конкурс макетов «Край в котором я живу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в Ар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ко Яросла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викторина «Юные даровани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е тестирование «Все обо всем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лыков Алексей Цыганкова Дарья Степанова Соф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Е.С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«Доутесс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нцев Данил Полещук София Аниськин Тиму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Ва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ь И.А.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дорожных прави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ушка – всезнайк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Анализ коррекционной работ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ошкольном учреждении коррекционная работа интегрируется с основной общеобразовательной программой. </w:t>
      </w:r>
      <w:r>
        <w:rPr>
          <w:rFonts w:cs="Times New Roman" w:ascii="Times New Roman" w:hAnsi="Times New Roman"/>
          <w:sz w:val="28"/>
          <w:lang w:eastAsia="en-US"/>
        </w:rPr>
        <w:t xml:space="preserve">В детском саду организует свою деятельность психолого-медико-педагогический консилиум (ПМПк). В течение учебного года воспитатели общеразвивающих групп обратились в ПМПк с целью обследования воспитанников, нуждающихся в дополнительной коррекционной работе. По результатам диагностики выявлено 25 воспитанников, которым необходим контроль ПМП  консилиума, а также прохождение  ТПМПК для определения дальнейшей программы воспитания и обуч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4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В течение года учителем – логопедом и педагогами-психологами  была проведена диагностическая и профилактическая работа с целью обследования и выявления детей, нуждающихся в логопедической помощ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 графика, воспитанникам  было рекомендовано посетить территориальную психолого-медико-педагогическую комиссию. 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ечение года осуществлялся  контроль по  выполнению годовых задач и качеству  воспитательно-образовательного процесса. Проводился оперативный  контроль и тематический. В оперативный контроль включены вопросы по созданию условий для эффективного развития  детей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рганизация предметно-развивающей среды (целесообразность размещения центров детской активности, гендерный подход).</w:t>
      </w:r>
    </w:p>
    <w:p>
      <w:pPr>
        <w:pStyle w:val="Normal"/>
        <w:numPr>
          <w:ilvl w:val="0"/>
          <w:numId w:val="2"/>
        </w:numPr>
        <w:spacing w:before="100" w:after="100"/>
        <w:ind w:left="567" w:hanging="567"/>
        <w:contextualSpacing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ение санэпидрежима</w:t>
      </w:r>
    </w:p>
    <w:p>
      <w:pPr>
        <w:pStyle w:val="Normal"/>
        <w:numPr>
          <w:ilvl w:val="0"/>
          <w:numId w:val="2"/>
        </w:numPr>
        <w:spacing w:before="100" w:after="100"/>
        <w:ind w:left="567" w:hanging="567"/>
        <w:contextualSpacing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 предметной среды по теме недели. </w:t>
      </w:r>
      <w:r>
        <w:rPr>
          <w:rFonts w:cs="Times New Roman" w:ascii="Times New Roman" w:hAnsi="Times New Roman"/>
          <w:sz w:val="28"/>
          <w:szCs w:val="24"/>
          <w:lang w:eastAsia="en-US"/>
        </w:rPr>
        <w:t>Обновление игрового оборудования, наглядного и  раздаточного материал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енное проведение образовательных ситуа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управления дошкольным учре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МБДОУ осуществляет управление образования  города Сальска и Саль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, обеспечивающими государственно-общественный характер управления,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реждения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управление осуществляет руководитель детского сада – заведующий педагогический совет учреждения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поставленных задач. Обеспечивается гласность и открытость в работе детского сада. Заведующий  осуществляет руководство и контроль  деятельности всех структ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в МБДОУ осуществляется медицинской сестрой и врачом – педиатром. Один раз в год проводят осмотр детей врачи-специалис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имеется медицинский, процедурный кабинеты. Помещения оборудованы прививочными столами, холодильником для медицинских препарат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анитарно-гигиеническое состояние ДОУ соответствует требованиям СанПиН. Администрация, медицинская сестра осуществляют  систематический контроль за выполнением санитарно-гигиенических требований в ДОУ,  за соблюдением режима, проведением профилактической работы по оздоровлению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 ежедневно принимают закаливающие процедуры (хождение после сна босиком по массажным коврикам, мытье рук до локтей прохладной водой в теплое время года;  дыхательные, зрительные и другие виды гимнастик, точечный, пальчиковый массаж). Особое внимание в ДОУ уделяется физкультурным занятиям как одному из важнейших условий воспитания здорового ребенка. Ежедневные гимнастики, прогулки на свежем воздухе, а также спортивные праздники и развлечения помогают решению задачи укрепления здоровья детей. Ежегодно  педагогический  коллектив реализует летний проект «Лето красное - прекрасное». Он направлен на воспитание, развитие и оздоровление детей в летний период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аспределение детей по группам здоровь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60"/>
        <w:gridCol w:w="1483"/>
        <w:gridCol w:w="1480"/>
        <w:gridCol w:w="1480"/>
        <w:gridCol w:w="148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firstLine="3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воспитанников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нников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здоров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здоров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здоров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 здоровь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/19,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/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/1,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/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/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/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/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/7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0,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/0,5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в ДОУ  уделяется  адаптации вновь поступивших детей. Для них устанавливается щадящий режим и неполный день пребывания. Также для адаптации детей создаются следующие условия: группа кратковременного пребывания по адаптации для детей от 1 до 3 лет, проводятся консультации для родителей, осуществляется индивидуальный подход к каждому ребенку, формируется гибкий режим дня и предметно-развивающая среда в группах, ведется постоянный контроль физического и психического состоя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7" w:before="0" w:after="0"/>
        <w:ind w:left="141" w:right="43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" w:righ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ь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, в э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" w:right="43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41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е с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р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left="141" w:right="8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в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с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ция  питания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ционального 3-х разового питания детей в МБДОУ основана на соблюдении утвержденных наборов  продуктов и примерных меню. Бракераж готовой продукции проводится регулярно с оценкой вкусовых качеств. При этом осуществляется регулярный медицинский контроль за условиями хранения продуктов и сроками их реализации, санитарно – эпидемиологический контроль за работой пищеблока и организацией обработки посуды. Медсестра  систематически контролирует приготовление пищи, объем продуктов, время закладки продуктов, раздачу пищи по группам и в группах, а также качество приготовления пищи.   График выдачи питания разрабатывается в соответствии с возрастными особенностями детей. Введена «С» витаминизация третьих блюд. С целью повышения иммунитета и противовирусной защиты проводится прием   фитонцидов (лук, чеснок), поливитаминов.</w:t>
      </w:r>
    </w:p>
    <w:p>
      <w:pPr>
        <w:pStyle w:val="Normal"/>
        <w:spacing w:lineRule="auto" w:line="240" w:before="117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из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з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одейс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ие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мьям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т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ник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.</w:t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 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тив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я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вы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 не т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 ро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 во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ъ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е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фек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дей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 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и 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пе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), т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к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,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 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т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)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Calibri"/>
          <w:color w:val="000000"/>
          <w:sz w:val="28"/>
          <w:szCs w:val="28"/>
        </w:rPr>
        <w:t>.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ь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эфф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ми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ра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а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вар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м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, тема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ы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пед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я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 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е.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.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20" w:right="3262" w:hanging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20" w:right="5465" w:hanging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е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щи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1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20" w:right="6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20" w:right="4997" w:hanging="0"/>
        <w:rPr/>
      </w:pP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 41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20" w:right="49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 одиночки - 3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3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 – 21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19" w:right="5108" w:hanging="0"/>
        <w:rPr/>
      </w:pP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19" w:right="5108" w:hanging="0"/>
        <w:rPr>
          <w:rFonts w:cs="Calibri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4</w:t>
      </w:r>
    </w:p>
    <w:p>
      <w:pPr>
        <w:pStyle w:val="Normal"/>
        <w:spacing w:lineRule="auto" w:line="240" w:before="0" w:after="0"/>
        <w:ind w:right="-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а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щ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ла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е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sz w:val="28"/>
          <w:szCs w:val="28"/>
        </w:rPr>
        <w:t>д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еями.</w:t>
      </w:r>
    </w:p>
    <w:p>
      <w:pPr>
        <w:pStyle w:val="Normal"/>
        <w:spacing w:lineRule="auto" w:line="240" w:before="0" w:after="0"/>
        <w:ind w:left="427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п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auto" w:line="240" w:before="0" w:after="0"/>
        <w:ind w:left="497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тир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ием.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2695"/>
        <w:gridCol w:w="2126"/>
      </w:tblGrid>
      <w:tr>
        <w:trPr>
          <w:trHeight w:val="331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7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вор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68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ш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</w:t>
            </w:r>
          </w:p>
        </w:tc>
      </w:tr>
      <w:tr>
        <w:trPr>
          <w:trHeight w:val="333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8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1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98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8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1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т, н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90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51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%</w:t>
            </w:r>
          </w:p>
        </w:tc>
      </w:tr>
      <w:tr>
        <w:trPr>
          <w:trHeight w:val="331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1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ы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41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1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57" w:before="0" w:after="0"/>
        <w:ind w:right="14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ыв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д:</w:t>
      </w:r>
    </w:p>
    <w:p>
      <w:pPr>
        <w:pStyle w:val="Normal"/>
        <w:spacing w:lineRule="auto" w:line="240" w:before="0" w:after="0"/>
        <w:ind w:left="211" w:right="1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, ч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в ц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ей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, ц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ех ч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да в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и ра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</w:rPr>
        <w:t>ии д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 Ана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ы по вза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ю с с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о с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 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а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: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исте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,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ров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z w:val="28"/>
          <w:szCs w:val="28"/>
        </w:rPr>
        <w:t>рм вза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с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9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 в 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щ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;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 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й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с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right="2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ти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right="2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9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о-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н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со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е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ни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я</w:t>
      </w:r>
      <w:r>
        <w:rPr>
          <w:rFonts w:cs="Calibri"/>
          <w:b/>
          <w:bCs/>
          <w:color w:val="000000"/>
          <w:sz w:val="40"/>
          <w:szCs w:val="40"/>
        </w:rPr>
        <w:t>.</w:t>
      </w:r>
    </w:p>
    <w:p>
      <w:pPr>
        <w:pStyle w:val="Normal"/>
        <w:spacing w:lineRule="exact" w:line="200" w:before="0" w:after="6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У.</w:t>
      </w:r>
    </w:p>
    <w:p>
      <w:pPr>
        <w:pStyle w:val="Normal"/>
        <w:spacing w:lineRule="auto" w:line="240" w:before="0" w:after="2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овые– 9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 – 1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й зал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>ого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-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а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ога -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 старшего воспитателя -1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н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: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н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дсестры-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– 1, 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щ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– 1</w:t>
      </w:r>
    </w:p>
    <w:p>
      <w:pPr>
        <w:pStyle w:val="Normal"/>
        <w:spacing w:lineRule="auto" w:line="240" w:before="0" w:after="0"/>
        <w:ind w:right="470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нет завхо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</w:p>
    <w:p>
      <w:pPr>
        <w:pStyle w:val="Normal"/>
        <w:spacing w:lineRule="auto" w:line="240" w:before="0" w:after="0"/>
        <w:ind w:right="47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 -1</w:t>
      </w:r>
    </w:p>
    <w:p>
      <w:pPr>
        <w:pStyle w:val="Normal"/>
        <w:spacing w:lineRule="auto" w:line="240" w:before="0" w:after="0"/>
        <w:ind w:right="17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– 1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стелянская - 1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очные площадки – 8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ая площадка – 1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модуля – 1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ескательный бассейн - 1</w:t>
      </w:r>
    </w:p>
    <w:p>
      <w:pPr>
        <w:pStyle w:val="Normal"/>
        <w:spacing w:lineRule="auto" w:line="357" w:before="0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м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о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-м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ч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е и 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94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ви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>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зор – 2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</w:p>
    <w:p>
      <w:pPr>
        <w:pStyle w:val="Normal"/>
        <w:spacing w:lineRule="auto" w:line="240" w:before="0" w:after="0"/>
        <w:ind w:right="76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утбук-1</w:t>
      </w:r>
    </w:p>
    <w:p>
      <w:pPr>
        <w:pStyle w:val="Normal"/>
        <w:spacing w:lineRule="auto" w:line="240" w:before="0" w:after="0"/>
        <w:ind w:right="76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-1 </w:t>
      </w:r>
    </w:p>
    <w:p>
      <w:pPr>
        <w:pStyle w:val="Normal"/>
        <w:spacing w:lineRule="auto" w:line="240" w:before="0" w:after="0"/>
        <w:ind w:right="76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</w:p>
    <w:p>
      <w:pPr>
        <w:pStyle w:val="Normal"/>
        <w:spacing w:lineRule="auto" w:line="240" w:before="0" w:after="0"/>
        <w:ind w:right="74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ор–1</w:t>
      </w:r>
    </w:p>
    <w:p>
      <w:pPr>
        <w:pStyle w:val="Normal"/>
        <w:spacing w:lineRule="auto" w:line="240" w:before="0" w:after="0"/>
        <w:ind w:right="74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гнитофон- 5</w:t>
      </w:r>
    </w:p>
    <w:p>
      <w:pPr>
        <w:pStyle w:val="Normal"/>
        <w:spacing w:lineRule="auto" w:line="240" w:before="0" w:after="0"/>
        <w:ind w:right="8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х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8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у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м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ли 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:</w:t>
      </w:r>
    </w:p>
    <w:p>
      <w:pPr>
        <w:pStyle w:val="Normal"/>
        <w:spacing w:lineRule="auto" w:line="240" w:before="0" w:after="0"/>
        <w:ind w:right="2128" w:hanging="0"/>
        <w:rPr/>
      </w:pPr>
      <w:r>
        <w:rPr>
          <w:rFonts w:cs="Times New Roman" w:ascii="Times New Roman" w:hAnsi="Times New Roman"/>
          <w:sz w:val="28"/>
          <w:szCs w:val="28"/>
        </w:rPr>
        <w:t>- 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с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т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щ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и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Normal"/>
        <w:spacing w:lineRule="auto" w:line="240" w:before="0" w:after="0"/>
        <w:ind w:right="62" w:hanging="0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 т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я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цв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390" w:hanging="0"/>
        <w:rPr/>
      </w:pPr>
      <w:r>
        <w:rPr>
          <w:rFonts w:cs="Times New Roman" w:ascii="Times New Roman" w:hAnsi="Times New Roman"/>
          <w:sz w:val="28"/>
          <w:szCs w:val="28"/>
        </w:rPr>
        <w:t>- 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шит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ю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ли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1" w:right="480" w:firstLine="5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н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врем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. 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и ДОУ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е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з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й 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ой, УВД, МЧС.</w:t>
      </w:r>
    </w:p>
    <w:p>
      <w:pPr>
        <w:pStyle w:val="Normal"/>
        <w:spacing w:lineRule="auto" w:line="360" w:before="0" w:after="0"/>
        <w:ind w:left="142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460" w:hanging="0"/>
        <w:rPr/>
      </w:pPr>
      <w:r>
        <w:rPr>
          <w:rFonts w:cs="Times New Roman" w:ascii="Times New Roman" w:hAnsi="Times New Roman"/>
          <w:sz w:val="28"/>
          <w:szCs w:val="28"/>
        </w:rPr>
        <w:t>- Сис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о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меры</w:t>
      </w:r>
    </w:p>
    <w:p>
      <w:pPr>
        <w:pStyle w:val="Normal"/>
        <w:spacing w:lineRule="auto" w:line="240" w:before="0" w:after="0"/>
        <w:ind w:right="4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то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 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е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978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ноп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й с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. </w:t>
      </w:r>
    </w:p>
    <w:p>
      <w:pPr>
        <w:pStyle w:val="Normal"/>
        <w:spacing w:lineRule="auto" w:line="240" w:before="0" w:after="0"/>
        <w:ind w:right="4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(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м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м щитом)</w:t>
      </w:r>
    </w:p>
    <w:p>
      <w:pPr>
        <w:pStyle w:val="Normal"/>
        <w:spacing w:lineRule="auto" w:line="240" w:before="0" w:after="0"/>
        <w:ind w:right="4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ка.</w:t>
      </w:r>
    </w:p>
    <w:p>
      <w:pPr>
        <w:pStyle w:val="Normal"/>
        <w:spacing w:lineRule="auto" w:line="240" w:before="0" w:after="0"/>
        <w:ind w:left="208" w:right="914" w:hanging="2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 п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я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й 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32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за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. </w:t>
      </w:r>
    </w:p>
    <w:p>
      <w:pPr>
        <w:pStyle w:val="Normal"/>
        <w:spacing w:lineRule="auto" w:line="240" w:before="0" w:after="0"/>
        <w:ind w:right="32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я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я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 н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чай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ЧС.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провод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 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о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м 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, 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ии д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пам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Calibri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чном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359" w:right="40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1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9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ибол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ы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ющ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е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:</w:t>
      </w:r>
    </w:p>
    <w:p>
      <w:pPr>
        <w:pStyle w:val="Normal"/>
        <w:spacing w:lineRule="auto" w:line="240" w:before="0" w:after="0"/>
        <w:ind w:left="359" w:right="5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б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е с дей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9" w:right="29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ФГОС ДО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. </w:t>
      </w:r>
    </w:p>
    <w:p>
      <w:pPr>
        <w:pStyle w:val="Normal"/>
        <w:spacing w:lineRule="auto" w:line="240" w:before="0" w:after="0"/>
        <w:ind w:left="359" w:right="29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м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р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9" w:right="29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едея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auto" w:line="240" w:before="0" w:after="0"/>
        <w:ind w:left="359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д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left="35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9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б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о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н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оллект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5" w:right="10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а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 в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 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 Ф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5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left="285" w:right="9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Ф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6" w:right="75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ш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преждению детской заболеваемости ( утренние фильтры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спективы:</w:t>
      </w:r>
    </w:p>
    <w:p>
      <w:pPr>
        <w:pStyle w:val="Normal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ё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z w:val="28"/>
          <w:szCs w:val="28"/>
        </w:rPr>
        <w:t>ати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воспит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а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рст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овле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р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; </w:t>
      </w:r>
    </w:p>
    <w:p>
      <w:pPr>
        <w:pStyle w:val="Normal"/>
        <w:spacing w:lineRule="auto" w:line="240" w:before="0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 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5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ь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я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пр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ом.</w:t>
      </w:r>
    </w:p>
    <w:p>
      <w:pPr>
        <w:pStyle w:val="Normal"/>
        <w:spacing w:lineRule="auto" w:line="240" w:before="0" w:after="0"/>
        <w:ind w:left="1" w:right="33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7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том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ит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ый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"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28"/>
          <w:szCs w:val="20"/>
        </w:rPr>
      </w:pPr>
      <w:r>
        <w:rPr>
          <w:rFonts w:cs="Arial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sz w:val="28"/>
          <w:szCs w:val="20"/>
        </w:rPr>
      </w:pPr>
      <w:r>
        <w:rPr>
          <w:rFonts w:cs="Arial" w:ascii="Times New Roman" w:hAnsi="Times New Roman"/>
          <w:b/>
          <w:i/>
          <w:sz w:val="28"/>
          <w:szCs w:val="20"/>
        </w:rPr>
        <w:t>Задачи:</w:t>
      </w:r>
    </w:p>
    <w:p>
      <w:pPr>
        <w:pStyle w:val="Normal"/>
        <w:tabs>
          <w:tab w:val="clear" w:pos="708"/>
          <w:tab w:val="left" w:pos="960" w:leader="none"/>
          <w:tab w:val="left" w:pos="2560" w:leader="none"/>
          <w:tab w:val="left" w:pos="4520" w:leader="none"/>
          <w:tab w:val="left" w:pos="6540" w:leader="none"/>
          <w:tab w:val="left" w:pos="6920" w:leader="none"/>
          <w:tab w:val="left" w:pos="9740" w:leader="none"/>
        </w:tabs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 работу по созданию условий  для сохранения и укрепления здоровья воспитанников, формировать у детей представления о здоровом образе жизни и основах безопасности жизнедеятельности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. 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  воспитательно- образовательного процесса в соответствии с ФГОС ДО в целях обновления дошкольного образования и достижения оптимального развития ребенка – дошкольника, в условиях оснащения, изменения группового пространства в соответствии с тематическим планированием.</w:t>
      </w:r>
    </w:p>
    <w:p>
      <w:pPr>
        <w:pStyle w:val="Normal"/>
        <w:tabs>
          <w:tab w:val="clear" w:pos="708"/>
          <w:tab w:val="left" w:pos="2560" w:leader="none"/>
          <w:tab w:val="left" w:pos="5780" w:leader="none"/>
          <w:tab w:val="left" w:pos="6760" w:leader="none"/>
          <w:tab w:val="left" w:pos="7720" w:leader="none"/>
          <w:tab w:val="left" w:pos="99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>3)</w:t>
      </w:r>
      <w:r>
        <w:rPr>
          <w:rFonts w:cs="Arial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совершенствовать познавательно-речевое развитие у дошкольников в процессе  непосредственно образовательной деятельности и через взаимодействие с семьями воспитанников.</w:t>
      </w:r>
    </w:p>
    <w:p>
      <w:pPr>
        <w:pStyle w:val="Normal"/>
        <w:spacing w:lineRule="auto" w:line="240" w:before="0" w:after="0"/>
        <w:ind w:left="1" w:right="330" w:firstLine="7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_pomeshen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Администратор</dc:creator>
  <dc:description/>
  <cp:keywords/>
  <dc:language>en-US</dc:language>
  <cp:lastModifiedBy>Администратор</cp:lastModifiedBy>
  <dcterms:modified xsi:type="dcterms:W3CDTF">2018-10-17T09:42:00Z</dcterms:modified>
  <cp:revision>3</cp:revision>
  <dc:subject/>
  <dc:title>Публичный доклад</dc:title>
</cp:coreProperties>
</file>