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3339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0" w:leader="none"/>
        </w:tabs>
        <w:spacing w:lineRule="atLeast" w:line="0"/>
        <w:ind w:left="4080" w:hanging="35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«О комиссии по профилактике травматизма и расследованию несчастных случаев с работниками и обучающимися (воспитанниками) Муниципальное бюджетное дошкольное образовательное учреждение «Детский сад №14 «Золушка» г. Сальска (далее – Положение) разработано в соответствии со ст. 51 Федерального Закона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1" w:name="dst100005"/>
      <w:bookmarkEnd w:id="1"/>
      <w:r>
        <w:rPr>
          <w:rFonts w:eastAsia="Times New Roman" w:cs="Times New Roman" w:ascii="Times New Roman" w:hAnsi="Times New Roman"/>
          <w:sz w:val="28"/>
        </w:rPr>
        <w:t>Об образовании в Российской Федерации, с Уставом Организации и регламентирует деятельность комиссии по профилактике травматизма и расследования несчастных случаев с работниками и обучающимися (воспитанниками) (далее - Комиссия) в Муниципальном бюджетном дошкольном образовательном учреждении «Детский сад №14 «Золушка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Сальска.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Комиссия создается с целью проведения постоянной, целенаправленной работы по предупреждению детского и взрослого травматизма, с целью своевременного расследования несчастных случаев с обучающимися (воспитанниками) и сотрудниками Организации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Организация создает условия, гарантирующие охрану и укрепление здоровья воспитанников Организаци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Органами здравоохранения в лице дошкольных медицинских работников обеспечивается медицинское обслуживание воспитанников детского сада, а также предусматривается комплекс мер по профилактике детского травматизм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Комиссия назначается приказом заведующей по Организации в начале учебного го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Комиссия подчиняется непосредственно заведующей Организации.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Деятельность Комиссии прекращается со дня издания приказа о создании комиссии на новый учебный год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Функции Комиссии.</w:t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ункциями Комиссии являютс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/>
        <w:ind w:left="1820" w:hanging="8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1. информирование обучающихся (воспитанников), их родителей, сотрудников Организации по вопросам, касающимся травматизм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440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820" w:hanging="8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2. создание безопасных условий пребывания детей и сотрудников в Организации;</w:t>
      </w:r>
    </w:p>
    <w:p>
      <w:pPr>
        <w:pStyle w:val="Normal"/>
        <w:spacing w:lineRule="auto" w:line="228"/>
        <w:ind w:left="1820" w:hanging="859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2.1.3. гигие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 и обучение обучающихся (воспитанников), целью которого является выработка навыков безопасного поведения в различных жизненных ситуац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60" w:leader="none"/>
        </w:tabs>
        <w:spacing w:lineRule="atLeast" w:line="0"/>
        <w:ind w:left="4460" w:hanging="5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 комиссии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  В состав Комиссии входят не менее трех человек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  Комиссия создается из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37"/>
        <w:ind w:left="134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ей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заведующей хозя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32"/>
        <w:ind w:left="1260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й по охране труда и соблюдений правил безопасности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28"/>
        <w:ind w:left="960" w:hanging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иссию возглавляет председатель, назначенный соответствующим приказом заведующей Организации. Председатель организует работу комиссии, устанавливает круг обязанностей членов комиссии и несет ответственность за выполнение настоящего Положения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spacing w:lineRule="atLeast" w:line="0"/>
        <w:ind w:left="2940" w:hanging="5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я работы комиссии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40" w:leader="none"/>
          <w:tab w:val="left" w:pos="2380" w:leader="none"/>
          <w:tab w:val="left" w:pos="2920" w:leader="none"/>
          <w:tab w:val="left" w:pos="4840" w:leader="none"/>
          <w:tab w:val="left" w:pos="6980" w:leader="none"/>
          <w:tab w:val="left" w:pos="9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троль</w:t>
        <w:tab/>
        <w:t>за</w:t>
        <w:tab/>
        <w:t>выполнением</w:t>
        <w:tab/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воспитанникам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</w:p>
    <w:p>
      <w:pPr>
        <w:pStyle w:val="Normal"/>
        <w:spacing w:lineRule="auto" w:line="220"/>
        <w:ind w:lef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трудниками Организации техники безопасности во время образовательного процесса: на занятиях ( особенно на занятиях физической культуры, подвижных играх, в игровой деятельности, самообслуживании и элементарный бытовой труд (в помещении и на улице, совместной деятельности со сверстниками, в познавательно – исследовательской деятельности (исследование объектов окружающего мира и экспериментировании с ним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Осуществление разъяснительной работы среди обучающихся (воспитанников), их родителей и воспитателей по профилактике травматизм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рожно-транспортног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ичного;</w:t>
      </w:r>
    </w:p>
    <w:p>
      <w:pPr>
        <w:pStyle w:val="Normal"/>
        <w:spacing w:lineRule="auto" w:line="237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бытовог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Планирование профилактических мероприятий по профилактике и предупреждению травматизм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440" w:leader="none"/>
          <w:tab w:val="left" w:pos="3920" w:leader="none"/>
          <w:tab w:val="left" w:pos="5700" w:leader="none"/>
          <w:tab w:val="left" w:pos="6220" w:leader="none"/>
          <w:tab w:val="left" w:pos="8140" w:leader="none"/>
          <w:tab w:val="left" w:pos="8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работка</w:t>
        <w:tab/>
        <w:t>комплекса</w:t>
        <w:tab/>
        <w:t>мероприятий</w:t>
        <w:tab/>
        <w:t>по</w:t>
        <w:tab/>
        <w:t>профилактике</w:t>
        <w:tab/>
        <w:t>всех</w:t>
        <w:tab/>
        <w:t>видов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вматизм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лана работы на год и предоставление его на утверждение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ей Организации  не позднее 15 сентября каждого го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5. Организация профилактической работы по снижению травматизма в Организ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6. Отслеживание сроков проведения инструктажей с воспитателя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Расследование несчастных случаев с обучающимися (воспитанниками) и сотрудниками Организации во время образовательного процесса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Организация деятельности Комиссии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Комисси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строгий учет травм, возникших у детей и сотрудников на территории Организации во время образовательного процесс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 расследование каждого несчастного случа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ет акт о каждом несчастном случае по форме Н-2, представляет его наутверждение заведующей Организ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ет причины каждого несчастного случа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мероприятия по устранению причин несчастного случ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ует всех работников Организации о случаях травмы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4" w:leader="none"/>
        </w:tabs>
        <w:spacing w:lineRule="atLeast" w:line="0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«Журнал регистрации несчастных случаев с учащимися, воспитанниками, происшедшими во время образовательного процесса», «Журнал регистрации несчастных случаев на производстве»,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 немедленно докладывает заведующей Организации о каждом несчастном случае, происшедшем с сотрудниками Организации , учащимися (воспитанниками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0" w:leader="none"/>
        </w:tabs>
        <w:spacing w:lineRule="atLeast" w:line="0"/>
        <w:ind w:left="352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а членов комиссии.</w:t>
      </w:r>
    </w:p>
    <w:p>
      <w:pPr>
        <w:pStyle w:val="Normal"/>
        <w:tabs>
          <w:tab w:val="clear" w:pos="720"/>
          <w:tab w:val="left" w:pos="880" w:leader="none"/>
          <w:tab w:val="left" w:pos="1560" w:leader="none"/>
          <w:tab w:val="left" w:pos="3220" w:leader="none"/>
          <w:tab w:val="left" w:pos="5500" w:leader="none"/>
          <w:tab w:val="left" w:pos="7320" w:leader="none"/>
          <w:tab w:val="left" w:pos="84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  <w:tab/>
        <w:t>выполнения</w:t>
        <w:tab/>
        <w:t>функциональных</w:t>
        <w:tab/>
        <w:t>обязанностей</w:t>
        <w:tab/>
        <w:t>член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миссии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ютс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ющие прав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</w:tabs>
        <w:spacing w:lineRule="atLeast" w:line="0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ашивать и получать письменные объяснения от лиц, виновных в несчастном случае, от пострадавших, от очевидцев несчастных случаев;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ь предложения администрации Организации по улучшению работы по профилактике травматизм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35"/>
        <w:ind w:left="2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участие в рассмотрении и обсуждении вопросов профилактики травматизма на советах, производственных совещаниях, заседаниях профсоюзного комитета, педагогического совета и т.д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2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язанности комиссии по расследованию несчастного случ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2"/>
        <w:ind w:left="520" w:hanging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расследования несчастного случая Комиссия обязана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В течение трех суток провести расследование обстоятельств и причи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частного</w:t>
      </w:r>
    </w:p>
    <w:p>
      <w:pPr>
        <w:pStyle w:val="Normal"/>
        <w:tabs>
          <w:tab w:val="clear" w:pos="720"/>
          <w:tab w:val="left" w:pos="1280" w:leader="none"/>
          <w:tab w:val="left" w:pos="2440" w:leader="none"/>
          <w:tab w:val="left" w:pos="2780" w:leader="none"/>
          <w:tab w:val="left" w:pos="4060" w:leader="none"/>
          <w:tab w:val="left" w:pos="5460" w:leader="none"/>
          <w:tab w:val="left" w:pos="5800" w:leader="none"/>
          <w:tab w:val="left" w:pos="6480" w:leader="none"/>
          <w:tab w:val="left" w:pos="8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лучая,</w:t>
        <w:tab/>
        <w:t>выявить</w:t>
        <w:tab/>
        <w:t>и</w:t>
        <w:tab/>
        <w:t>опросить</w:t>
        <w:tab/>
        <w:t>очевидцев</w:t>
        <w:tab/>
        <w:t>и</w:t>
        <w:tab/>
        <w:t>лиц,</w:t>
        <w:tab/>
        <w:t>допустивш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арушения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опасности жизнедеятельности, по возможности получить объяснение от пострадавше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Оформить протокол заседания комиссии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.  Составить  акт  о  несчастном  случае  по  форме  Н-2  в  4  экземплярах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ть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 по  устранению  причин  несчастного  случая  и  направить  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440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ие заведующей Организаци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</w:rPr>
        <w:t>7.4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0" w:leader="none"/>
        </w:tabs>
        <w:spacing w:lineRule="atLeast" w:line="0"/>
        <w:ind w:left="2060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инятия и срок действия Положения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1. Настоящее Положение разрабатывается в Организации, принимается на Общем собрании сотрудников и Совет родителей Организации, согласовывается с профсоюзной организацией, утверждается приказом заведующе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2. Настоящее Положение принимается на неопределенный ср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Данное Положение может быть изменено и дополнено в соответствии с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в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нными нормативными актами муниципального, регионального, федерального органов управления образованием только решением общего собрания сотрудников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/>
      </w:pPr>
      <w:r>
        <w:rPr/>
        <w:t>8.4. Изменения и дополнения к Положению принимаются на общем собрании сотрудников Организации в составе новой редакции Положения, которое утверждается приказом заведующей Организации после согласования с профсоюзным комитетом Организации. После принятия новой редакции Положения предыдущая редакция утрачивает силу.</w:t>
      </w:r>
    </w:p>
    <w:p>
      <w:pPr>
        <w:sectPr>
          <w:type w:val="nextPage"/>
          <w:pgSz w:w="11906" w:h="16838"/>
          <w:pgMar w:left="1440" w:right="848" w:gutter="0" w:header="0" w:top="8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continuous"/>
      <w:pgSz w:w="11906" w:h="16838"/>
      <w:pgMar w:left="1440" w:right="848" w:gutter="0" w:header="0" w:top="856" w:footer="0" w:bottom="1440"/>
      <w:cols w:num="2" w:equalWidth="false" w:sep="false">
        <w:col w:w="6620" w:space="720"/>
        <w:col w:w="2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4:00Z</dcterms:created>
  <dc:creator/>
  <dc:description/>
  <cp:keywords/>
  <dc:language>en-US</dc:language>
  <cp:lastModifiedBy>Пользователь</cp:lastModifiedBy>
  <cp:lastPrinted>2019-11-08T11:10:00Z</cp:lastPrinted>
  <dcterms:modified xsi:type="dcterms:W3CDTF">2019-11-10T17:34:00Z</dcterms:modified>
  <cp:revision>6</cp:revision>
  <dc:subject/>
  <dc:title/>
</cp:coreProperties>
</file>