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оценки результативности профессиональн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шего воспитателя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</w:t>
      </w:r>
    </w:p>
    <w:tbl>
      <w:tblPr>
        <w:tblW w:w="11252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29"/>
        <w:gridCol w:w="1276"/>
        <w:gridCol w:w="3402"/>
        <w:gridCol w:w="1559"/>
        <w:gridCol w:w="851"/>
        <w:gridCol w:w="709"/>
        <w:gridCol w:w="850"/>
        <w:gridCol w:w="720"/>
        <w:gridCol w:w="696"/>
      </w:tblGrid>
      <w:tr>
        <w:trPr>
          <w:trHeight w:val="20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ритер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казател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дикато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ценочные процедуры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орма оценки</w:t>
            </w:r>
          </w:p>
        </w:tc>
      </w:tr>
      <w:tr>
        <w:trPr>
          <w:trHeight w:val="25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3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ллы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 показа-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2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ксимальный балл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 крите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тверждающий доку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2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амооцен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2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ценкавыставленная комиссие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Реализация образовательной программы в соответствии с требованиями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ивирование педагогов на исполнение в образовательной деятельности современных образовательных технологий и методик, использование в работе современных методов и форм организации образователь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ное исполь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информации (подготовка справок, статистических отчетов, планов работы, докладов, курсов, методических разработ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и ведение баз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ьзование ст. воспитате</w:t>
              <w:softHyphen/>
              <w:t>лем учреждения информационно-комму-никационных техно</w:t>
              <w:softHyphen/>
              <w:t>лог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ое использование интернет-ресурсов (передача сведений и обмен ими с другими образовательными учреждени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ое сопровождение мероприятий ДОУ (педсоветов, семинар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презент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уется в системе – 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уется периодически –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 – 0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Оценка деятельности  старшего воспит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-вание профес-сионального уров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повышения квалификации и самообразо-вания внеплановая (копии свидетельств, удостоверений, справок и т.д.).  Обучение  в  ВУЗ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 документов (сертификат, удостоверение …)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, свидетельст-во, удостове-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7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ляция опыта в профессиональном сообщест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ляция педагогического опыта осуществляется постоянно в разных формах (публикациях, выступлениях на круглых столах, семинарах, совещаниях, конференциях районного или областного  уровня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рецензирование публик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меропри-ятий по обмену опытом мастер-класс, семинар-практику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вное участие в реализации системы методической работы детского са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авторитета и имиджа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уровень- 2 ба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уровень – 1 бал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нимает участия – 0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ы УО, МБД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4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контроль образовательного процес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лана внутриучрежденческого контр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дового плана деятельности ДОУ в полном объ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нализ мероприят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 проведения мероприятий, карты контроля приказ по МБД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сть принимаемых решений по вопросам методической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ланов взаимодействия с социальными партнерами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ализ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аттестации работ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ь и качество исполнения управленческих реш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комиссиях, творческой груп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ивное участие педагогов и детей в конкур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рытость и доступность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публикации информации по вопросам воспитания и образования детей в ДОУ, организация своевременного представления информации о деятельности ДОУ на сай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мероприятий, способствующих расширению социокультурных связей ДОУ, сохранению и укреплению здоровья дете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сопровождение педагогов по трансляции педагогического опыта среди педагогического сообщества ( открытые занятия, семинары, пед.сове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от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8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и качество аналитических и отчетных материалов о деятельности ДО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ведения документ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ая сдача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людение трудовой 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а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ое выполнение должностных обяза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без больничных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5"/>
              <w:gridCol w:w="23"/>
              <w:gridCol w:w="23"/>
            </w:tblGrid>
            <w:tr>
              <w:trPr/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Штрафные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баллы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онфликтное, бестактное отношение к коллегам и к родителям (законным представителям 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мается до 3  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мооценка проведена педагогическим работником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    _________________________ «___»___________201_г. 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олжность)                                       (Ф.И.О.)                                                           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писи членов комисси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    _________________________ «___»___________201_г. 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    _________________________ «___»___________201_г. 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    _________________________ «___»___________201_г. 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________   _________________________ «___»___________201_г. 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знакомление педагогического работника с результатами рассмотрения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    _________________________ «___»___________201_г. _______________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2" w:right="70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rial Unicode MS"/>
      <w:sz w:val="28"/>
      <w:szCs w:val="28"/>
      <w:lang w:val="ru-RU" w:bidi="ar-SA"/>
    </w:rPr>
  </w:style>
  <w:style w:type="character" w:styleId="C22">
    <w:name w:val="c22"/>
    <w:basedOn w:val="Style14"/>
    <w:qFormat/>
    <w:rPr/>
  </w:style>
  <w:style w:type="character" w:styleId="C15">
    <w:name w:val="c15"/>
    <w:basedOn w:val="Style14"/>
    <w:qFormat/>
    <w:rPr/>
  </w:style>
  <w:style w:type="character" w:styleId="C4">
    <w:name w:val="c4"/>
    <w:basedOn w:val="Style14"/>
    <w:qFormat/>
    <w:rPr/>
  </w:style>
  <w:style w:type="character" w:styleId="C25">
    <w:name w:val="c2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rFonts w:eastAsia="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34:00Z</dcterms:created>
  <dc:creator>Администратор</dc:creator>
  <dc:description/>
  <cp:keywords/>
  <dc:language>en-US</dc:language>
  <cp:lastModifiedBy>Пользователь</cp:lastModifiedBy>
  <cp:lastPrinted>2018-03-01T09:05:00Z</cp:lastPrinted>
  <dcterms:modified xsi:type="dcterms:W3CDTF">2018-03-01T06:07:00Z</dcterms:modified>
  <cp:revision>37</cp:revision>
  <dc:subject/>
  <dc:title>Критерии оценки результативности профессиональной деятельности </dc:title>
</cp:coreProperties>
</file>