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</w:r>
    </w:p>
    <w:p>
      <w:pPr>
        <w:pStyle w:val="Normal"/>
        <w:spacing w:lineRule="auto" w:line="240" w:before="0" w:after="0"/>
        <w:ind w:left="2107" w:right="-20" w:hanging="0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Публичный доклад</w:t>
      </w:r>
    </w:p>
    <w:p>
      <w:pPr>
        <w:pStyle w:val="Normal"/>
        <w:spacing w:lineRule="exact" w:line="240" w:before="0" w:after="8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униципальное бюджетное дошкольное образовательное учреждение "Детский сад № 14 «Золушка" г.Саль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3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587" w:right="-20" w:hanging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202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2024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ы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од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У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ения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"Детский сад №14 «Золушка» г.Саль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 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ч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 ад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47640, </w:t>
      </w:r>
      <w:r>
        <w:rPr>
          <w:rFonts w:cs="Times New Roman" w:ascii="Times New Roman" w:hAnsi="Times New Roman"/>
          <w:iCs/>
          <w:sz w:val="28"/>
          <w:szCs w:val="28"/>
        </w:rPr>
        <w:t>Ростовская область, г.Сальск, ул. Кузнечная, 10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телефон</w:t>
      </w:r>
      <w:r>
        <w:rPr>
          <w:rFonts w:cs="Times New Roman" w:ascii="Times New Roman" w:hAnsi="Times New Roman"/>
          <w:iCs/>
          <w:sz w:val="28"/>
          <w:szCs w:val="28"/>
        </w:rPr>
        <w:t>:  8 (6372) 7-22-2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й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ya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lushka</w:t>
      </w:r>
      <w:r>
        <w:rPr>
          <w:rFonts w:cs="Times New Roman" w:ascii="Times New Roman" w:hAnsi="Times New Roman"/>
          <w:iCs/>
          <w:sz w:val="28"/>
          <w:szCs w:val="28"/>
        </w:rPr>
        <w:t>.14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 Сальского район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во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русова Анна Владимиров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иска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ч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№14 «Золушка» г.Сальс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за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- 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е МБДОУ №14 «Золушка» г.Сальска.</w:t>
      </w:r>
    </w:p>
    <w:p>
      <w:pPr>
        <w:pStyle w:val="Normal"/>
        <w:spacing w:lineRule="auto" w:line="240" w:before="0" w:after="0"/>
        <w:ind w:right="-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 (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)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и с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щ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№ 14 «Золушка» г.Сальска  имеет  бессрочную лицензию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дание ДОУ типовое, двухэтажное, с 2014 года функционирует модуль, в котором находятся две группы воспитанников. Учреждение функционирует с 1979 года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ет в режиме пятидневной рабочей недел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пребывания детей</w:t>
      </w:r>
      <w:r>
        <w:rPr>
          <w:rFonts w:cs="Times New Roman" w:ascii="Times New Roman" w:hAnsi="Times New Roman"/>
          <w:sz w:val="28"/>
          <w:szCs w:val="28"/>
        </w:rPr>
        <w:t xml:space="preserve"> в режиме полного дня (10,5 часов). В этом году его посещало 92 воспитанника в возрасте  от 1года  до 7 лет.</w:t>
      </w:r>
    </w:p>
    <w:p>
      <w:pPr>
        <w:pStyle w:val="Normal"/>
        <w:spacing w:lineRule="auto" w:line="240" w:before="0" w:after="0"/>
        <w:ind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е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о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йств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а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ан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-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ра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в и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 к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й ц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ко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воспит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сса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вии с ф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ом</w:t>
      </w:r>
      <w:r>
        <w:rPr>
          <w:rFonts w:cs="Arial" w:ascii="Arial" w:hAnsi="Arial"/>
          <w:color w:val="000000"/>
          <w:w w:val="101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69" w:right="-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вь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ая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щ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те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новых групп происходит ежегодно на основании заявления родителей, направления управления образования.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3 – 2024 учебном году  в ДОУ функционировало 7 групп: </w:t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 групп 10,5 - часового режима пребывания: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общеразвивающей направленности  в возрасте от 2 до 3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общеразвивающей направленности в возрасте от 3 до 4 лет;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разновозрастная в возрасте от 5 до 7 лет;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общеразвивающей направленности  в возрасте от 4 до 5 лет;</w:t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компенсирующей направленности в возрасте от 6 до 7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группа детей компенсирующей направленности в возрасте от 3 до 6 лет;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группа кратковременного пребывания (3 часа) по адаптации  к ДОО  для детей    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 до 3 л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еализации поставленных задач участвовали педагоги ДОУ и 1 руководитель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МБДОУ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рший воспитатель –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спитатели – 9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дагог-психолог – 2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-логопед – 2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ый работник – 2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структор по физической культуре – 1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 дополнительного образования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дицинская сестра по договору с МБУЗ ЦРБ г.Сальска и С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-2024</w:t>
      </w:r>
      <w:r>
        <w:rPr>
          <w:rFonts w:cs="Times New Roman" w:ascii="Times New Roman" w:hAnsi="Times New Roman"/>
          <w:sz w:val="28"/>
          <w:szCs w:val="28"/>
        </w:rPr>
        <w:t xml:space="preserve"> учебн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а проводились следующие платные дополнительные услуги : подготовка к обучени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школе, творческая мастерская, английский язык. </w:t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в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29.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2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учреж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ечительский совет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и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ирует, организует и контролирует образовательную, учебно-методическую, творческую, финансово-хозяйственную деятельность учреждения.</w:t>
      </w:r>
    </w:p>
    <w:p>
      <w:pPr>
        <w:pStyle w:val="Normal"/>
        <w:spacing w:lineRule="auto" w:line="240" w:before="0" w:after="0"/>
        <w:ind w:right="3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в ДО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к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z w:val="28"/>
          <w:szCs w:val="28"/>
        </w:rPr>
        <w:t>ати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в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тива. </w:t>
      </w:r>
    </w:p>
    <w:p>
      <w:pPr>
        <w:pStyle w:val="Normal"/>
        <w:spacing w:lineRule="auto" w:line="240" w:before="0" w:after="0"/>
        <w:ind w:right="3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ее собрание работников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основные направления деятельности учреждения, перспективы его развития;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овет учреж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коллегиальных, демократических форм управления, реализация прав учреждения в решении вопросов, способствующих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печительский сов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ебюджетных финансовых ресурсов для обеспечения деятельности и развития учреждения.</w:t>
      </w:r>
    </w:p>
    <w:p>
      <w:pPr>
        <w:pStyle w:val="Normal"/>
        <w:spacing w:lineRule="auto" w:line="232" w:before="0" w:after="0"/>
        <w:ind w:left="878" w:right="198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с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к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1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й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сист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и стр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92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акте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привле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ст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е 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692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55" w:before="0" w:after="0"/>
        <w:ind w:left="720" w:right="2128" w:hanging="7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.</w:t>
      </w:r>
    </w:p>
    <w:p>
      <w:pPr>
        <w:pStyle w:val="Normal"/>
        <w:jc w:val="center"/>
        <w:rPr/>
      </w:pPr>
      <w:r>
        <w:rPr/>
        <w:t>Образовательный уровень педагог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9"/>
        <w:gridCol w:w="2100"/>
        <w:gridCol w:w="211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высшее обра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высшее образование соответствующего проф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щие 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, имеющие  среднее профессиональное образование соответствующего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ч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я педагогов (по результатам прохождения аттестации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55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(человек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ш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ая К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занимаемой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имеют СЗ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продолжает совершенствовать свое мастерство: РМО «Познавательное развитие», РМО учителей-логопедов, РМО педагогов-психологов, РМО «Музыкальных руководителей», РМО «Предшкольная подготовка», «Художественное развитие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нашего учреждения в 2022-2023 учебном году были: обеспечение оптимальных организационно - педагогических условий для успешного воспитания, обучения, развития, социализации ребенка в соответствии с программой развития и образовательной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оздание организационно-методических условий для реализации Федеральной образовательной программы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профессиональной компетентности и совершенствование деятельности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ов в вопросах внедрения Федеральной образовательной программы дошкольного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eastAsia="Calibri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Систематизировать воспитательно-образовательный процесс по художественно-эстетическому развитию детей, а именно по развитию творческой инициативы дошкольников в изо-деятельности (аппликация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Сохранять и укреплять здоровье детей через организацию физкультурно-оздоровительной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и, развивая интерес к подвижным, играм и физическим упражнения и формируя у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начальные представления о здоровом образе жизни.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по выполнению годовых задач: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 по выполнению годовых зада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фессиональной компетентности и совершенствование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ов в вопросах внедрения Федеральной образовательной программы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компетенции педагогических работников в вопросах применения федеральной образовательной программы дошкольного образования (в течении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овершенств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р-практикум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«Знакомство детей старшего дошкольного возраста с историческими символами и памятниками Отечества через проектную деятель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Мастер-класс «Игровая деятельность как эффективное средство гражданско-патриотического воспитания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октябрь 202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контроль на тему: «Совершенств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оябрь 2023 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ый просмотр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ОД по нравственно – патриотическому воспитанию в  разновозрастной группе детей 5-7 лет «Фантазёр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оспитатель Корсунова В.Р. ноябрь  2023 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ОД по нравственно – патриотическому воспитанию в  группе компенсирующей направленности детей 6 -7 лет «Пчёлки» (воспитатель Чернякова Ю.В. ноябрь  2023 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дсовет на тем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атриотическое воспитание посредством знакомства детей с историей России и развития у дошкольников гендерной, семейной и гражданской принадлежности.» (ноябрь  2023 г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зировать воспитательно-образовательный процесс по художественно-эстетическому развитию детей, а именно по развитию творческой инициативы дошкольников в изо-деятельности (аппликация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: 1.«Педагогическая игра</w:t>
              <w:tab/>
              <w:t xml:space="preserve">«Что? Где? Когда?» (развитие ребенка в изо-деятельности: аппликации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Мастер-класс «Нетрадиционная техника торцевания (январь 20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контроль на тему: «Систематизировать воспитательно образовательный процесс по художественно-эстетическому развитию детей, а именно по развитию творческой инициативы дошкольников в изо-деятельности (аппликация)» (февраль 2024 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совет на тему: «Развитие художественно-эстетических способностей воспитанников в соответствии с ФОП» (февраль 202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ый просмотр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ОД по изо-деятельности (аппликация) в группе общеразвивающей направленности детей 3-4 лет "Капельки" (воспитатель: Седохина А.В. февраль 202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ОД по изо-деятельности(аппликация) в группе общеразвивающей направленности детей 4-5 лет «Акварельки» (воспитатель Пономарёва Т.В. февраль 2024)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ять и укреплять здоровье детей через организацию физкультурно-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и, развивая интерес к подвижным, играм и физическим упражнения и формиру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ей начальные представления о здоровом образе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4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-практикум:«Создание условий для сохранения и укрепления здоровья детей, физкультурно-оздоровительной работы в ДО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Здоровьесберегающие технологии"(март 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совет на тему: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Формирование здорового образа жизни детей дошкольного возраста через разнообразные формы физкультурно-оздоровительной работы»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апрель 202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ческий контроль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хранять и укреплять здоровье детей через организацию физкультурно-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ятельности, развивая интерес к подвижным, играм и физическим упражнения и формируя 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ей начальные представления о здоровом образе жизни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2" w:hanging="14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крытый просмотр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Д по  физкультурно-оздоровительной деятельности в  группе компенсирующей направленности детей 3-4, 5-6 лет «Звёздочки» (воспитатель: Гайдай Н.В. апрель 2024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изкультурно-оздоровительная деятельность в  группе общеразвивающей направленности детей 2-3 лет «Бусинки» (воспитатель: Бахметенко М.В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 2024 г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дагоги постоянно повышают свой профессиональный уровень на конкурсах эффективно участвуют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боте методических объединений, знакомятся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ытом работы своих коллег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ругих дошкольных учреждений, 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кже саморазвиваются. 90 % педагогов имеют свой личный сайт, постоянно публикуют свои методические разработки и работы детей. Все это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лексе дает хороший результат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ации педагогической деятельности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лучшении качества образования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спитания дошкольников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0081" w:type="dxa"/>
        <w:jc w:val="left"/>
        <w:tblInd w:w="-86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47"/>
        <w:gridCol w:w="3134"/>
      </w:tblGrid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Награды МБДОУ №14 «Золушка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>Сертификаты в областном конкурсе «Мой семейный герб!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>«Коллаж семейных ценностей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>«День эколя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>«День птиц», «День воды», «День леса» «Мы выбираем жизнь!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оспитанников ДОУ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Грамоты 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-место в муниципальном конкурсе «За чистоту озер и рек в ответе человек»» 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оспитанников ДОУ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>Грамоты за участие в муниципальном конкурсе «Гордо реет Российский триколор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оспитанников ДОУ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 место в областном конкурсе по ПДД «Волшебное колесо-2023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 место в муниципальном конкурсе по ПДД «Волшебное колесо-2023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 место в областном конкурсе по ПДД «АБВ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Грамота 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 место в муниципальном конкурсе по ПДД «АБВ»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</w:t>
            </w:r>
          </w:p>
        </w:tc>
      </w:tr>
      <w:tr>
        <w:trPr/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pacing w:lineRule="atLeast" w:line="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en-US"/>
              </w:rPr>
              <w:t xml:space="preserve">Грамота за 1 место в районной выставке технического творчества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вод: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тском саду созданы кадровые условия, обеспечивающие качественную реализацию образовательной программы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бованиями обновления дошкольного образования.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тском саду. Педагоги ДОУ зарекомендовали себя как инициативный, творческий коллектив, умеющий найти индивидуальный подход 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ждому ребенку, помочь раскрыть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вить его способности. 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стерства, их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ворческий потенциал, стремление 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ышению своего теоретического уровня позволяют педагогам создать комфортные условия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уппах, грамотно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пешно строить педагогический процесс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етом требований ФГОС ДО. Однако необходимо педагогам 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зким специалистам более активно принимать участие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ремя аттестации педагогического работника, 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-вторых, играет большую роль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вышении рейтинга Детского сада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Анализ коррекционной работ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ошкольном учреждении коррекционная работа интегрируется с основной программой. </w:t>
      </w:r>
      <w:r>
        <w:rPr>
          <w:rFonts w:cs="Times New Roman" w:ascii="Times New Roman" w:hAnsi="Times New Roman"/>
          <w:sz w:val="28"/>
          <w:lang w:eastAsia="en-US"/>
        </w:rPr>
        <w:t xml:space="preserve">В детском саду организует свою деятельность психолого-педагогический консилиум (ППк). В течение учебного года воспитатели общеразвивающих групп обратились в ППк с целью обследования воспитанников, нуждающихся в дополнительной коррекционной работе. По результатам диагностики выявлено 17 воспитанников, которым необходим контроль ПП консилиума, а также прохождение  ТППК для определения дальнейшей программы воспитания и обу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44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В течение года учителями – логопедами и педагогами-психологами  была проведена диагностическая и профилактическая работа с целью обследования и выявления детей, нуждающихся в логопедической помощ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 графика, воспитанникам  было рекомендовано посетить территориальную психолого- педагогическую комисс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школьным учрежд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МБДОУ осуществляет управление образования  города Сальска и Са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, обеспечивающими государственно-общественный характер управления,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й совет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режд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осуществляет руководитель детского сада – заведующий, педагогический совет учреждения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поставленных задач. Обеспечивается гласность и открытость в работе детского сада. Заведующий  осуществляет руководство и контроль  деятельности все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и укрепление здоровья де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в МБДОУ осуществляется медицинской сестрой и врачом – педиатро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имеется медицинский, процедурный кабинеты. Помещения оборудованы прививочными столами, холодильником для медицинских препарат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анитарно-гигиеническое состояние ДОУ соответствует требованиям СанПиН. Администрация, медицинская сестра осуществляют  систематический контроль за выполнением санитарно-гигиенических требований в ДОУ,  за соблюдением режима, проведением профилактической работы по оздоровлению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 ежедневно принимают закаливающие процедуры (хождение после сна босиком по массажным коврикам, мытье рук до локтей прохладной водой в теплое время года;  дыхательные, зрительные и другие виды гимнастик, точечный, пальчиковый массаж). Особое внимание в ДОУ уделяется физкультурным занятиям как одному из важнейших условий воспитания здорового ребенка. Ежедневные гимнастики, прогулки на свежем воздухе, а также спортивные праздники и развлечения помогают решению задачи укрепления здоровья детей. Ежегодно  педагогический  коллектив реализует летний проект «Лето красное - прекрасное». Он направлен на воспитание, развитие и оздоровление детей в летний пери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ределение детей по группам здоровья</w:t>
      </w:r>
    </w:p>
    <w:tbl>
      <w:tblPr>
        <w:tblW w:w="105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1"/>
        <w:gridCol w:w="1417"/>
        <w:gridCol w:w="1516"/>
        <w:gridCol w:w="1305"/>
        <w:gridCol w:w="182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 воспитанников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воспитан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 гр. здоровь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 гр. здоров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 гр. здоров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III 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/22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/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2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-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/21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/7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2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2023-20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/23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/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/2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в ДОУ  уделяется  адаптации вновь поступивших детей. Для них устанавливается щадящий режим и неполный день пребывания. Также для адаптации детей создаются следующие условия: группа кратковременного пребывания по адаптации для детей от 1 до 3 лет, проводятся консультации для родителей, осуществляется индивидуальный подход к каждому ребенку, формируется гибкий режим дня и предметно-развивающая среда в группах, ведется постоянный контроль физического и психического состоя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7" w:before="0" w:after="0"/>
        <w:ind w:left="141" w:right="43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ь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, в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" w:right="43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41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е с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е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э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 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left="141" w:right="8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с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 питани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3-х разового питания детей в МБДОУ основана на соблюдении утвержденных наборов  продуктов и примерных меню. Бракераж готовой продукции проводится регулярно с оценкой вкусовых качеств. При этом осуществляется регулярный медицинский контроль за условиями хранения продуктов и сроками их реализации, санитарно – эпидемиологический контроль за работой пищеблока и организацией обработки посуды. Медсестра  систематически контролирует приготовление пищи, объем продуктов, время закладки продуктов, раздачу пищи по группам и в группах, а также качество приготовления пищи.   График выдачи питания разрабатывается в соответствии с возрастными особенностями детей. Введена «С» витаминизация третьих блюд. С целью повышения иммунитета и противовирусной защиты проводится прием   фитонцидов (лук, чеснок), поливитами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родител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родителями коллектив МБДОУ № 14 «Золушка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Сальска строит на принципе сотруд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ешаются приоритет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с родителями вновь поступивши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>: в МБДОУ № 14 «Золушка» г. Сальска создаются условия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Normal"/>
        <w:spacing w:lineRule="auto" w:line="240" w:before="0" w:after="0"/>
        <w:ind w:right="2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9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а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о-т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с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н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я</w:t>
      </w:r>
      <w:r>
        <w:rPr>
          <w:rFonts w:cs="Calibri"/>
          <w:b/>
          <w:bCs/>
          <w:color w:val="000000"/>
          <w:sz w:val="40"/>
          <w:szCs w:val="40"/>
        </w:rPr>
        <w:t>.</w:t>
      </w:r>
    </w:p>
    <w:p>
      <w:pPr>
        <w:pStyle w:val="Normal"/>
        <w:spacing w:lineRule="exact" w:line="200" w:before="0" w:after="6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У.</w:t>
      </w:r>
    </w:p>
    <w:p>
      <w:pPr>
        <w:pStyle w:val="Normal"/>
        <w:spacing w:lineRule="auto" w:line="240" w:before="0" w:after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овые– 9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 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ый зал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ого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а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лога -1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40" w:before="0" w:after="0"/>
        <w:ind w:right="1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т старшего воспитателя -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н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: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н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дсестры-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– 1,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щ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– 1</w:t>
      </w:r>
    </w:p>
    <w:p>
      <w:pPr>
        <w:pStyle w:val="Normal"/>
        <w:spacing w:lineRule="auto" w:line="240" w:before="0" w:after="0"/>
        <w:ind w:right="470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нет завхо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</w:p>
    <w:p>
      <w:pPr>
        <w:pStyle w:val="Normal"/>
        <w:spacing w:lineRule="auto" w:line="240" w:before="0" w:after="0"/>
        <w:ind w:right="4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 -1</w:t>
      </w:r>
    </w:p>
    <w:p>
      <w:pPr>
        <w:pStyle w:val="Normal"/>
        <w:spacing w:lineRule="auto" w:line="240" w:before="0" w:after="0"/>
        <w:ind w:right="17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– 1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стелянская -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очные площадки – 8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ая площадка – 1</w:t>
      </w:r>
    </w:p>
    <w:p>
      <w:pPr>
        <w:pStyle w:val="Normal"/>
        <w:spacing w:lineRule="auto" w:line="240" w:before="0" w:after="0"/>
        <w:ind w:right="58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модуля – 1</w:t>
      </w:r>
    </w:p>
    <w:p>
      <w:pPr>
        <w:pStyle w:val="Normal"/>
        <w:spacing w:lineRule="auto" w:line="357" w:before="0" w:after="0"/>
        <w:ind w:right="-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м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о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-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ч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е и 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94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ви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л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о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ор – 1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6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утбук-2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-1 </w:t>
      </w:r>
    </w:p>
    <w:p>
      <w:pPr>
        <w:pStyle w:val="Normal"/>
        <w:spacing w:lineRule="auto" w:line="240" w:before="0" w:after="0"/>
        <w:ind w:right="76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2</w:t>
      </w:r>
    </w:p>
    <w:p>
      <w:pPr>
        <w:pStyle w:val="Normal"/>
        <w:spacing w:lineRule="auto" w:line="240" w:before="0" w:after="0"/>
        <w:ind w:right="74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ектор–1</w:t>
      </w:r>
    </w:p>
    <w:p>
      <w:pPr>
        <w:pStyle w:val="Normal"/>
        <w:spacing w:lineRule="auto" w:line="240" w:before="0" w:after="0"/>
        <w:ind w:right="89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х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3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м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ли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: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- 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с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т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щ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ий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 те</w:t>
      </w:r>
      <w:r>
        <w:rPr>
          <w:rFonts w:cs="Times New Roman" w:ascii="Times New Roman" w:hAnsi="Times New Roman"/>
          <w:spacing w:val="-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я д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цв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- сам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шит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ю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ли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1" w:right="480" w:firstLine="5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не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врем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м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. Е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 ДОУ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сь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з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ой, УВД, МЧ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2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м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меры</w:t>
      </w:r>
    </w:p>
    <w:p>
      <w:pPr>
        <w:pStyle w:val="Normal"/>
        <w:spacing w:lineRule="auto" w:line="240" w:before="0" w:after="0"/>
        <w:ind w:right="4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то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ей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9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о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й с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ал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и. </w:t>
      </w:r>
    </w:p>
    <w:p>
      <w:pPr>
        <w:pStyle w:val="Normal"/>
        <w:spacing w:lineRule="auto" w:line="240" w:before="0" w:after="0"/>
        <w:ind w:right="4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(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 щитом)</w:t>
      </w:r>
    </w:p>
    <w:p>
      <w:pPr>
        <w:pStyle w:val="Normal"/>
        <w:spacing w:lineRule="auto" w:line="240" w:before="0" w:after="0"/>
        <w:ind w:right="4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ка.</w:t>
      </w:r>
    </w:p>
    <w:p>
      <w:pPr>
        <w:pStyle w:val="Normal"/>
        <w:spacing w:lineRule="auto" w:line="240" w:before="0" w:after="0"/>
        <w:ind w:left="208" w:right="914" w:hanging="2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п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й 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32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защ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. </w:t>
      </w:r>
    </w:p>
    <w:p>
      <w:pPr>
        <w:pStyle w:val="Normal"/>
        <w:spacing w:lineRule="auto" w:line="240" w:before="0" w:after="0"/>
        <w:ind w:right="32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я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ия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 н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ай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С.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 провод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о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о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 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, 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ави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ии де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ипам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ц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н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но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детского сада за 2023-2024 год выявил успешные показатели в деятельности ДОУ: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чреждение функционирует в режиме развити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Хороший уровень освоения детьми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 осуществления образовательного процесса в МБДОУ обеспечивают возможность выполнения основной образовательной программы, организации разнообразных видов детской деятельности по интересам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альнейшем необходимо продолжить работу по созданию условий и развивающей предметно-пространственной среды,  для реализации основной образовательной программы МБДОУ, отвечающей требованиям ФГОС ДО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pomeshe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7:00Z</dcterms:created>
  <dc:creator>Администратор</dc:creator>
  <dc:description/>
  <cp:keywords/>
  <dc:language>en-US</dc:language>
  <cp:lastModifiedBy>Ирина</cp:lastModifiedBy>
  <dcterms:modified xsi:type="dcterms:W3CDTF">2024-04-22T21:38:00Z</dcterms:modified>
  <cp:revision>17</cp:revision>
  <dc:subject/>
  <dc:title>Публичный доклад</dc:title>
</cp:coreProperties>
</file>