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960" w:leader="none"/>
        </w:tabs>
        <w:jc w:val="center"/>
        <w:rPr/>
      </w:pPr>
      <w:r>
        <w:rPr>
          <w:b/>
          <w:bCs/>
          <w:szCs w:val="32"/>
        </w:rPr>
        <w:t xml:space="preserve">                                        </w:t>
      </w:r>
      <w:r>
        <w:rPr>
          <w:bCs/>
        </w:rPr>
        <w:t>Утвержден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96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заведующий МБДОУ №14 «Золушка» </w:t>
      </w:r>
    </w:p>
    <w:p>
      <w:pPr>
        <w:pStyle w:val="Normal"/>
        <w:tabs>
          <w:tab w:val="clear" w:pos="708"/>
          <w:tab w:val="left" w:pos="540" w:leader="none"/>
          <w:tab w:val="left" w:pos="6113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Cs/>
        </w:rPr>
        <w:t>г.Сальска</w:t>
      </w:r>
    </w:p>
    <w:p>
      <w:pPr>
        <w:pStyle w:val="Normal"/>
        <w:tabs>
          <w:tab w:val="clear" w:pos="708"/>
          <w:tab w:val="left" w:pos="540" w:leader="none"/>
          <w:tab w:val="left" w:pos="6113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______________А.В.Герусова</w:t>
      </w:r>
    </w:p>
    <w:p>
      <w:pPr>
        <w:pStyle w:val="Normal"/>
        <w:tabs>
          <w:tab w:val="clear" w:pos="708"/>
          <w:tab w:val="left" w:pos="1560" w:leader="none"/>
        </w:tabs>
        <w:ind w:left="-540" w:firstLine="54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9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МЕРОПРИЯТИЙ      НА   МАРТ   2019 уч.г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960" w:leader="none"/>
        </w:tabs>
        <w:ind w:left="540"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БДОУ №14 «ЗОЛУШКА»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960" w:leader="none"/>
        </w:tabs>
        <w:ind w:left="5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162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              </w:t>
            </w: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</w:t>
            </w: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ОВЫШЕНИЕ СОЦИАЛЬНО – ПЕДАГОГИЧЕСКОЙ АКТИВНОСТИ И ДЕЛОВОЙ КВАЛИФИКАЦИИ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.Участие в работе городских М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.Устный журнал «Новинки месяц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. Организационно-педагогические  совеща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о плану М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-2 р. в 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РУКОВОДСТВО ВОСПИТАТЕЛЬНО-ОБРАЗОВАТЕЛЬНЫМ ПРОЦЕССО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Эпизодический контроль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*Выполнение  программы воспитания и обучения;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*Участие детей в конкурсе «Огород на подоконнике»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*Состояние экологических уголков;</w:t>
              <w:br/>
              <w:t>* Календарное планировани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*Просмотр деятельности детей, режимных момент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*Организация и проведение закалива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*Посещение НОД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*Посещение утренников посвященных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ий семинар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360" w:hanging="0"/>
              <w:rPr/>
            </w:pPr>
            <w:r>
              <w:rPr/>
              <w:t>«Здоровьесберегающие технологии в музыкальном воспитании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360" w:hanging="0"/>
              <w:rPr/>
            </w:pPr>
            <w:r>
              <w:rPr/>
              <w:t>«Использование традиционных и инновационных технологий в образовательной деятельности по речевому развитию детей дошкольного возраста в контексте ФГОС ДО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Консультации по теме</w:t>
            </w:r>
            <w:r>
              <w:rPr/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/>
              <w:t>«Значение предварительной работы в организации сюжетно-ролевых игр с детьми дошкольного возраста»</w:t>
            </w:r>
          </w:p>
          <w:p>
            <w:pPr>
              <w:pStyle w:val="Normal"/>
              <w:ind w:left="360" w:hanging="0"/>
              <w:rPr/>
            </w:pPr>
            <w:r>
              <w:rPr/>
              <w:t>«Физкультминутки и их место в режиме дня»</w:t>
            </w:r>
          </w:p>
          <w:p>
            <w:pPr>
              <w:pStyle w:val="Normal"/>
              <w:ind w:left="360" w:hanging="0"/>
              <w:rPr/>
            </w:pPr>
            <w:r>
              <w:rPr/>
              <w:t>«Музыкально-эстетическое воспитание личности ребенка дошкольни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Работа с творческой группой</w:t>
            </w:r>
            <w:r>
              <w:rPr/>
              <w:t xml:space="preserve"> по подготовке к «8 Ма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.03.201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6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Муз.руковод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т воспитате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Физ.инструктор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уз.ру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ДЕЯТЕЛЬНОСТЬ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ук от семи недуг»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ши верные друзья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Тематическая выставк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«Дочки, мамы, бабушки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rPr/>
            </w:pPr>
            <w:r>
              <w:rPr/>
              <w:t>Весенние праздники «Мама – солнышко мо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rPr/>
            </w:pPr>
            <w:r>
              <w:rPr/>
              <w:t>«Весенние фантаз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атюкова Е.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арацюба М.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руководит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СОВМЕСТНАЯ РАБОТА С МБОУ СОШ №1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rPr/>
            </w:pPr>
            <w:r>
              <w:rPr/>
              <w:t>Тематическая выставка для родителей методических пособий  «Первые книги и  прописи» ( подготовка к школ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rPr/>
            </w:pPr>
            <w:r>
              <w:rPr/>
              <w:t>Организационная работа  по  записи  будущих первоклассников в школу по микрорайону. Совместная работа ДОУ и учителей начальных классов МОУ СОШ №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rPr/>
            </w:pPr>
            <w:r>
              <w:rPr/>
              <w:t>Индивидуальные консультации  для родителей по  теме «Как развивать познавательную активность детей, творческий подход к познанию и деятельности в домашних условиях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</w:t>
            </w:r>
            <w:r>
              <w:rPr/>
              <w:t>-     Посещение муз.школы концерт «Дети для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 течении мес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о запросам родителе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 течении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ЕЙ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Консультативная служба в родительских уголка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</w:t>
            </w:r>
            <w:r>
              <w:rPr/>
              <w:t>- Информационная служба: «О достижениях детей: выставки детских работ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</w:t>
            </w:r>
            <w:r>
              <w:rPr/>
              <w:t>«Родителям о Конвенции по защите прав ребенка» ( стенд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«Проведение профилактической работы с проблемными семьями» ( все группы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«Целевые посещения семей». ( все групп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Участие родителей в праздниках «Мама – солнышко мое»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индивидуальное консультирование специалистов «Час общения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ый инспектор</w:t>
            </w:r>
          </w:p>
          <w:p>
            <w:pPr>
              <w:pStyle w:val="Normal"/>
              <w:rPr/>
            </w:pPr>
            <w:r>
              <w:rPr/>
              <w:t>Психолог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60" w:leader="none"/>
      </w:tabs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560" w:leader="none"/>
      </w:tabs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6:00Z</dcterms:created>
  <dc:creator>Администратор</dc:creator>
  <dc:description/>
  <cp:keywords/>
  <dc:language>en-US</dc:language>
  <cp:lastModifiedBy>Администратор</cp:lastModifiedBy>
  <dcterms:modified xsi:type="dcterms:W3CDTF">2019-03-12T10:16:00Z</dcterms:modified>
  <cp:revision>1</cp:revision>
  <dc:subject/>
  <dc:title>                                        Утвержден:</dc:title>
</cp:coreProperties>
</file>