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убличный доклад</w:t>
      </w:r>
    </w:p>
    <w:p>
      <w:pPr>
        <w:pStyle w:val="Normal"/>
        <w:spacing w:lineRule="exact" w:line="240" w:before="0" w:after="8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униципальное бюджетное дошкольное образовательное учреждение "Детский сад №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4 «Золушка" г.Саль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87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1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У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ни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"Детский сад №14 «Золушка» г.Саль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 ад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47640, </w:t>
      </w:r>
      <w:r>
        <w:rPr>
          <w:rFonts w:cs="Times New Roman" w:ascii="Times New Roman" w:hAnsi="Times New Roman"/>
          <w:iCs/>
          <w:sz w:val="28"/>
          <w:szCs w:val="28"/>
        </w:rPr>
        <w:t>Ростовская область, г.Сальск, ул. Кузнечная, 10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iCs/>
          <w:sz w:val="28"/>
          <w:szCs w:val="28"/>
        </w:rPr>
        <w:t>:  8 (6372) 7-22-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ya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lushka</w:t>
      </w:r>
      <w:r>
        <w:rPr>
          <w:rFonts w:cs="Times New Roman" w:ascii="Times New Roman" w:hAnsi="Times New Roman"/>
          <w:iCs/>
          <w:sz w:val="28"/>
          <w:szCs w:val="28"/>
        </w:rPr>
        <w:t>.14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Сальского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русова Анна Владимиро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ска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№14 «Золушка» г.Саль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за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-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е МБДОУ №14 «Золушка» г.Сальска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 (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)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и с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№ 14 «Золушка» г.Сальска  имеет  бессрочную лицензию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ание ДОУ типовое, двухэтажное, с 2014 года функционирует модуль, в котором находятся две группы воспитанников. Учреждение функционирует с 1979 год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режиме пятидневной рабочей недел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режиме полного дня (10,5 часов). В этом году его посещало 165 воспитанников  в возрасте  от 1года  до 7 лет.</w:t>
      </w:r>
    </w:p>
    <w:p>
      <w:pPr>
        <w:pStyle w:val="Normal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о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тв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ан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-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ра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 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 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57" w:before="0" w:after="0"/>
        <w:ind w:right="2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 я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57" w:before="0" w:after="0"/>
        <w:ind w:left="720" w:right="23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Ф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.г </w:t>
      </w: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С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к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right="897" w:hanging="359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»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4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г 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О</w:t>
      </w:r>
    </w:p>
    <w:p>
      <w:pPr>
        <w:pStyle w:val="Normal"/>
        <w:spacing w:lineRule="auto" w:line="240" w:before="0" w:after="0"/>
        <w:ind w:left="360" w:right="-1" w:hanging="0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ма ДОУ </w:t>
      </w:r>
    </w:p>
    <w:p>
      <w:pPr>
        <w:pStyle w:val="Normal"/>
        <w:spacing w:lineRule="auto" w:line="240" w:before="0" w:after="0"/>
        <w:ind w:left="360" w:right="443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right="-2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й 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ко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воспит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 с 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Arial" w:ascii="Arial" w:hAnsi="Arial"/>
          <w:color w:val="000000"/>
          <w:w w:val="101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69" w:right="-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вь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новых групп происходит ежегодно  на основании заявления родителей, направления управления образования и медицинских документов ребенка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 – 2020 учебном году  в ДОУ функционировало 9 групп: из них  1 группа кратковременного пребывания по адаптации к детскому саду, 1 группа разновозрастная, 6 групп общеразвивающей направленности, 1 группа компенсирующе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а  группа по адаптации к ДОУ  ( от 1-3 лет)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2-3 лет -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3-4 лет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4-5 лет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5-6 лет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6-7 лет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остная группа (4-6 лет)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 (5-7 лет) -1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ализации поставленных задач участвовали педагоги ДОУ и 1 руководитель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МБДОУ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ший воспитатель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и – 1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-психолог – 2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-логопед – 1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й работник –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структор по физической культуре – 1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дицинская сестра по договору с МБУЗ ЦРБ г.Сальска и С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-2020 года проводились следующие платные дополнительные услуги : подготовка к обу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школе, услуги учителя-логопеда, творческая мастерская, обучение английскому язык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9.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2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ечительский совет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ирует, организует и контролирует образовательную, учебно-методическую, творческую, финансово-хозяйственную деятельность учреждения.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в ДО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ива.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е собрание работников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сновные направления деятельности учреждения, перспективы его развития;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вет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коллегиальных, демократических форм управления, реализация прав учреждения в решении вопросов, способствующих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печительский сов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ебюджетных финансовых ресурсов для обеспечения деятельности и развития учреждения.</w:t>
      </w:r>
    </w:p>
    <w:p>
      <w:pPr>
        <w:pStyle w:val="Normal"/>
        <w:spacing w:lineRule="auto" w:line="232" w:before="0" w:after="0"/>
        <w:ind w:left="878" w:right="19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с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1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и стр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а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5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м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5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в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ОС.</w:t>
      </w:r>
    </w:p>
    <w:p>
      <w:pPr>
        <w:pStyle w:val="Normal"/>
        <w:spacing w:lineRule="auto" w:line="240" w:before="0" w:after="0"/>
        <w:ind w:right="692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ак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привл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55" w:before="0" w:after="0"/>
        <w:ind w:left="720" w:right="2128" w:hanging="7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.</w:t>
      </w:r>
    </w:p>
    <w:p>
      <w:pPr>
        <w:pStyle w:val="Normal"/>
        <w:jc w:val="center"/>
        <w:rPr/>
      </w:pPr>
      <w:r>
        <w:rPr/>
        <w:t>Образовательный уровень педаго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9"/>
        <w:gridCol w:w="2100"/>
        <w:gridCol w:w="2102"/>
        <w:gridCol w:w="2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высш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высшее образование соответствующего профи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 среднее профессиональное образ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 среднее профессиональное образование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ют образование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 (по результатам прохождения аттестаци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имеют СЗ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одолжает совершенствовать свое мастерство: РМО «Познавательное развитие», РМО учителей-логопедов, РМО педагогов-психологов, РМО «Музыкальных руководителей», РМО «Предшкольная подготовка», «Художественное развитие». Приоритетными направлениями деятельности нашего учреждения в 2019-2020 учебном году были: обеспечение оптимальных организационно - педагогических условий для успешного воспитания, обучения, развития, социализации ребенка в соответствии с программой развития и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О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 работу  педагогического коллектива, направленную на развитие элементарных математических представлений с детьми дошкольного возраста, используя инновационные  технологии в условиях реализации ФГОС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образовательной программы по проблеме интеллектуального и эмоционального развития дошкольников средствами театр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деятельность педагогов по формированию у воспитанников целостной картины мира, воспитание патриотизма, приобщение дошкольников к духовно-нравственным традициям русского нар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были намечены и проведены педагогические советы, деловая игра, семинар-практикум, семинары, открытые просмотры для активизации образовательного процесса.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годовых задач: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60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ыполнению годовых зада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 работу  педагогического коллектива, направленную на развитие элементарных математических представлений с детьми дошкольного возраста, используя инновационные  технологии в условиях реализации ФГОС ДО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 «Музыкальная игра по мотивам русских народных сказок» (сентябрь 2019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узыкального руководителя на тему: «Оформление музыкальных уголков в соответствии с возрастными особенностями детей» (сентябрь 2019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заимопросмотры воспитателей(квест-технологии в различных видах деятельности): (воспитатель Текучева И.Г. , музыкальный руководитель Бойко Е.Н. ноябрь 2019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я старшего воспитателя на тему: «Формирование элементарных математических представлений с помощью дидактических игр у детей дошкольного возраста» (ноябрь 2019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на тему: «Формирование элементарных математических навыков дошкольн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 2019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й просмотр на тему: «Организация и проведение занятий по образовательной области   «Познание ФЭМП» (воспитатели:Луговая Е.С., Ермошина Т.В., Нестерова Г.В., Корсунова В.Р., Текучева И.Г.- ноябрь  2019 г.)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(круглый стол) на тему: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атематических способностей. Способы и формы работы» (ноябрь  2019 г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образовательной программы по проблеме интеллектуального и эмоционального развития дошкольников средствами театраль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узыкального руководителя: «Музыкальный фольклор как средство нравственно-эстетического воспитания детей» (декабрь 2019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  на тему: «Эмоциональное развитие средствами театральной деятельности»(декабрь 2019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узыкального руководителя на тему: «Театральная деятельность» (февраль 2020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я старшего воспитателя на тему: «Виды театров для использования в работе воспитателя»(январь 2020г.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 теоретические на тему: «Театральная деятельность в ДО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 2020 г.) «Театрализовано – игровая деятельность в ДОУ» (февраль 202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личности педагога в профессиональной деятельности» (педагог-психолог Андреева О.В.февраль 202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на тему: «Организация театральной деятельности» (февраль 2020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росмотры воспитателей на тему: «Квест - технологии в различных видах деятельности (воспитатели - Харечко И.В., Чотонян И.В., музыкальный руководитель Кохан Е.А. , инструктор по ФК Давиденко И.Н. январь-март 2020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й просмотр на тему: «Организация театральной деятельности» (воспитатели: Нестерова Г.В., Чотонян И.В., Текучева И.Г., Корсунова В.Р., Харечко И.В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на тему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изованная деятельность в современном  ДОУ с учётом ФГОС ДО» (февраль 2020 г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деятельность педагогов по формированию у воспитанников целостной картины мира, воспитание патриотизма, приобщение дошкольников к духовно-нравственным традициям русского нар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музыкального руководителя на тему: «Влияние классической музыки на нравственное воспитание де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 2020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росмотры воспитателей на тему: «Квест - технологии в различных видах деятельности (воспитатель Иванисова А.И. март 2020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 на тему: «Как общаться с ребенком не лишая его инициативы» (март  2020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едагогами  успешно используются в работе схемы, модели, заместители, дидактические игры познавательного характера, направленные на повышение детской компетентности, становление познавательной активности ребен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ложился благоприятный психологический климат, есть свои традиции, которые передаются от старшего поколения молодым специалистам, педагоги принимают участие в городских мероприятиях: соревнованиях, выставках. Коллектив отличает стабильность, активность, постоянное развитие. Уровень профессионального мастерства педагоги  МБДОУ </w:t>
      </w:r>
      <w:r>
        <w:rPr>
          <w:rFonts w:cs="Times New Roman" w:ascii="Times New Roman" w:hAnsi="Times New Roman"/>
          <w:b/>
          <w:sz w:val="28"/>
          <w:szCs w:val="28"/>
        </w:rPr>
        <w:t>представили на разном уров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  <w:t>Награды и иные достижения учреждени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03"/>
        <w:gridCol w:w="2387"/>
        <w:gridCol w:w="27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награды (всероссийский, региональный, муниципальный и др. уро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 младших школьников и воспитанников детских садов, номинация «Хоровод, хоровод пляшет маленький народ!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конкурса ПДД«Инновационный подход в проведении занятия по ПДД с детьми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 за I мес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е праздничное мероприятие, посвященное 5-летию образования команд ЮП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III мес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Участие педагогов в конкурса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06"/>
        <w:gridCol w:w="3162"/>
        <w:gridCol w:w="18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йонный конкурсе «Лучшая методическая разработка»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муниципальном этапе конкурса ПДД«Инновационный подход в проведении занятия по ПДД с детьми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е праздничное мероприятие, посвященное 5-летию образования команд ЮП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ушкарь И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йонный конкурсе «Лучшая методическая разработка» в сфере образования, в том числе детей с ОВЗ» в номинации «Программно-методическая разработ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сероссийский конкурс современных методических разработок «Территория успеха». Конкурсная работа «Проект по развитию коммуникативной и игровой деятельности детей 5-7 лет «В мире общения»».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муниципальном этапе конкурса ПДД«Инновационный подход в проведении занятия по ПДД с детьми дошкольного возрас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Шишкина С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муниципальном этапе конкурса ПДД«Инновационный подход в проведении занятия по ПДД с детьми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учшее праздничное мероприятие, посвященное 5-летию образования команд ЮПИ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кучева И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Портфолио педагога как средство самореализац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нформационные технологии в образован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Международное и Российское законодательство по правам ребен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педагогический конкурс «Свободное образование» в номинации«Детский сад» с работой «Прогулка по родному городу». На портале«Свободное образ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ванисова А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олимпиада «ФГОС соответствие» по теме: «Психология детской агрессии». На сайте «ФГОС-соответствие рф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ванисова А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II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конкурс. През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национальной кухни» Международныйобразовательный портал «Солнечный Св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Кохан Е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соврем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х разрабо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му:«Музыкальное путешествие по России». Территория успех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Кохан Е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конкурс в номинации «Лучшаястенгазета», работа «8 Марта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енко М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на педагогическом портале «Педагогическая практи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И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на педагогическом портале «Подари знани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И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и МБДО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ДОУ в 2019-2020 уч.г. были организованы с педагогами, воспитанниками и родителями следующие конкурсы и выставки: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отр-конкурс «Готовность ДОУ к новому 2019-2020  учебному году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товыставка ко Дню города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совместных работ родителей и детей «Осень, осень в гости просим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товыставка «Мамочка моя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отр-конкурс групп «Новогоднее оформлени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совместных работ родителей и детей «Новогодние фантазии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муниципальной выставке из природного материала «Осенние фантазии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районной новогодней выставке детского технического творчества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групповых газет «Наша Армия самая сильная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муниципальном этапе областного  конкурса по ПДД «Инновационный подход в проведении занятия по ПДД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детских рисунков «Лучше всех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рисунков ко Дню Побе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воспитанники ДОУ в течение 2019-2020 уч.г. были участниками и победителями конкурсов различных уровне</w:t>
        <w:tab/>
        <w:t>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3"/>
        <w:gridCol w:w="2543"/>
        <w:gridCol w:w="3111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-курат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С.С. педагог-психоло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палимая купина» в номинации «Художественно-изобразительное творчество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5-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С.С. педагог-психоло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 младших школьников  воспитанников детских садов «Хоровод, хоровод пляшет маленький народ!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 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 "Покормите птиц зимой" в номинации "Креативная кормушк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 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Робототех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 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екоративно-прикладное творче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 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Математика вокру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 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Юный интеллектуал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енко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за подготовку победителя всероссийского конкурса «Конкур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викто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ая матема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5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о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по сказке «По щучьему веленью», «Морозк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5-6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о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 младших школьников  воспитанников детских садов «Хоровод, хоровод пляшет маленький народ!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 младших школьников  воспитанников детских садов «Хоровод, хоровод пляшет маленький народ!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5-6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 младших школьников  воспитанников детских садов «Хоровод, хоровод пляшет маленький народ!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5-6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Мир космо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разв.г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6-7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Мы играем и считае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Анализ коррекционной рабо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ошкольном учреждении коррекционная работа интегрируется с основной общеобразовательной программой. </w:t>
      </w:r>
      <w:r>
        <w:rPr>
          <w:rFonts w:cs="Times New Roman" w:ascii="Times New Roman" w:hAnsi="Times New Roman"/>
          <w:sz w:val="28"/>
          <w:lang w:eastAsia="en-US"/>
        </w:rPr>
        <w:t xml:space="preserve">В детском саду организует свою деятельность психолого-медико-педагогический консилиум (ПМПк). В течение учебного года воспитатели общеразвивающих групп обратились в ПМПк с целью обследования воспитанников, нуждающихся в дополнительной коррекционной работе. По результатам диагностики выявлено 18 воспитанников, которым необходим контроль ПМП  консилиума, а также прохождение  ТПМПК для определения дальнейшей программы воспитания и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4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 течение года учителем – логопедом и педагогами-психологами  была проведена диагностическая и профилактическая работа с целью обследования и выявления детей, нуждающихся в логопедическ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 графика, воспитанникам  было рекомендовано посетить территориальную психолого-медико-педагогическую комиссию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года осуществлялся  контроль по  выполнению годовых задач и качеству  воспитательно-образовательного процесса. Проводился оперативный  контроль и тематический. В оперативный контроль включены вопросы по созданию условий для эффективного развития  детей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рганизация предметно-развивающей среды (целесообразность размещения центров детской активности, гендерный подход).</w:t>
      </w:r>
    </w:p>
    <w:p>
      <w:pPr>
        <w:pStyle w:val="Normal"/>
        <w:numPr>
          <w:ilvl w:val="0"/>
          <w:numId w:val="2"/>
        </w:numPr>
        <w:spacing w:before="100" w:after="100"/>
        <w:ind w:left="567" w:hanging="567"/>
        <w:contextualSpacing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санэпидрежима</w:t>
      </w:r>
    </w:p>
    <w:p>
      <w:pPr>
        <w:pStyle w:val="Normal"/>
        <w:numPr>
          <w:ilvl w:val="0"/>
          <w:numId w:val="2"/>
        </w:numPr>
        <w:spacing w:before="100" w:after="100"/>
        <w:ind w:left="567" w:hanging="567"/>
        <w:contextualSpacing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предметной среды по теме недели. </w:t>
      </w:r>
      <w:r>
        <w:rPr>
          <w:rFonts w:cs="Times New Roman" w:ascii="Times New Roman" w:hAnsi="Times New Roman"/>
          <w:sz w:val="28"/>
          <w:szCs w:val="24"/>
          <w:lang w:eastAsia="en-US"/>
        </w:rPr>
        <w:t>Обновление игрового оборудования, наглядного и  раздаточного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е проведение образовательных ситу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школьным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руководитель детского сада – заведующий, педагогический совет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поставленных задач. Обеспечивается гласность и открытость в работе детского сада. Заведующий  осуществляет руководство и контроль  деятельности все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МБДОУ осуществляется медицинской сестрой и врачом – педиатром. Один раз в год проводят осмотр детей врачи-специалис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меется медицинский, процедурный кабинеты. Помещения оборудованы прививочными столами, холодильником для медицинских препарат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У соответствует требованиям СанПиН. Администрация, медицинская сестра осуществляют  систематический контроль за выполнением санитарно-гигиенических требований в ДОУ,  за соблюдением режима, проведением профилактической работы по оздоровлению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 ежедневно принимают закаливающие процедуры (хождение после сна босиком по массажным коврикам, мытье рук до локтей прохладной водой в теплое время года;  дыхательные, зрительные и другие виды гимнастик, точечный, пальчиковый массаж). Особое внимание в ДОУ уделяется физкультурным занятиям как одному из важнейших условий воспитания здорового ребенка. Ежедневные гимнастики, прогулки на свежем воздухе, а также спортивные праздники и развлечения помогают решению задачи укрепления здоровья детей. Ежегодно  педагогический  коллектив реализует летний проект «Лето красное - прекрасное». Он направлен на воспитание, развитие и оздоровление детей в летний период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аспределение детей по группам здоровья</w:t>
      </w:r>
    </w:p>
    <w:tbl>
      <w:tblPr>
        <w:tblW w:w="105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1417"/>
        <w:gridCol w:w="1516"/>
        <w:gridCol w:w="1305"/>
        <w:gridCol w:w="182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оспитаннико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. 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. здоров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.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2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.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2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/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2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/7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 уделяется  адаптации вновь поступивших детей. Для них устанавливается щадящий режим и неполный день пребывания. Также для адаптации детей создаются следующие условия: группа кратковременного пребывания по адаптации для детей от 1 до 3 лет, проводятся консультации для родителей, осуществляется индивидуальный подход к каждому ребенку, формируется гибкий режим дня и предметно-развивающая среда в группах, ведется постоянный контроль физического и психического состоя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41" w:right="43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,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1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с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left="141" w:right="8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с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 пита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3-х разового питания детей в МБДОУ основана на соблюдении утвержденных наборов  продуктов и примерных меню. 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Медсестра  систематически контролирует приготовление пищи, объем продуктов, время закладки продуктов, раздачу пищи по группам и в группах, а также качество приготовления пищи.   График выдачи питания разрабатывается в соответствии с возрастными особенностями детей. Введена «С» витаминизация третьих блюд. С целью повышения иммунитета и противовирусной защиты проводится прием   фитонцидов (лук, чеснок), поливитами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коллектив МБДОУ № 14 «Золушка» г. Сальска строит на принципе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в МБДОУ № 14 «Золушка» г. Сальска создаются условия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0" w:after="0"/>
        <w:ind w:right="2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-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с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н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я</w:t>
      </w:r>
      <w:r>
        <w:rPr>
          <w:rFonts w:cs="Calibri"/>
          <w:b/>
          <w:bCs/>
          <w:color w:val="000000"/>
          <w:sz w:val="40"/>
          <w:szCs w:val="40"/>
        </w:rPr>
        <w:t>.</w:t>
      </w:r>
    </w:p>
    <w:p>
      <w:pPr>
        <w:pStyle w:val="Normal"/>
        <w:spacing w:lineRule="exact" w:line="200" w:before="0" w:after="6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У.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овые– 9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зал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го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г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 старшего воспитателя -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н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: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сестры-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– 1,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щ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– 1</w:t>
      </w:r>
    </w:p>
    <w:p>
      <w:pPr>
        <w:pStyle w:val="Normal"/>
        <w:spacing w:lineRule="auto" w:line="240" w:before="0" w:after="0"/>
        <w:ind w:right="470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ет завх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</w:p>
    <w:p>
      <w:pPr>
        <w:pStyle w:val="Normal"/>
        <w:spacing w:lineRule="auto" w:line="240" w:before="0" w:after="0"/>
        <w:ind w:right="4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 -1</w:t>
      </w:r>
    </w:p>
    <w:p>
      <w:pPr>
        <w:pStyle w:val="Normal"/>
        <w:spacing w:lineRule="auto" w:line="240" w:before="0" w:after="0"/>
        <w:ind w:right="17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телянская -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очные площадки – 8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модуля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ескательный бассейн - 1</w:t>
      </w:r>
    </w:p>
    <w:p>
      <w:pPr>
        <w:pStyle w:val="Normal"/>
        <w:spacing w:lineRule="auto" w:line="357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о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-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е и 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9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ви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ор – 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6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утбук-2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-1 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–1</w:t>
      </w:r>
    </w:p>
    <w:p>
      <w:pPr>
        <w:pStyle w:val="Normal"/>
        <w:spacing w:lineRule="auto" w:line="240" w:before="0" w:after="0"/>
        <w:ind w:right="8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м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ли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-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т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цв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ли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1" w:right="480" w:firstLine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рем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. 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ДОУ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ой, УВД, МЧ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еры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то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97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о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 с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Normal"/>
        <w:spacing w:lineRule="auto" w:line="240" w:before="0" w:after="0"/>
        <w:ind w:right="4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 щитом)</w:t>
      </w:r>
    </w:p>
    <w:p>
      <w:pPr>
        <w:pStyle w:val="Normal"/>
        <w:spacing w:lineRule="auto" w:line="240" w:before="0" w:after="0"/>
        <w:ind w:right="4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ка.</w:t>
      </w:r>
    </w:p>
    <w:p>
      <w:pPr>
        <w:pStyle w:val="Normal"/>
        <w:spacing w:lineRule="auto" w:line="240" w:before="0" w:after="0"/>
        <w:ind w:left="208" w:right="914" w:hanging="2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п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й 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. </w:t>
      </w:r>
    </w:p>
    <w:p>
      <w:pPr>
        <w:pStyle w:val="Normal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я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ай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С.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провод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а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н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59" w:right="4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9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ом.</w:t>
      </w:r>
    </w:p>
    <w:p>
      <w:pPr>
        <w:pStyle w:val="Normal"/>
        <w:spacing w:lineRule="auto" w:line="240" w:before="0" w:after="0"/>
        <w:ind w:right="75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аправления ближайшего развития ДОУ: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деятельности в условиях модернизации образования МБДОУ должен реализовать следующие направления разви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участников воспитательно-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, продолжить внедрение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х технолог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pomesh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Администратор</dc:creator>
  <dc:description/>
  <cp:keywords/>
  <dc:language>en-US</dc:language>
  <cp:lastModifiedBy>Asus</cp:lastModifiedBy>
  <dcterms:modified xsi:type="dcterms:W3CDTF">2020-08-13T20:10:00Z</dcterms:modified>
  <cp:revision>7</cp:revision>
  <dc:subject/>
  <dc:title>Публичный доклад</dc:title>
</cp:coreProperties>
</file>