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48"/>
        </w:rPr>
      </w:pPr>
      <w:r>
        <w:rPr>
          <w:sz w:val="48"/>
        </w:rPr>
        <w:t xml:space="preserve">Организационно – педагогическая деятельность </w:t>
      </w:r>
    </w:p>
    <w:p>
      <w:pPr>
        <w:pStyle w:val="Style14"/>
        <w:rPr>
          <w:sz w:val="24"/>
        </w:rPr>
      </w:pPr>
      <w:r>
        <w:rPr>
          <w:sz w:val="24"/>
        </w:rPr>
        <w:t>Цель:</w:t>
      </w:r>
      <w:r>
        <w:rPr>
          <w:sz w:val="24"/>
          <w:u w:val="none"/>
        </w:rPr>
        <w:t xml:space="preserve"> – создание необходимых условий для развития творчества в дошкольном учреждении на основе интеграции деятельности воспитателей, специалистов, детей и родителей, координация действий по внедрению ФГОС ДО в учреждени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86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 xml:space="preserve">№ </w:t>
            </w:r>
            <w:r>
              <w:rPr>
                <w:b/>
                <w:bCs/>
                <w:sz w:val="24"/>
                <w:u w:val="none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Форма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 xml:space="preserve">Содержание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частие в городских мероприят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дготовка выставок к городским праздникам и мероприятиям: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вгустовская конференция;</w:t>
              <w:br/>
              <w:t xml:space="preserve"> День города;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ень учителя;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ородская выставк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вгуст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ентябр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ктябр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Январ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арший воспитател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уз.работник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ородская выставка дет. твор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дготовка экспонатов к выставке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  Дню город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ставка  совместного творчеств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ентябр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Январ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арший воспитател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64" w:right="-108" w:firstLine="26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Экскур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«Красив наш парк в любое время года»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«Главная  улица города»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«Достопримечательности города» ( к памятникам, памятным плитам, фонтанам)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« Школа открывает двери»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 xml:space="preserve">по ознакомлению с профессиями людей, работающих в  микрорайоне  МБДОУ 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 целевые прогулки и экскурсии  к объектам: поликлиника, аптека, мастерская по ремонту обуви, парикмахерская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р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  общеразвивающих групп 5-7 лет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заимодействие с социум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Музей искусства им. Нечитайло по ознакомлению с творчеством  сальских художников «Славные земляки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( К.В.Нечитайло, </w:t>
            </w:r>
          </w:p>
          <w:p>
            <w:pPr>
              <w:pStyle w:val="Style14"/>
              <w:spacing w:lineRule="atLeast" w:line="360"/>
              <w:ind w:hanging="0"/>
              <w:rPr/>
            </w:pPr>
            <w:r>
              <w:rPr>
                <w:sz w:val="24"/>
                <w:u w:val="none"/>
              </w:rPr>
              <w:t xml:space="preserve">Н.И.Мирошниченко, В.Лесняк и др.) 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узей боевой славы при ДПШ и ДКЖД по теме:</w:t>
            </w:r>
          </w:p>
          <w:p>
            <w:pPr>
              <w:pStyle w:val="Style14"/>
              <w:spacing w:lineRule="atLeast" w:line="360"/>
              <w:ind w:hanging="0"/>
              <w:rPr/>
            </w:pPr>
            <w:r>
              <w:rPr>
                <w:sz w:val="24"/>
                <w:u w:val="none"/>
              </w:rPr>
              <w:t>«Рождение степного городка»», «Летописи славные страницы»,  «Юные герои –антифашисты» (просмотр экспози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р 3 мес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р 3 мес.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прель, май.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арший воспитатель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 г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Готовность ДОУ к новому учебному году»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Безопасность детей в наших руках» (среди воспитателей)</w:t>
            </w:r>
          </w:p>
          <w:p>
            <w:pPr>
              <w:pStyle w:val="Style14"/>
              <w:ind w:hanging="0"/>
              <w:rPr/>
            </w:pPr>
            <w:r>
              <w:rPr>
                <w:sz w:val="24"/>
                <w:u w:val="none"/>
              </w:rPr>
              <w:t>«Конкурс – выставка «Волшебная осень»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Конкурс газет  «Я  мамина помощница!»</w:t>
            </w:r>
          </w:p>
          <w:p>
            <w:pPr>
              <w:pStyle w:val="Normal"/>
              <w:rPr/>
            </w:pPr>
            <w:r>
              <w:rPr/>
              <w:t>«Новогоднее оформление групп»</w:t>
            </w:r>
          </w:p>
          <w:p>
            <w:pPr>
              <w:pStyle w:val="Normal"/>
              <w:rPr/>
            </w:pPr>
            <w:r>
              <w:rPr/>
              <w:t>«Смотр игровых зон для мальчиков и девочек»</w:t>
            </w:r>
          </w:p>
          <w:p>
            <w:pPr>
              <w:pStyle w:val="Normal"/>
              <w:rPr/>
            </w:pPr>
            <w:r>
              <w:rPr/>
              <w:t>Конкурс газет«Я папин  помощник»</w:t>
            </w:r>
          </w:p>
          <w:p>
            <w:pPr>
              <w:pStyle w:val="Normal"/>
              <w:rPr/>
            </w:pPr>
            <w:r>
              <w:rPr/>
              <w:t>«Моя мама самая краси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учший огород на подоконнике»</w:t>
            </w:r>
          </w:p>
          <w:p>
            <w:pPr>
              <w:pStyle w:val="Normal"/>
              <w:rPr/>
            </w:pPr>
            <w:r>
              <w:rPr/>
              <w:t>«Смотр участ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вгуст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ктябр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ктябр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оябр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екабр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арший воспитател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</w:t>
            </w:r>
          </w:p>
          <w:p>
            <w:pPr>
              <w:pStyle w:val="Style14"/>
              <w:ind w:hanging="0"/>
              <w:rPr/>
            </w:pPr>
            <w:r>
              <w:rPr>
                <w:sz w:val="24"/>
                <w:u w:val="none"/>
              </w:rPr>
              <w:t>Заведующий МБДОУ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Музыкальная гостин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Г.Свиридов «Зимняя фантазия» </w:t>
            </w:r>
          </w:p>
          <w:p>
            <w:pPr>
              <w:pStyle w:val="Style14"/>
              <w:ind w:left="36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 музыкальные иллюстрации к повести А.С.Пушкина «Метель»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имский-Корсаков «Весенняя сказка» ( по ознакомлению с творчеством  компози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екабр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уз.работник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Тематические вы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«Город к празднику украшен»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«Осенний хоровод»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«Новогодний хоровод»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«Поет зима, аукает…»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«Улыбка мамы»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«Буду в армии служить»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«Весенняя фантазия»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«Мир нужен вс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ентябр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ктябр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екабр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Январ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рт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еврал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прель</w:t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аздники,</w:t>
            </w:r>
          </w:p>
          <w:p>
            <w:pPr>
              <w:pStyle w:val="Style14"/>
              <w:spacing w:lineRule="atLeast" w:line="360"/>
              <w:ind w:hanging="0"/>
              <w:rPr/>
            </w:pPr>
            <w:r>
              <w:rPr>
                <w:sz w:val="24"/>
                <w:u w:val="none"/>
              </w:rPr>
              <w:t>концер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/>
              <w:ind w:hanging="0"/>
              <w:rPr/>
            </w:pPr>
            <w:r>
              <w:rPr>
                <w:sz w:val="24"/>
                <w:u w:val="none"/>
              </w:rPr>
              <w:t>Праздник ко дню знаний: «Страна Взросления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Безопасная дорога детства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сенние праздники: «К детям Осень пришла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Картошкины именины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Осенины – именины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Бал у царицы Осени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овогодние праздники «Дед Мороз собирает друзей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Святки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сторическая викторина «Знатоки родного города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портивное развлечение «Добры молодцы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 совместно с первоклассниками МОУ СОШ</w:t>
            </w:r>
          </w:p>
          <w:p>
            <w:pPr>
              <w:pStyle w:val="Style14"/>
              <w:spacing w:lineRule="atLeast" w:line="360"/>
              <w:ind w:hanging="0"/>
              <w:rPr/>
            </w:pPr>
            <w:r>
              <w:rPr>
                <w:sz w:val="24"/>
                <w:u w:val="none"/>
              </w:rPr>
              <w:t xml:space="preserve"> № </w:t>
            </w:r>
            <w:r>
              <w:rPr>
                <w:sz w:val="24"/>
                <w:u w:val="none"/>
              </w:rPr>
              <w:t>1)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апа и Я – верные друзья» ( совместно с папами)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Здравствуй, Масленица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ольклорный праздник «Из бабушкиного сундука»</w:t>
            </w:r>
          </w:p>
          <w:p>
            <w:pPr>
              <w:pStyle w:val="Style14"/>
              <w:spacing w:lineRule="atLeast" w:line="360"/>
              <w:ind w:hanging="0"/>
              <w:rPr/>
            </w:pPr>
            <w:r>
              <w:rPr>
                <w:sz w:val="24"/>
                <w:u w:val="none"/>
              </w:rPr>
              <w:t>Музыкально – литературная композиция «Весенняя сказка» ( по  муз. произведениям Н.А.Римского-Корсакова – совместно с педагогами и родителями  групп)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есенние концерты для мам и бабушек:  «Весенняя капель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Юморина «Апрельские вытворяшки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Экологический праздник «В весеннем лесу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есенний праздник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Час мужества «Память огненных лет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аздник ко Дню защиты детей ( городской)</w:t>
            </w:r>
          </w:p>
          <w:p>
            <w:pPr>
              <w:pStyle w:val="Style14"/>
              <w:spacing w:lineRule="atLeast" w:line="360"/>
              <w:ind w:hanging="0"/>
              <w:rPr/>
            </w:pPr>
            <w:r>
              <w:rPr>
                <w:sz w:val="24"/>
                <w:u w:val="none"/>
              </w:rPr>
              <w:t>Развлечение в МБДОУ: «Должны смеяться дети»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« Детский сад провожает ребя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вгуст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ктябрь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ктябрь-ноябрь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екабрь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январь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евраль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евраль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евраль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рт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рт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-ли  всех .гр.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уз.раб.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арший воспитатель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 гр.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нструктор по физвоспитанию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уз.руководитель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 гр.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уз.руководитель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 гр.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.воспитатель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уз.руководит.</w:t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14"/>
              <w:spacing w:lineRule="atLeast" w:line="360"/>
              <w:ind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6"/>
    </w:rPr>
  </w:style>
  <w:style w:type="paragraph" w:styleId="Style14">
    <w:name w:val="моё оглавление"/>
    <w:basedOn w:val="TextBodyIndent"/>
    <w:qFormat/>
    <w:pPr>
      <w:spacing w:lineRule="auto" w:line="360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47:00Z</dcterms:created>
  <dc:creator>Леночка</dc:creator>
  <dc:description/>
  <cp:keywords/>
  <dc:language>en-US</dc:language>
  <cp:lastModifiedBy>Администратор</cp:lastModifiedBy>
  <cp:lastPrinted>2015-08-10T13:05:00Z</cp:lastPrinted>
  <dcterms:modified xsi:type="dcterms:W3CDTF">2015-08-10T09:06:00Z</dcterms:modified>
  <cp:revision>14</cp:revision>
  <dc:subject/>
  <dc:title>Методическая работа </dc:title>
</cp:coreProperties>
</file>