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№14 «Золушка» г. Са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организованной образовательной деятельности (ООД) разработана в соответств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«17» октября 2013г. № 1155 «Федеральный  государственный образовательный стандарт дошкольного образов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. №273-ФЗ « Об образовании Российской Федера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от 15.05.201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БДОУ№14 «Золушка» г. Сальска разработанной на основе  основной образовательной программы  «От рождения до школы» под редакцией Н.Е.Веракса, Т.С.Комаровой, М.А.Василье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етке ООД распределено количество занятий, дающее возможность использовать модульный подход, строить образовательный процесс на принципах дифференциации и вариатив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задача - регламентировать ООД, определить   направленность, установить виды и формы организации, их количество в неделю. В ходе реализации ООД, в сетку ООД в течение года могут вноситься изменения и допол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 и заканчивается 31 ма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коммуникативное развитие </w:t>
      </w:r>
      <w:r>
        <w:rPr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 как общем доме людей, об особенностях  природы, многообразии стран и народов ми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 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ООД с детьми проходит и в первую и во вторую половину дня. В теплое время года часть занятий может проводиться на участке во время прогулки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Содержание сетки ООД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речевому, художественно-эстетическому и познавательному развитию.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тка ООД состоит из двух частей: обязательной и части формируемой участниками образовательных отношен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разовательные области реализуются в рамках обязательного дошкольного образования (не менее 60% от общего нормативного времени, отводимого на основную программу)  и вариативной части (не более 40% от общего объема програм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СПИСАНИЕ   НЕПРЕРЫВНОЙ</w:t>
      </w:r>
      <w:r>
        <w:rPr/>
        <w:t xml:space="preserve">   ОБРАЗОВАТЕЛЬНО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6"/>
        <w:gridCol w:w="2693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рограм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временная группа детей по адаптации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 лет «Малы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. Развитие речи (РР)</w:t>
              <w:br/>
              <w:br/>
              <w:t>2. Физическое развитие (ФР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40</w:t>
              <w:b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5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епка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. Музыка (Х-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50- 10.00</w:t>
              <w:br/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 детей 2-3 лет «Бусин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 занятий по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 Физическое развитие (Ф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</w:rPr>
              <w:t xml:space="preserve"> Ознакомление с окружающим миром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5-9.45</w:t>
              <w:b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узыка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br/>
              <w:t>9.20-9.30</w:t>
              <w:br/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3-4 лет «Ладу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занятий по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знакомление с окружающим миром (ПР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Физическое развитие (Ф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5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Музыка (Х-Э 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1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5-9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комбинированн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4-5 лет «Капель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 занятий п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</w:rPr>
              <w:t>1. Музыка (Х-Э Р)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szCs w:val="18"/>
              </w:rPr>
              <w:t>Лепка/аппликация</w:t>
            </w:r>
            <w:r>
              <w:rPr>
                <w:sz w:val="18"/>
              </w:rPr>
              <w:t xml:space="preserve"> (Х-Э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 xml:space="preserve">Физическое развитие (Ф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4-5 лет «Почемуч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занятий по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  <w:szCs w:val="18"/>
              </w:rPr>
              <w:t>Рисование (Х-ЭР)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  <w:szCs w:val="18"/>
              </w:rPr>
              <w:t>Физическое развити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прогул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50-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узыка (Х-Э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  <w:szCs w:val="18"/>
              </w:rPr>
              <w:t xml:space="preserve">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а комбинированно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5-6 лет «Подсолнуш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 занятий по 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5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  <w:szCs w:val="18"/>
              </w:rPr>
              <w:t xml:space="preserve"> Ознакомление с окр.(ПР)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szCs w:val="18"/>
              </w:rPr>
              <w:t>Физкультурно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Рисование (Х-Э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5-10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0-10.3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п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развива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6-7 лет «Колокольчи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3 занятий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витие речи (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Физическое развити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Рисование (Х-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0-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ЭМП (ПР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Музыка (Х-Э 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0-10.5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упп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правлен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6-7 лет «Звездоч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3 занятий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Развитие речи  (Р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Рисование (Х-Э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Музыка(Х-Э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0-10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  <w:szCs w:val="18"/>
              </w:rPr>
              <w:t>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овместная 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Физическое развити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40-10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0.10-11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 компенсирующей направл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4-7 лет  «Пчел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3 занятий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Фронтальное логопедическое  (РР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 Рисование.(Х-Э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Физкультурное (Ф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ФЭМП (ПР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ведующий МБДОУ№14 «Золушк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.Саль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.В.Геру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 НА 2020 – 2021 УЧЕБНЫЙ ГОД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2551"/>
        <w:gridCol w:w="1134"/>
        <w:gridCol w:w="2490"/>
        <w:gridCol w:w="1260"/>
      </w:tblGrid>
      <w:tr>
        <w:trPr>
          <w:trHeight w:val="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 (ФР)</w:t>
            </w:r>
            <w:r>
              <w:rPr>
                <w:sz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ЭМП (сенсор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 (Х-ЭР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.30-9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.с окр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(Х-ЭР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00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изическое развити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Развитие речи 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епка/аппликация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 на прогулке (Ф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9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Рисование (Х-Э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-9.3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. Физическое развити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Лепка/аппликация</w:t>
            </w:r>
            <w:r>
              <w:rPr>
                <w:sz w:val="18"/>
                <w:szCs w:val="18"/>
              </w:rPr>
              <w:t>(Х-Э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ическое развитие  на прогулке (Ф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- 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Рисование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  <w:r>
              <w:rPr>
                <w:sz w:val="18"/>
              </w:rPr>
              <w:t>(Х-Э 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Физическое развитие  на прогулк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Физическое развитие (ФР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</w:rPr>
              <w:t>Рисование (Х-Э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знак.с окр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Ознакомление с окружающим миром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Физическое развитие (ФР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узыка </w:t>
            </w:r>
            <w:r>
              <w:rPr>
                <w:sz w:val="18"/>
              </w:rPr>
              <w:t xml:space="preserve"> 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ФЭМП (П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Физическое развитие (Ф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епка/аппликация (Х-Э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30-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 xml:space="preserve"> Музыка </w:t>
            </w:r>
            <w:r>
              <w:rPr>
                <w:sz w:val="18"/>
                <w:szCs w:val="18"/>
              </w:rPr>
              <w:t>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.35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ование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 (Ф 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.10-10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 xml:space="preserve"> Лепка/аппликация 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</w:rPr>
              <w:t xml:space="preserve"> Физическое развитие (на прогулке) (Ф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2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9.45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ЭМП (ПР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  <w:r>
              <w:rPr>
                <w:sz w:val="18"/>
              </w:rPr>
              <w:t>(Х-Э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изическое развити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воздух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знак.с окр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пка/аппликация (Х-ЭР)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 (Р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пка/аппликация (Х-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на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 с окр.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(Ф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од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исование (Х-Э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00-9.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4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 xml:space="preserve">. Фронтальное логопедическое  </w:t>
            </w:r>
            <w:r>
              <w:rPr>
                <w:sz w:val="18"/>
                <w:szCs w:val="18"/>
              </w:rPr>
              <w:t xml:space="preserve">(РР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ЭМП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епка/аппл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.  Рисование (Х-ЭР)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(Ф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 (лого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знак.с окр (П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0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7:00Z</dcterms:created>
  <dc:creator>Наташа</dc:creator>
  <dc:description/>
  <cp:keywords/>
  <dc:language>en-US</dc:language>
  <cp:lastModifiedBy>Пользователь</cp:lastModifiedBy>
  <cp:lastPrinted>2020-08-27T12:18:00Z</cp:lastPrinted>
  <dcterms:modified xsi:type="dcterms:W3CDTF">2020-09-14T17:47:00Z</dcterms:modified>
  <cp:revision>169</cp:revision>
  <dc:subject/>
  <dc:title/>
</cp:coreProperties>
</file>