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з готовности МБДОУ №14 «Золушка» г.Саль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ведению ФГОС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я анализ   по первому разделу карты самообследования готовности МБДОУ №14 «Золушка» г.Сальска «Нормативные условия введения ФГОС», можно сделать вывод, что  нормативная база ДОУ  соответствует требованиям ФГОС дошкольного образования, в учреждении имеются (лицензии с приложением,  папки с нормативно-правовыми документами федерального, регионального, муниципального уровней, уровня дошкольного учреждения (Пр №87 от 21.10.2013г. «Об утверждении рабочей группы по введению ФГОС До в учреждении»,  Пр №37 от 05.05.2014 « Об утверждении плана мероприятий по введению ФГОС ДО в образовательном учреждении»; Положение о рабочей группе по организации и методическому сопроваждению поэтапного введения ФГОС ДО В учреждение», план мероприятий («Дорожная карта») «Введение Федерального государственного стандарта дошкольного образования» в учреждении, должностные инструкции педагогического персонала, старшего воспитателя, составлены в соответствии с новыми тарифно-квалификационными требованиями, карта самоанализа (самооценки) готовности ДОУ к введению ФГОС ДО,  продолжается работа над новой редакцией Устава образовательного учреждения, локальные акты регламентирующие установление заработной платы работников, в том числе стимулирующих надбавок и доплат, порядка и размеров премирования</w:t>
      </w:r>
      <w:r>
        <w:rPr>
          <w:sz w:val="28"/>
          <w:szCs w:val="28"/>
        </w:rPr>
        <w:t xml:space="preserve"> в условиях реализации ФГОС. </w:t>
      </w:r>
      <w:r>
        <w:rPr>
          <w:rFonts w:cs="Times New Roman" w:ascii="Times New Roman" w:hAnsi="Times New Roman"/>
          <w:sz w:val="28"/>
          <w:szCs w:val="28"/>
        </w:rPr>
        <w:t xml:space="preserve">Внесены коррективы в образовательную программу ДОУ (в т.ч. содержание образовательной работы по пяти образовательным областям), внесены изменения в учебный план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внесены изменения в договор об образовании между участниками образовательных отно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№ 61 от 30.08. 2013 года  по МБДОУ №14 «Золушка» г.Сальска «Об организации педагогической работы на 2013-2014 учебный год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разовании между участниками образовательных отношений по МБДОУ №14 «Золушка» г.Сальска, Пр. №15/1 от 14.02.2014 года «О внесение изменений и дополнений в договор об образовании между участниками образовательных отношений»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Нормативные условия введения ФГОС», количество баллов составляет  – 14 баллов, что соответствует - 88%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второму разделу « Финансовые условия введения ФГОС» в ДОУ разработа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тнесения профессий рабочих и должностей служащих к профессиональным квалификационным группам (Приложение 1 к Приказу №91 от 29.10.2008г.)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выплат компенсационного характера МБДОУ №14 «Золушка» г.Сальска (Приложение 2 к Приказу № 91 от 29.10.2008г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выплат стимулирующего характера в МБДОУ №14 «Золушка» г.Сальска (Приложение 3 к Приказу № 91 от 29.10.2008г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емировании сотрудников МБДОУ №14 «Золушка» г.Сальска (Приложение 4 к Приказу № 91 от 29.10.2008г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атериальной помощи сотрудникам МБДОУ №14 «Золушка» г.Сальска (Приложение 5 к Приказу № 91 от 29.10.2008г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становлении персонального повышающего коэффициента сотрудникам МБДОУ №14 «Золушка» г.Сальска (Приложение 6 к Приказу № 91 от 29.10.2008г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й договор (пролонгирован: январь 2014г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локальные акт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104 от 31.12.2008г. «Изменение должностных окладов. Изменение в выслугу л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30 от 18.04.2011г. «Изменение должностных окладов , профессий рабочих и должностей служащ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38 от 20.05.201г. «Изменение должностных окладов , профессий рабочих и должностей служащ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79/01 от 09.09.2011г. «Изменение наименования учрежден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89 от 13.10.2011г. «Изменение должностных окладов , профессий рабочих и должностей служащ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60/1 от 29.08.2012г. «Изменение должностных окладов , профессий рабочих и должностей служащ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81 от 29.10.2012г. «Изменение должностных окладов , профессий рабочих и должностей служащ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59/1 от 26.08.2013г. «Изменение должностных окладов , профессий рабочих и должностей служащих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10 от  17.01.2014г. «О продлении сроков действия договора и правил внутреннего трудового распоряд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е обеспечение учреждения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 Однако для достижения полного соответствия учреждения ФГОС в данном вопросе необходимо осуществить капитальный ремонт здания,  оснастить материально-техническую базу оборудованием и инвентарем, а так же ввести работу в направлении организации платных образовательных услуг в учреждении для привлечения внебюджетных сред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е обеспечение реализации ООП ДОУ осуществляется исходя из расходных обязательств на основе муниципального задания учредителя по оказанию образовательных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еализации прав граждан на получение компенсации части родительской платы за присмотр и уход за детьми, посещающими ДОУ, осуществляется на основании Постановления Администрации Сальского района №1342 от 13.08.2014г «О размере платы, взимаемой с родителей ( законных представителей) за присмотр и уход за детьми в муниципальных бюджетных дошкольных образовательных учреждениях Сальского района, осуществляющих образовательную деятельность».  В соответствие с пр. </w:t>
        <w:br/>
        <w:t>№ 54/1 от 13.08.2014г «О внесении изменений     в локальные нормативные акты учреждения, касающиеся порядка  взимания родительской платы за содержание детей в МБДОУ №14 «Золушка» г.Сальска. были внесены изменения в Положение о порядке взимания родительской платы за содержание детей в МБДОУ №14 «Золушка» г.Сальс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Финансовое обеспечение учреждения», количество баллов составляет  – 6 баллов, что соответствует - 60%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адровые условия введения ФГОС в МБДОУ №14 «Зол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фессиональной компетенции педагогов  по ФГОС ДО в учреждении были организованы и проведены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еминар «Организация образовательной деятельности с детьми в современных условиях реализации ФГОС Д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Нормативно-правовое содержание реализации ФГОС Д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воспитателей по организации деятельности взрослых и детей в рамках освоения и реализации ООП ДО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ведена диагностика  образовательных потребностей и профессиональных затруднений педагогов ДОУ в период  введения ФГОС: выявленна степень затруднений в % по данным направлениям- высокая - 47%, средняя- 44%, низкая - 9%, проведена анкета на  «Выявление способности педагогов к саморазвитию» получен результат:  педагогов с остановившимся развитием не выявлено, у 32% – отсутствует сложившаяся система саморазвития, ориентация на развитие сильно зависит от условий, у 68% педагогов – активное развитие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планом-графиком   повышения квалификации  педагогов ДОУ-  100% педагогов, специалистов, включая руководителя, прошли курсовую подготов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реализуется план методической работы, обеспечивающий сопровождение введения ФГОС Д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образовательного процесса и общественности по ключевым позициям введения ФГОС осуществляется  (проведение собраний, размещение материалов на информационных стендах ДОУ, изучение мнения родителе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лого-педагогического сопровождения воспитанников, родителей, педагогов включает в себ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консультаций педагогических работников и родителей в соответствии с годовым план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ой диагностики (мониторинга) развития детей для решения задач психологического сопровождения и квалифицированной коррекции их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изводится в соответствии с требованиями  ФГОС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го анализа по разделу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адровые условия введения ФГОС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аллов составляет  – 7баллов, что соответствует - 88%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ОП ДО соответствует действующим санитарным и противопожарным нормам, нормам охраны труда работников ДО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№14 «Золушка» имеются  технические средства: музыкальный центр (в музыкальном зале,), компьютеры, ноутбук,  многофункциональное устройство,  мультимедийный проектор, экран  для демонстрации мультимедиа,  фотоаппарат,  телевизор,   магнитофон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ждой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ую литературу, хрестоматии для чтения детям по Программе; картотека в рабочей программе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снащенность методического кабинета и групп методической литературой и пособием для работы с детьми недостаточно и пополняется за счет средств сотруд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ьно-технические условия по введению ФГОС</w:t>
      </w:r>
      <w:r>
        <w:rPr>
          <w:rFonts w:cs="Times New Roman" w:ascii="Times New Roman" w:hAnsi="Times New Roman"/>
          <w:sz w:val="28"/>
          <w:szCs w:val="28"/>
        </w:rPr>
        <w:t>», количество баллов составляет  – 5баллов, что соответствует - 83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сихолого-педагогические условия введения ФГО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чрежден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дельной образовательной нагрузки (без реализации дополнительных образовательных программ) соответствует требованиям СанПиН 2.4.1.3049-13 составляет 2 ч 30 мин в младших, 3 ч 20 мин в средних, 5 ч 25 мин в старших и 7 ч в подготовительных группа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иагностических методик, карты развития ребёнка подобраны разработаны на каждую возрастную групп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азработаны:  режим дня, расписания организации непосредственно образовательной деятельности на каждую возрастную группу с учётом требований СанПиН 2.4.1.3049-13, комплекс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образовательные задачи решаются в сов</w:t>
        <w:softHyphen/>
        <w:t>местной деятельности взрослого и детей,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, учитывая интересы и возможности каждого ребёнка.</w:t>
      </w:r>
      <w:r>
        <w:rPr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ДОУ осуществляется согласно Конвенции о правах ребенка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заимодействие взрослого и детей выстраивается на основе уваж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ловеческого достоин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ов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ами, исключающими физическое и психическое насил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озможностей и способностей ребенка, воспитателями и психологом составляется индивидуальный маршрут работы по коррекции психического и физического развития ( только для детей ПМП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групп оснащено большим количеством раз</w:t>
        <w:softHyphen/>
        <w:t>вивающих материалов. Все предметы доступны детям, что позволяет дошкольникам выби</w:t>
        <w:softHyphen/>
        <w:t xml:space="preserve"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ко, недостаточное финансирование учреждения сказывается нехваткой игрового оборудования, предметов мебел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образовательные проекты совместно с семья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составляет от 25до 33 человек, определяется возрастом детей, площадью группового помещения, требованиями СанПиН 2.4.1.3049-1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сихолого-педагогические условия введения ФГОС</w:t>
      </w:r>
      <w:r>
        <w:rPr>
          <w:rFonts w:cs="Times New Roman" w:ascii="Times New Roman" w:hAnsi="Times New Roman"/>
          <w:sz w:val="28"/>
          <w:szCs w:val="28"/>
        </w:rPr>
        <w:t>», количество баллов составляет  – 16баллов, что соответствует - 88%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в ДОУ проектируется на осно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мой в детском саду ООП Д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нормативн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х и архитектурно-пространственных условий (наличие нескольких помещений, их площади, конструктивных особенносте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принципов построения предметно-пространственной сре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инципы построения развивающей среды в ДОУ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В ДОУ созданы условия, направленные на всестороннее развитие воспитанников, </w:t>
      </w:r>
      <w:r>
        <w:rPr>
          <w:rFonts w:cs="Times New Roman" w:ascii="Times New Roman" w:hAnsi="Times New Roman"/>
          <w:bCs/>
          <w:sz w:val="28"/>
          <w:szCs w:val="28"/>
        </w:rPr>
        <w:t>предметно-пространственная среда 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пособствует полноценному физическому, художественно-эстетическому, познавательному, речевому  и социально-личностному развитию дет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ФГОС, позволяет детям свободно перемеща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С групп обеспечивает реализацию принципа интеграции образовательных областей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, их количество и размещение соответствует возрасту воспитанников, посещающих групп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ко,</w:t>
      </w:r>
      <w:r>
        <w:rPr>
          <w:rFonts w:cs="Times New Roman" w:ascii="Times New Roman" w:hAnsi="Times New Roman"/>
          <w:sz w:val="28"/>
          <w:szCs w:val="28"/>
        </w:rPr>
        <w:t xml:space="preserve"> ПРС групп не укомплектовано модулями для организации детской деятельности, не хватает современных конструкторов, а так же технических электронных  устройств с определенными функциями делающим процесс обучения и воспитания ребенка современным, увлекательным и способствующего всестороннему развитию дошкольника (девайс) .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ребования к развивающей предметно-пространственной среде</w:t>
      </w:r>
      <w:r>
        <w:rPr>
          <w:rFonts w:cs="Times New Roman" w:ascii="Times New Roman" w:hAnsi="Times New Roman"/>
          <w:sz w:val="28"/>
          <w:szCs w:val="28"/>
        </w:rPr>
        <w:t>», количество баллов составляет  – 3балла, что соответствует - 75%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нформационные условия введения ФГО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субъектов образовательного процесса, осуществляется с помощью рубрики на сайте образовательного учреждения для обеспечения широкого, постоянного и устойчивого доступа всех участников образовательного процесса к информации по данной теме.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о разделу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нформационные условия введения ФГОС</w:t>
      </w:r>
      <w:r>
        <w:rPr>
          <w:rFonts w:cs="Times New Roman" w:ascii="Times New Roman" w:hAnsi="Times New Roman"/>
          <w:sz w:val="28"/>
          <w:szCs w:val="28"/>
        </w:rPr>
        <w:t>», количество баллов составляет  – 2балла, что соответствует - 100%</w:t>
      </w:r>
    </w:p>
    <w:p>
      <w:pPr>
        <w:pStyle w:val="NoSpacing"/>
        <w:tabs>
          <w:tab w:val="clear" w:pos="708"/>
          <w:tab w:val="left" w:pos="567" w:leader="none"/>
        </w:tabs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нутренней экспертизы было установлено,  что готовность МБДОУ №14 «Золушка» г.Сальска к введению ФГОС Д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ю выше среднего и составляет 51 балл или 80%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6:00Z</dcterms:created>
  <dc:creator>Администратор</dc:creator>
  <dc:description/>
  <dc:language>en-US</dc:language>
  <cp:lastModifiedBy>Владик</cp:lastModifiedBy>
  <cp:lastPrinted>2014-08-25T08:48:00Z</cp:lastPrinted>
  <dcterms:modified xsi:type="dcterms:W3CDTF">2014-08-29T09:06:00Z</dcterms:modified>
  <cp:revision>2</cp:revision>
  <dc:subject/>
  <dc:title/>
</cp:coreProperties>
</file>