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shd w:fill="auto" w:val="clear"/>
        <w:spacing w:lineRule="exact" w:line="317"/>
        <w:ind w:right="14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   </w:t>
      </w:r>
      <w:r>
        <w:rPr>
          <w:b w:val="false"/>
          <w:sz w:val="24"/>
          <w:szCs w:val="24"/>
          <w:lang w:val="ru-RU"/>
        </w:rPr>
        <w:t>Утвержден:</w:t>
      </w:r>
    </w:p>
    <w:p>
      <w:pPr>
        <w:pStyle w:val="121"/>
        <w:shd w:fill="auto" w:val="clear"/>
        <w:spacing w:lineRule="exact" w:line="317"/>
        <w:ind w:right="14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   </w:t>
      </w:r>
      <w:r>
        <w:rPr>
          <w:b w:val="false"/>
          <w:sz w:val="24"/>
          <w:szCs w:val="24"/>
          <w:lang w:val="ru-RU"/>
        </w:rPr>
        <w:t>заведующий МБДОУ№14 «Золушка»</w:t>
      </w:r>
    </w:p>
    <w:p>
      <w:pPr>
        <w:pStyle w:val="121"/>
        <w:shd w:fill="auto" w:val="clear"/>
        <w:spacing w:lineRule="exact" w:line="317"/>
        <w:ind w:right="14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             </w:t>
      </w:r>
      <w:r>
        <w:rPr>
          <w:b w:val="false"/>
          <w:lang w:val="ru-RU"/>
        </w:rPr>
        <w:t>г.Сальска</w:t>
      </w:r>
    </w:p>
    <w:p>
      <w:pPr>
        <w:pStyle w:val="121"/>
        <w:shd w:fill="auto" w:val="clear"/>
        <w:tabs>
          <w:tab w:val="clear" w:pos="708"/>
          <w:tab w:val="left" w:pos="4800" w:leader="none"/>
        </w:tabs>
        <w:spacing w:lineRule="exact" w:line="317"/>
        <w:ind w:right="14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 xml:space="preserve">                                      А.В.Герусова</w:t>
      </w:r>
    </w:p>
    <w:p>
      <w:pPr>
        <w:pStyle w:val="121"/>
        <w:shd w:fill="auto" w:val="clear"/>
        <w:spacing w:lineRule="exact" w:line="317"/>
        <w:ind w:right="14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21"/>
        <w:shd w:fill="auto" w:val="clear"/>
        <w:spacing w:lineRule="exact" w:line="317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317"/>
        <w:ind w:right="1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317"/>
        <w:ind w:right="14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21"/>
        <w:shd w:fill="auto" w:val="clear"/>
        <w:spacing w:lineRule="exact" w:line="317"/>
        <w:ind w:right="14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21"/>
        <w:shd w:fill="auto" w:val="clear"/>
        <w:spacing w:lineRule="exact" w:line="317"/>
        <w:ind w:right="1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317"/>
        <w:ind w:right="1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317"/>
        <w:ind w:right="1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317"/>
        <w:ind w:right="1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317"/>
        <w:ind w:right="1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317"/>
        <w:ind w:right="1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317"/>
        <w:ind w:right="1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317"/>
        <w:ind w:right="1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spacing w:lineRule="exact" w:line="280" w:before="0" w:after="0"/>
        <w:ind w:left="40" w:hanging="0"/>
        <w:jc w:val="center"/>
        <w:rPr/>
      </w:pPr>
      <w:r>
        <w:rPr/>
        <w:t>ПЛАН</w:t>
      </w:r>
    </w:p>
    <w:p>
      <w:pPr>
        <w:pStyle w:val="61"/>
        <w:shd w:fill="auto" w:val="clear"/>
        <w:spacing w:lineRule="exact" w:line="370" w:before="0" w:after="46"/>
        <w:ind w:left="40" w:hanging="0"/>
        <w:jc w:val="center"/>
        <w:rPr>
          <w:lang w:val="ru-RU"/>
        </w:rPr>
      </w:pPr>
      <w:r>
        <w:rPr/>
        <w:t xml:space="preserve">мероприятий по пожарной безопасности </w:t>
      </w:r>
    </w:p>
    <w:p>
      <w:pPr>
        <w:pStyle w:val="61"/>
        <w:shd w:fill="auto" w:val="clear"/>
        <w:spacing w:lineRule="exact" w:line="370" w:before="0" w:after="46"/>
        <w:ind w:left="40" w:hanging="0"/>
        <w:jc w:val="center"/>
        <w:rPr>
          <w:lang w:val="ru-RU"/>
        </w:rPr>
      </w:pPr>
      <w:r>
        <w:rPr>
          <w:lang w:val="ru-RU"/>
        </w:rPr>
        <w:t>по МБДОУ№14 «Золушка» г.Сальска</w:t>
      </w:r>
    </w:p>
    <w:p>
      <w:pPr>
        <w:pStyle w:val="61"/>
        <w:shd w:fill="auto" w:val="clear"/>
        <w:spacing w:lineRule="exact" w:line="370" w:before="0" w:after="46"/>
        <w:ind w:left="40" w:hanging="0"/>
        <w:jc w:val="center"/>
        <w:rPr/>
      </w:pPr>
      <w:r>
        <w:rPr/>
        <w:t>на 201</w:t>
      </w:r>
      <w:r>
        <w:rPr>
          <w:lang w:val="ru-RU"/>
        </w:rPr>
        <w:t>8</w:t>
      </w:r>
      <w:r>
        <w:rPr/>
        <w:t>-201</w:t>
      </w:r>
      <w:r>
        <w:rPr>
          <w:lang w:val="ru-RU"/>
        </w:rPr>
        <w:t>9</w:t>
      </w:r>
      <w:r>
        <w:rPr/>
        <w:t xml:space="preserve"> учебный год</w:t>
      </w:r>
    </w:p>
    <w:p>
      <w:pPr>
        <w:pStyle w:val="121"/>
        <w:shd w:fill="auto" w:val="clear"/>
        <w:spacing w:lineRule="exact" w:line="317"/>
        <w:ind w:right="140" w:hanging="0"/>
        <w:jc w:val="right"/>
        <w:rPr/>
      </w:pPr>
      <w:r>
        <w:rPr/>
      </w:r>
    </w:p>
    <w:p>
      <w:pPr>
        <w:pStyle w:val="121"/>
        <w:shd w:fill="auto" w:val="clear"/>
        <w:spacing w:lineRule="exact" w:line="317"/>
        <w:ind w:right="1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317"/>
        <w:ind w:right="1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317"/>
        <w:ind w:right="1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317"/>
        <w:ind w:right="1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317"/>
        <w:ind w:right="1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317"/>
        <w:ind w:right="1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317"/>
        <w:ind w:right="1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317"/>
        <w:ind w:right="1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317"/>
        <w:ind w:right="1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317"/>
        <w:ind w:right="1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317"/>
        <w:ind w:right="1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317"/>
        <w:ind w:right="1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317"/>
        <w:ind w:right="1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317"/>
        <w:ind w:right="1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317"/>
        <w:ind w:right="1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317"/>
        <w:ind w:right="1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317"/>
        <w:ind w:right="1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317"/>
        <w:ind w:right="1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317"/>
        <w:ind w:right="1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317"/>
        <w:ind w:right="1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317"/>
        <w:ind w:right="1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317"/>
        <w:ind w:right="1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317"/>
        <w:ind w:right="1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317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317"/>
        <w:ind w:right="140" w:hanging="0"/>
        <w:rPr>
          <w:lang w:val="ru-RU"/>
        </w:rPr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9675" cy="7983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798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4963"/>
                              <w:gridCol w:w="1795"/>
                              <w:gridCol w:w="2547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17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right="5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354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с сотрудниками</w:t>
                                  </w:r>
                                </w:p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354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napToGrid w:val="false"/>
                                    <w:spacing w:lineRule="exact" w:line="283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инструктажей по противопожарной безопасности</w:t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ий Д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napToGrid w:val="false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ие занятия по эвакуации детей в случае возникновения пожара</w:t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napToGrid w:val="false"/>
                                    <w:spacing w:before="0" w:after="0"/>
                                    <w:ind w:right="58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before="0" w:after="0"/>
                                    <w:ind w:right="58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. по П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napToGrid w:val="false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нсультации:</w:t>
                                  </w:r>
                                </w:p>
                                <w:p>
                                  <w:pPr>
                                    <w:pStyle w:val="9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редства пожаротушения»,</w:t>
                                  </w:r>
                                </w:p>
                                <w:p>
                                  <w:pPr>
                                    <w:pStyle w:val="9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сновы пожарной безопасности»</w:t>
                                  </w:r>
                                </w:p>
                                <w:p>
                                  <w:pPr>
                                    <w:pStyle w:val="9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ind w:right="54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74" w:before="0" w:after="0"/>
                                    <w:ind w:right="5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 Февраль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. по П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районных акциях, конкурсах и др.</w:t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39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с деть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есед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9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шали с огнем»,</w:t>
                                  </w:r>
                                </w:p>
                                <w:p>
                                  <w:pPr>
                                    <w:pStyle w:val="9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Чтобы не сгореть»,</w:t>
                                  </w:r>
                                </w:p>
                                <w:p>
                                  <w:pPr>
                                    <w:pStyle w:val="9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чему горят леса?», -«Безопасный дом»,</w:t>
                                  </w:r>
                                </w:p>
                                <w:p>
                                  <w:pPr>
                                    <w:pStyle w:val="9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пасности дома: на кухне, в спальне, в общей комнате»,</w:t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« Скоро,скоро Новый год, к детям елочка придет»,</w:t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«Если дома начался пожар?», -«Опасные предметы», -« Что делать в случае пожара в детском саду?»,</w:t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«Друзья и враги»,</w:t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«Знаешь сам-расскажи другому».</w:t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napToGrid w:val="false"/>
                                    <w:spacing w:lineRule="exact" w:line="283" w:before="0" w:after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83" w:before="0" w:after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83" w:before="0" w:after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83" w:before="0" w:after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83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 еженедельно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южетно-ролевые игры:</w:t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9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Мы пожарные».</w:t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 Служба спасения»</w:t>
                                  </w:r>
                                </w:p>
                                <w:p>
                                  <w:pPr>
                                    <w:pStyle w:val="9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Задымленный коридор»</w:t>
                                  </w:r>
                                </w:p>
                                <w:p>
                                  <w:pPr>
                                    <w:pStyle w:val="9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Тушение пожара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5pt;height:628.6pt;mso-wrap-distance-left:0pt;mso-wrap-distance-right:0pt;mso-wrap-distance-top:0pt;mso-wrap-distance-bottom:0pt;margin-top:0.05pt;mso-position-vertical-relative:text;margin-left:-2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4963"/>
                        <w:gridCol w:w="1795"/>
                        <w:gridCol w:w="2547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17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right="5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354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с сотрудниками</w:t>
                            </w:r>
                          </w:p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354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napToGrid w:val="false"/>
                              <w:spacing w:lineRule="exact" w:line="283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283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инструктажей по противопожарной безопасности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283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napToGrid w:val="false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ДОУ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napToGrid w:val="false"/>
                              <w:spacing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ие занятия по эвакуации детей в случае возникновения пожара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napToGrid w:val="false"/>
                              <w:spacing w:before="0" w:after="0"/>
                              <w:ind w:right="580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before="0" w:after="0"/>
                              <w:ind w:right="580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. по ПБ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napToGrid w:val="false"/>
                              <w:spacing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сультации: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редства пожаротушения»,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сновы пожарной безопасности»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napToGrid w:val="false"/>
                              <w:spacing w:lineRule="exact" w:line="274" w:before="0" w:after="0"/>
                              <w:ind w:right="540" w:hanging="0"/>
                              <w:jc w:val="righ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274" w:before="0" w:after="0"/>
                              <w:ind w:right="5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 Февраль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napToGrid w:val="false"/>
                              <w:spacing w:lineRule="auto" w:line="240" w:before="0" w:after="0"/>
                              <w:ind w:right="580" w:hanging="0"/>
                              <w:jc w:val="righ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. по ПБ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районных акциях, конкурсах и др.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napToGrid w:val="false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39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с детьми</w:t>
                            </w:r>
                          </w:p>
                        </w:tc>
                      </w:tr>
                      <w:tr>
                        <w:trPr>
                          <w:trHeight w:val="414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есед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шали с огнем»,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Чтобы не сгореть»,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чему горят леса?», -«Безопасный дом»,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пасности дома: на кухне, в спальне, в общей комнате»,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« Скоро,скоро Новый год, к детям елочка придет»,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«Если дома начался пожар?», -«Опасные предметы», -« Что делать в случае пожара в детском саду?»,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«Друзья и враги»,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«Знаешь сам-расскажи другому».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napToGrid w:val="false"/>
                              <w:spacing w:lineRule="exact" w:line="283" w:before="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283" w:before="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283" w:before="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283" w:before="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283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 еженедельно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napToGrid w:val="false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южетно-ролевые игры: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Мы пожарные».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Служба спасения»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адымленный коридор»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Тушение пожара»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 групп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5375" cy="101561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1015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4963"/>
                              <w:gridCol w:w="1795"/>
                              <w:gridCol w:w="2367"/>
                            </w:tblGrid>
                            <w:tr>
                              <w:trPr>
                                <w:trHeight w:val="194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дактические игры:</w:t>
                                  </w:r>
                                </w:p>
                                <w:p>
                                  <w:pPr>
                                    <w:pStyle w:val="9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пасные ситуации»</w:t>
                                  </w:r>
                                </w:p>
                                <w:p>
                                  <w:pPr>
                                    <w:pStyle w:val="9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 мире опасных предметов»</w:t>
                                  </w:r>
                                </w:p>
                                <w:p>
                                  <w:pPr>
                                    <w:pStyle w:val="9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лужба спасения: 01,02,03»</w:t>
                                  </w:r>
                                </w:p>
                                <w:p>
                                  <w:pPr>
                                    <w:pStyle w:val="9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Горит-не горит»</w:t>
                                  </w:r>
                                </w:p>
                                <w:p>
                                  <w:pPr>
                                    <w:pStyle w:val="9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ому, что нужно для работы»</w:t>
                                  </w:r>
                                </w:p>
                                <w:p>
                                  <w:pPr>
                                    <w:pStyle w:val="9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Бывает, не бывает»</w:t>
                                  </w:r>
                                </w:p>
                                <w:p>
                                  <w:pPr>
                                    <w:pStyle w:val="9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движные игры:</w:t>
                                  </w:r>
                                </w:p>
                                <w:p>
                                  <w:pPr>
                                    <w:pStyle w:val="9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Мы спасатели»</w:t>
                                  </w:r>
                                </w:p>
                                <w:p>
                                  <w:pPr>
                                    <w:pStyle w:val="9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Юный пожарный»</w:t>
                                  </w:r>
                                </w:p>
                                <w:p>
                                  <w:pPr>
                                    <w:pStyle w:val="9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амый ловкий»</w:t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удожественная литература для чтения и заучивания:</w:t>
                                  </w:r>
                                </w:p>
                                <w:p>
                                  <w:pPr>
                                    <w:pStyle w:val="9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комство с литературными произведениями:</w:t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Ю.Л. Смирнов «Огонь». Книжка для талантливых детей и заботливых родителей» ,</w:t>
                                  </w:r>
                                </w:p>
                                <w:p>
                                  <w:pPr>
                                    <w:pStyle w:val="9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Я. Маршак «Рассказ о неизвестном герое»,</w:t>
                                  </w:r>
                                </w:p>
                                <w:p>
                                  <w:pPr>
                                    <w:pStyle w:val="9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.П. Анастасова «Жизнь без опасностей» ч.1,2.,</w:t>
                                  </w:r>
                                </w:p>
                                <w:p>
                                  <w:pPr>
                                    <w:pStyle w:val="9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Е.Гаврина «Безопасность вашего малыша»,</w:t>
                                  </w:r>
                                </w:p>
                                <w:p>
                                  <w:pPr>
                                    <w:pStyle w:val="9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Я. Маршак «Кошкин дом»,</w:t>
                                  </w:r>
                                </w:p>
                                <w:p>
                                  <w:pPr>
                                    <w:pStyle w:val="9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гадки, пословицы, поговорки.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тический досу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«Добрый и злой огонь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6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ль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актикум для дете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«Оказание первой помощи в экстренных ситуациях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83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формление выставки детских рисунко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Не шути с огнем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 старших и подготовительных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знавательная итоговая виктори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«Что? Где? Когда?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 старших и подготовительных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Экскурсии и целевые прогулки:</w:t>
                                  </w:r>
                                </w:p>
                                <w:p>
                                  <w:pPr>
                                    <w:pStyle w:val="9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прачечную-знакомство с электроприборами,</w:t>
                                  </w:r>
                                </w:p>
                                <w:p>
                                  <w:pPr>
                                    <w:pStyle w:val="9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магазин электробытовой техники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 старших и подготовительных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матривание плакатов, иллюстраций по теме «Пожар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здание игровых, обучающих ситуаций:</w:t>
                                  </w:r>
                                </w:p>
                                <w:p>
                                  <w:pPr>
                                    <w:pStyle w:val="91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Бабушка забыла выключить утюг»,</w:t>
                                  </w:r>
                                </w:p>
                                <w:p>
                                  <w:pPr>
                                    <w:pStyle w:val="91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Маша обожглась».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 старших и подготовительных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удожественно-продуктивная деятельность детей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вободное рисование, создание книжек, брошюр, игр, коллаж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 старших и подготовительных груп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799.7pt;mso-wrap-distance-left:0pt;mso-wrap-distance-right:0pt;mso-wrap-distance-top:0pt;mso-wrap-distance-bottom:0pt;margin-top:0.05pt;mso-position-vertical-relative:text;margin-left:-2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4963"/>
                        <w:gridCol w:w="1795"/>
                        <w:gridCol w:w="2367"/>
                      </w:tblGrid>
                      <w:tr>
                        <w:trPr>
                          <w:trHeight w:val="1949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дактические игры: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пасные ситуации»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 мире опасных предметов»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лужба спасения: 01,02,03»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Горит-не горит»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ому, что нужно для работы»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Бывает, не бывает»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napToGrid w:val="false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вижные игры: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Мы спасатели»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Юный пожарный»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амый ловкий»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263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napToGrid w:val="false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удожественная литература для чтения и заучивания: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комство с литературными произведениями: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Ю.Л. Смирнов «Огонь». Книжка для талантливых детей и заботливых родителей» ,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Я. Маршак «Рассказ о неизвестном герое»,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.П. Анастасова «Жизнь без опасностей» ч.1,2.,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Е.Гаврина «Безопасность вашего малыша»,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Я. Маршак «Кошкин дом»,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гадки, пословицы, поговорки.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тический досу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Добрый и злой огонь»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6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льные руководители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ктикум для дете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Оказание первой помощи в экстренных ситуациях»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283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формление выставки детских рисунко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Не шути с огнем»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 старших и подготовительных групп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знавательная итоговая виктори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Что? Где? Когда?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 старших и подготовительных групп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кскурсии и целевые прогулки: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69" w:leader="none"/>
                              </w:tabs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прачечную-знакомство с электроприборами,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магазин электробытовой техники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 старших и подготовительных групп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атривание плакатов, иллюстраций по теме «Пожар»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здание игровых, обучающих ситуаций: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Бабушка забыла выключить утюг»,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Маша обожглась».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 старших и подготовительных групп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удожественно-продуктивная деятельность детей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вободное рисование, создание книжек, брошюр, игр, коллаж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 старших и подготовительных групп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6475" cy="27019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70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4963"/>
                              <w:gridCol w:w="1795"/>
                              <w:gridCol w:w="2227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5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36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с родител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нсультации:</w:t>
                                  </w:r>
                                </w:p>
                                <w:p>
                                  <w:pPr>
                                    <w:pStyle w:val="91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могите детям запомнить правила пожарной безопасности</w:t>
                                  </w:r>
                                </w:p>
                                <w:p>
                                  <w:pPr>
                                    <w:pStyle w:val="91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опасность детей в наших руках</w:t>
                                  </w:r>
                                </w:p>
                                <w:p>
                                  <w:pPr>
                                    <w:pStyle w:val="91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жарная безопасность в дни Новогодних каникул</w:t>
                                  </w:r>
                                </w:p>
                                <w:p>
                                  <w:pPr>
                                    <w:pStyle w:val="91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ебенок и огонь: обеспечим безопасность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вещение тем по пожарной безопасности на групповых родительских собраниях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4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стематическая сменяемость информации на стенде «Островок безопасности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212.75pt;mso-wrap-distance-left:0pt;mso-wrap-distance-right:0pt;mso-wrap-distance-top:0pt;mso-wrap-distance-bottom:0pt;margin-top:0.05pt;mso-position-vertical-relative:text;margin-left:-19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4963"/>
                        <w:gridCol w:w="1795"/>
                        <w:gridCol w:w="2227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95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36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с родителями</w:t>
                            </w:r>
                          </w:p>
                        </w:tc>
                      </w:tr>
                      <w:tr>
                        <w:trPr>
                          <w:trHeight w:val="222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сультации: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могите детям запомнить правила пожарной безопасности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опасность детей в наших руках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жарная безопасность в дни Новогодних каникул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ебенок и огонь: обеспечим безопасность»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вещение тем по пожарной безопасности на групповых родительских собраниях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4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283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стематическая сменяемость информации на стенде «Островок безопасности»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 групп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8"/>
      <w:szCs w:val="28"/>
      <w:lang w:bidi="ar-SA"/>
    </w:rPr>
  </w:style>
  <w:style w:type="character" w:styleId="9">
    <w:name w:val="Основной текст (9)_"/>
    <w:qFormat/>
    <w:rPr>
      <w:sz w:val="23"/>
      <w:szCs w:val="23"/>
      <w:lang w:bidi="ar-SA"/>
    </w:rPr>
  </w:style>
  <w:style w:type="character" w:styleId="12">
    <w:name w:val="Основной текст (12)_"/>
    <w:qFormat/>
    <w:rPr>
      <w:b/>
      <w:bCs/>
      <w:sz w:val="23"/>
      <w:szCs w:val="23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17" w:before="420" w:after="30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278" w:before="0" w:after="24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69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44:00Z</dcterms:created>
  <dc:creator>Солнышко</dc:creator>
  <dc:description/>
  <cp:keywords/>
  <dc:language>en-US</dc:language>
  <cp:lastModifiedBy>Администратор</cp:lastModifiedBy>
  <cp:lastPrinted>2018-08-01T10:28:00Z</cp:lastPrinted>
  <dcterms:modified xsi:type="dcterms:W3CDTF">2018-08-01T06:29:00Z</dcterms:modified>
  <cp:revision>8</cp:revision>
  <dc:subject/>
  <dc:title>ПЛАН</dc:title>
</cp:coreProperties>
</file>