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Саль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10.05</w:t>
      </w:r>
      <w:r>
        <w:rPr>
          <w:sz w:val="28"/>
          <w:szCs w:val="28"/>
        </w:rPr>
        <w:t xml:space="preserve">.2018                                                                                  №  </w:t>
      </w:r>
      <w:r>
        <w:rPr>
          <w:sz w:val="28"/>
          <w:szCs w:val="28"/>
          <w:u w:val="single"/>
        </w:rPr>
        <w:t>295 /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 мероприяти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  на предотвращение детской смер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езонной специф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риказа Министерства общего и профессионального образования Ростовской области от 03.05.2018  № 324  «Об обеспечении  мер безопасности детей и подростков в летний период 2018 года», письма минобразования Ростовской области  от 04.05.2018 № 24/3.2-6072 «О направлении плана мероприятий»,  приказа управления образования Сальского  района  от 07.05.2018 № 288 «Об обеспечении мер безопасности детей и подростков в летний период 2018 года»   и с целью   создания условий, способствующих предупреждению  несчастных случаев с обучающимися и воспитанниками образовательных организаций Сальского района, снижению детской смертности от внешних факторов с учетом сезонной специф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комплексных мероприятий, направленный на предотвращение  детской смертности с учетом сезонной специф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образовательных организаций  принять исчерпывающие меры по обеспечению комплексной безопасности в соответствии  с приказом  управления образования Сальского  района  от 07.05.2018 № 288 «Об обеспечении мер безопасности детей и подростков в летний период 2018 года»,    планом   мероприятий, направленных на предотвращение  детской смертности с учетом сезонной специфик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 возникновении любых чрезвычайных ситуаций, а также несчастных случаев, произошедших с обучающимися и воспитанниками образовательных организаций  необходимо   незамедлительно  сообщать  по  телефонам   7-22-21,  7-24-68, 7-25-04.   Письменную информацию с подробным описанием происшедшего направлять на электронный адрес управления образов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l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t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  или   по факсу 7-36-80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 xml:space="preserve">4.  Отделу образовательных учреждений управления образования Сальского района (Шабанова С.Ю.) данный приказ довести  до сведения всех должностных лиц к исполнению.                 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данного приказа возложить на  Лиманскую Г.В.,  заместителя начальника управления по образовательной деятельности.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                    М.Е. С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Чуричева Ирина  Борисовна, 725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заведующий МБДОУ№14 «Золушка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.Саль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А.В.Герус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й на предотвращение  детской смерт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четом сезонной специфики по МБДОУ№14 «Золушка» г.Саль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52"/>
        <w:gridCol w:w="2425"/>
        <w:gridCol w:w="1401"/>
        <w:gridCol w:w="18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90" w:hanging="0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I. Организация работы с детьми в целях формирования нормативного, безопасного для жизни и здоровья поведения с учетом сезонной специф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right="86" w:hanging="14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и проведение в ДОУ бесед по основам безопасности жизнедеятельности с учетом сезонной специфи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278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занятий, бесед с учетом сезонной специф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занятий бесед посвященных  мерам безопасности в период наступления весны, включая таяние льда, утопление, травматизм от падения сосулек, во время гололеда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мероприятий  с учетом весеннего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февраль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бесед, инструктажей и других мероприятий,  посвященных безопасному отдыху в летний период подготовке детей к летним каникулам, правилам поведения в природной среде, в том числе на воде, а также действиям при возникновении или угрозе возникновения ситуаций, включая утопления; ожоги; падения с высоты; отравления; поражения электрическим током; дорожно-транспортный травматизм; роллинговый травматизм; селфи-риски; зацепинг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37" w:firstLine="5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бесед, занятий, мероприятий с учетом летнего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4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апрель</w:t>
            </w:r>
          </w:p>
          <w:p>
            <w:pPr>
              <w:pStyle w:val="Style121"/>
              <w:widowControl/>
              <w:spacing w:lineRule="auto" w:line="240"/>
              <w:ind w:firstLine="144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й инспектор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НОД, приуроченного ко Дню знаний и посвященного подготовке детей к действиям в условиях различного рода опасных ситуаций, включая дорожно-транспортный травматизм; зацепинг; падение с высоты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288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НОД с учетом осеннего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ентябрь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бесед ко Дню гражданской обороны, включающего тренировки по поведению детей в чрезвычайных ситуаций, включая задымление; пожар; экстремальные ситуации на транспорте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ед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иуроченных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ко Дню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ажданской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67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ктябрь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ответственный за пожарную и антитер. безопасност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бесед, мероприятий, посвященных  мерам безопасности в период наступления зимы, с учетом рисков холодного периода года, включая переохлаждения; обморожения; гололед; дорожно-транспортный травматизм и т.д.</w:t>
            </w:r>
          </w:p>
          <w:p>
            <w:pPr>
              <w:pStyle w:val="Style131"/>
              <w:widowControl/>
              <w:spacing w:lineRule="auto" w:line="240"/>
              <w:ind w:firstLine="19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5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ведение бес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декабрь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конкурсов социальных проектов детей  (в том числе, совместно с родителями, педагогами), направленных на развитие жизнеутверждающего нормативного поведения, предотвращение рисков для жизни, в том числе, с учетом сезонной специфики; на формирование знаний, умений оказания первой помощи «Детствобезопасности»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проведение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конкурсов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социальных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  <w:sz w:val="24"/>
                <w:szCs w:val="24"/>
              </w:rPr>
              <w:t>про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Цикл занятий и бесед по формированию принципов здорового образа жизни среди детей и их родителей, профилактике девиантного поведения и привития навыков самоохранительного поведения, а также, юных инспекторов дорожного движения и т.д.</w:t>
            </w:r>
          </w:p>
          <w:p>
            <w:pPr>
              <w:pStyle w:val="Style131"/>
              <w:widowControl/>
              <w:spacing w:lineRule="auto" w:line="240"/>
              <w:ind w:left="19" w:hanging="19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806"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изация цикла бесед и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38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организации и обеспечения работы с детьми в целях формирования нормативного, безопасного для жизни и здоровья поведения с учетом сезонной специфики</w:t>
            </w:r>
          </w:p>
          <w:p>
            <w:pPr>
              <w:pStyle w:val="Style131"/>
              <w:widowControl/>
              <w:spacing w:lineRule="auto" w:line="240"/>
              <w:ind w:left="38" w:hanging="38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информационно-аналитические материа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I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2018, далее ежегодно 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общественный инспектор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86" w:right="1210" w:hanging="0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II. Просвещение родителей в вопросах обеспечения безопасности детей, охраны их жизни и здоровья с учетом сезонной специф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9" w:firstLine="19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аправление и разработка  материалов для родителей (плакатов, буклетов, памяток, видеоматериалов) направленных на информирование о мерах обеспечения безопасности детей, охраны их жизни и здоровья с учетом сезонной специфики, в том числе по формированию культуры здорового образа жизни; необходимости вакцинации; оказанию первой доврачебной помощи детям; предотвращению детского травматизма с учетом сезонности; предотвращению дорожно-транспортного травматизма, включая в пропаганду атрибутов детской одежды со светоотражающим эффектом, защитной экипировки детей-велосипедистов (иной спортивной защитной экипировки); детских автокресел и ремней безопасности и т.д.; пожарной безопасности; предотвращению травматизма и гибели детей от огнестрельного оружия (соблюдение родителями правил хранения и использования газового, травматического и пневматического оружия в домашних условиях) и д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направление  и разработк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наглядных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материалов,</w:t>
            </w:r>
          </w:p>
          <w:p>
            <w:pPr>
              <w:pStyle w:val="Style13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направленных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на информировани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 мерах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беспече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безопасности детей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храны их жизн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и здоровь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 учетом сезонно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пециф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ответственный за пожарную и антитер.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24"/>
              <w:rPr/>
            </w:pPr>
            <w:r>
              <w:rPr>
                <w:rStyle w:val="FontStyle21"/>
                <w:sz w:val="24"/>
                <w:szCs w:val="24"/>
              </w:rPr>
              <w:t xml:space="preserve">Организация и обеспечение распространения наглядных материалов, направленных на информирование о мерах обеспечения безопасности детей, охраны их жизни и здоровья с учетом сезонной специфик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беспечени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распростране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наглядных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материалов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направленных на информирование о мерах обеспечения безопасности детей, охраны их жизни и здоровья с учетом сезонной специф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рганизация проведения родительских собраний по вопросам предотвращения детской смертности с учетом возрастных особенностей и сезонной специфики «Детство без опас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 xml:space="preserve">использование сценариев и методических рекомендаций по проведению родительских собр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февраль, апрель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ентябрь, декабрь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 ответственный за пожарную и антитер. безопас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муниципального родительского собрания «Безопасное лет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 муниципального родительского собрания для различных категорий р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ежегодно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управления образования совместно с ответствен-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 со всех служб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29"/>
              <w:rPr/>
            </w:pPr>
            <w:r>
              <w:rPr>
                <w:rStyle w:val="FontStyle21"/>
                <w:sz w:val="24"/>
                <w:szCs w:val="24"/>
              </w:rPr>
              <w:t>Подготовка и размещение материалов по теме формирования основ здорового образа жизни с учетом сезонности в сети «Интернет», в средствах массовой информации (далее - СМ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1"/>
                <w:sz w:val="24"/>
                <w:szCs w:val="24"/>
              </w:rPr>
              <w:t xml:space="preserve">размещение в сети «Интернет», СМИ материалов по теме формирования основ здорового образа жизни </w:t>
            </w:r>
          </w:p>
          <w:p>
            <w:pPr>
              <w:pStyle w:val="Style131"/>
              <w:widowControl/>
              <w:spacing w:lineRule="exact" w:line="322"/>
              <w:ind w:left="10" w:hanging="1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, Текучева И.Г, общ.инспек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организации и обеспечения работы по просвещению родителей в вопросах обеспечения безопасности детей, охраны их жизни и здоровья с учетом сезонной специф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информационно- аналитические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I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2018, далее ежегодно 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Давыдова И.С.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2827" w:right="-144" w:hanging="2827"/>
              <w:rPr/>
            </w:pPr>
            <w:r>
              <w:rPr>
                <w:rStyle w:val="FontStyle21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21"/>
                <w:b/>
                <w:sz w:val="24"/>
                <w:szCs w:val="24"/>
                <w:lang w:eastAsia="en-US"/>
              </w:rPr>
              <w:t>. Повышение квалификации педагогов в вопросах профилактики детской смертности</w:t>
            </w:r>
          </w:p>
          <w:p>
            <w:pPr>
              <w:pStyle w:val="Style151"/>
              <w:widowControl/>
              <w:ind w:left="2827" w:right="-144" w:hanging="2827"/>
              <w:rPr/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  <w:lang w:eastAsia="en-US"/>
              </w:rPr>
              <w:t>с учетом сезонной специфики</w:t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0"/>
              <w:rPr/>
            </w:pPr>
            <w:r>
              <w:rPr>
                <w:rStyle w:val="FontStyle21"/>
                <w:sz w:val="24"/>
                <w:szCs w:val="24"/>
              </w:rPr>
              <w:t>Проведение  методических часов  по вопросам охраны здоровья детей, профилактике травматизма, вакцинопрофилактике, предупреждению детской смертности с учетом сезонной специф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ступления на  методических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Давыдо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жарную и антитер. безопасность Шишкина С.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Освещение вопросов по предупреждению детской смертности с учетом сезонной специфики в сети «Интернет», С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274" w:hanging="0"/>
              <w:rPr/>
            </w:pPr>
            <w:r>
              <w:rPr>
                <w:rStyle w:val="FontStyle21"/>
                <w:sz w:val="24"/>
                <w:szCs w:val="24"/>
              </w:rPr>
              <w:t>опубликование тематических материалов в сети «Интернет», СМИ</w:t>
            </w:r>
          </w:p>
          <w:p>
            <w:pPr>
              <w:pStyle w:val="Style131"/>
              <w:widowControl/>
              <w:spacing w:lineRule="auto" w:line="240"/>
              <w:ind w:right="274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 Рябова И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а И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аправление в ОО Сальского района  методических материалов для педагогических работников и психологов образовательных организаций (информационные, научно-методические, информационно-графические материалы: буклеты, памятки, брошюры, диаграммы, видеоматериалы, презентации) по сохранению жизни и здоровья детей с учетом сезонной специфики, в целях недопущения несчастных случаев, связанных с утоплением детей на водоемах, падением с высоты, отравлением, поражением электрическим током, дорожно-транспортным травматизмом и др., в том числе методического пособия «Оказание первой помощи детя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1"/>
                <w:sz w:val="24"/>
                <w:szCs w:val="24"/>
              </w:rPr>
              <w:t>разработка и предоставление методических материалов по сохранению жизни и здоровья детей с учетом сезонной специф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ППМС помощи  Сал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отруд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Сальского райна», «Сальского филиала ФБУЗ «Центр гигиены  эпидемиологии в городе Сальск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ой  службы  Сальского района, ОГИБДД ОМВД России по Сальскому району, Пожнадзора РФ по Сальскому району, управления ГО и Ч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рганизация и проведение для педагогов-психологов методических семинаров по предотвращению детской смертности: «Вопросы предотвращения детской смертности с учетом сезонной специфики и возрастных особенностей, психолого-педагогические основы работы с родителям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40" w:firstLine="5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рганизация и проведение, </w:t>
            </w:r>
          </w:p>
          <w:p>
            <w:pPr>
              <w:pStyle w:val="Style131"/>
              <w:widowControl/>
              <w:spacing w:lineRule="auto" w:line="240"/>
              <w:ind w:right="-40" w:firstLine="5"/>
              <w:rPr/>
            </w:pPr>
            <w:r>
              <w:rPr>
                <w:rStyle w:val="FontStyle21"/>
                <w:sz w:val="24"/>
                <w:szCs w:val="24"/>
              </w:rPr>
              <w:t>участие в мероприятиях для педагогов-психол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ППМС помощи  Саль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хождение курсов повышения квалификации для педагогических работников и психологов образовательных организаций по предотвращению детской смертности с учетом возрастных особенностей и сезонной специфи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участие в  курсах повыше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-ск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29"/>
              <w:rPr/>
            </w:pPr>
            <w:r>
              <w:rPr>
                <w:rStyle w:val="FontStyle21"/>
                <w:sz w:val="24"/>
                <w:szCs w:val="24"/>
              </w:rPr>
              <w:t>Проведение анализа организации и обеспечения работы по повышению квалификации педагогов в вопросах профилактики детской смертности с учетом сезонной специф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21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I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 2018, далее ежегодно </w:t>
            </w:r>
            <w:r>
              <w:rPr>
                <w:rStyle w:val="FontStyle21"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sz w:val="24"/>
                <w:szCs w:val="24"/>
              </w:rPr>
              <w:t xml:space="preserve">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13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salsky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8:00Z</dcterms:created>
  <dc:creator>uzer</dc:creator>
  <dc:description/>
  <cp:keywords/>
  <dc:language>en-US</dc:language>
  <cp:lastModifiedBy>Администратор</cp:lastModifiedBy>
  <cp:lastPrinted>2018-12-11T10:50:00Z</cp:lastPrinted>
  <dcterms:modified xsi:type="dcterms:W3CDTF">2018-12-11T07:50:00Z</dcterms:modified>
  <cp:revision>99</cp:revision>
  <dc:subject/>
  <dc:title>Управление образования Сальского района</dc:title>
</cp:coreProperties>
</file>