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заведующий МБДОУ№14 «Золушка» 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>г.Саль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А.В.Геру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TextBodyIndent"/>
        <w:rPr>
          <w:b/>
          <w:b/>
        </w:rPr>
      </w:pPr>
      <w:r>
        <w:rPr>
          <w:b/>
        </w:rPr>
        <w:t>заседаний  комиссии  по профилактике и предупреждению детского дорожно-транспортного травматизма</w:t>
      </w:r>
    </w:p>
    <w:p>
      <w:pPr>
        <w:pStyle w:val="TextBodyIndent"/>
        <w:rPr>
          <w:b/>
          <w:b/>
        </w:rPr>
      </w:pPr>
      <w:r>
        <w:rPr>
          <w:b/>
        </w:rPr>
        <w:t>по МБДОУ№14 «Золушка» г.Сальска</w:t>
      </w:r>
    </w:p>
    <w:p>
      <w:pPr>
        <w:pStyle w:val="TextBodyIndent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«За безопасность движени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Оказание помощи в  организации и проведении предупредительно-профилактических и пропагандистско-воспитательных мероприятий по предупреждению детского дорожно-транспортного травматизма на 2018 -19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«За безопасность движения» по проблеме предупреждения детского дорожно-транспортного травматизма и планирования работы на 2018-19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согласно приказам УО г.Сальска, посвященных акциям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совершенствовании учебно-материальной базы по безопасности дорожного движения, внедрению передовых форм работы по обучению воспитанников МБДОУ основам безопасного поведения на дор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садовскую акцию по безопасности дорожного движения среди участников образовательного процесса: пешеходов, детей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дошкольников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– ролевые игр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, оборудовать новые уголки безопасности и уголки «ЮПИД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атериальную техническую б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в группах МБДОУ библиотечные уголки методической и учебной литературой для изучения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обобщении опыта лучших педагогов и специалистов МБДОУ по изучению правил дорожного движения и опубликовать на  сайт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писной компании на газету «Добрая дорога детств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полугодие 2018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стречи сотрудников ГИБДД с родителями, по профилактике ДТП, предупреждению детского дорожно-транспортного травматизма, соблюдению ПДД всеми участникам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50" w:after="225"/>
              <w:rPr/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b/>
                <w:color w:val="0000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ктуальности  и готовности родителей к выполнению правил ПДД, использованию автокрес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 материала  по  профилактическим  мероприятиям по предупреждению детского дорож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3:00Z</dcterms:created>
  <dc:creator>HOME</dc:creator>
  <dc:description/>
  <cp:keywords/>
  <dc:language>en-US</dc:language>
  <cp:lastModifiedBy>Администратор</cp:lastModifiedBy>
  <cp:lastPrinted>2018-08-01T11:44:00Z</cp:lastPrinted>
  <dcterms:modified xsi:type="dcterms:W3CDTF">2018-08-01T07:44:00Z</dcterms:modified>
  <cp:revision>12</cp:revision>
  <dc:subject/>
  <dc:title/>
</cp:coreProperties>
</file>