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убличный доклад</w:t>
      </w:r>
    </w:p>
    <w:p>
      <w:pPr>
        <w:pStyle w:val="Normal"/>
        <w:spacing w:lineRule="exact" w:line="240" w:before="0" w:after="8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униципальное бюджетное дошкольное образовательное учреждение "Детский сад №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4 «Золушка" г.Саль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587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2021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ы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од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У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ения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"Детский сад №14 «Золушка» г.Саль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 ад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47640, </w:t>
      </w:r>
      <w:r>
        <w:rPr>
          <w:rFonts w:cs="Times New Roman" w:ascii="Times New Roman" w:hAnsi="Times New Roman"/>
          <w:iCs/>
          <w:sz w:val="28"/>
          <w:szCs w:val="28"/>
        </w:rPr>
        <w:t>Ростовская область, г.Сальск, ул. Кузнечная, 10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iCs/>
          <w:sz w:val="28"/>
          <w:szCs w:val="28"/>
        </w:rPr>
        <w:t>:  8 (6372) 7-22-2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ya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lushka</w:t>
      </w:r>
      <w:r>
        <w:rPr>
          <w:rFonts w:cs="Times New Roman" w:ascii="Times New Roman" w:hAnsi="Times New Roman"/>
          <w:iCs/>
          <w:sz w:val="28"/>
          <w:szCs w:val="28"/>
        </w:rPr>
        <w:t>.14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 Сальского рай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русова Анна Владимиро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ска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ч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№14 «Золушка» г.Сальс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за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-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е МБДОУ №14 «Золушка» г.Сальска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 (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)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и с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щ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№ 14 «Золушка» г.Сальска  имеет  бессрочную лицензию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дание ДОУ типовое, двухэтажное, с 2014 года функционирует модуль, в котором находятся две группы воспитанников. Учреждение функционирует с 1979 год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в режиме пятидневной рабочей недел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пребывания детей</w:t>
      </w:r>
      <w:r>
        <w:rPr>
          <w:rFonts w:cs="Times New Roman" w:ascii="Times New Roman" w:hAnsi="Times New Roman"/>
          <w:sz w:val="28"/>
          <w:szCs w:val="28"/>
        </w:rPr>
        <w:t xml:space="preserve"> в режиме полного дня (10,5 часов). В этом году его посещало 153 воспитанника  в возрасте  от 1года  до 7 лет.</w:t>
      </w:r>
    </w:p>
    <w:p>
      <w:pPr>
        <w:pStyle w:val="Normal"/>
        <w:spacing w:lineRule="auto" w:line="240" w:before="0" w:after="0"/>
        <w:ind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о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ств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ан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-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ра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 и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 к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357" w:before="0" w:after="0"/>
        <w:ind w:right="2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з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 я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ю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57" w:before="0" w:after="0"/>
        <w:ind w:left="720" w:right="238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т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Ф</w:t>
      </w:r>
    </w:p>
    <w:p>
      <w:pPr>
        <w:pStyle w:val="Normal"/>
        <w:spacing w:lineRule="auto" w:line="240" w:before="0" w:after="0"/>
        <w:ind w:left="360" w:right="725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2 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3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</w:p>
    <w:p>
      <w:pPr>
        <w:pStyle w:val="Normal"/>
        <w:spacing w:lineRule="auto" w:line="240" w:before="0" w:after="0"/>
        <w:ind w:left="360" w:right="725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.г </w:t>
      </w: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С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к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right="897" w:hanging="359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»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4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г </w:t>
      </w:r>
    </w:p>
    <w:p>
      <w:pPr>
        <w:pStyle w:val="Normal"/>
        <w:spacing w:lineRule="auto" w:line="240" w:before="0" w:after="0"/>
        <w:ind w:left="360" w:right="444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О</w:t>
      </w:r>
    </w:p>
    <w:p>
      <w:pPr>
        <w:pStyle w:val="Normal"/>
        <w:spacing w:lineRule="auto" w:line="240" w:before="0" w:after="0"/>
        <w:ind w:left="360" w:right="-1" w:hanging="0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О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ма ДОУ </w:t>
      </w:r>
    </w:p>
    <w:p>
      <w:pPr>
        <w:pStyle w:val="Normal"/>
        <w:spacing w:lineRule="auto" w:line="240" w:before="0" w:after="0"/>
        <w:ind w:left="360" w:right="4437" w:hanging="0"/>
        <w:jc w:val="both"/>
        <w:rPr/>
      </w:pPr>
      <w:r>
        <w:rPr>
          <w:rFonts w:cs="Wingdings" w:ascii="Wingdings" w:hAnsi="Wingdings"/>
          <w:color w:val="000000"/>
          <w:spacing w:val="139"/>
          <w:sz w:val="28"/>
          <w:szCs w:val="28"/>
        </w:rPr>
        <w:t>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lineRule="auto" w:line="240" w:before="0" w:after="0"/>
        <w:ind w:right="-2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й 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ко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воспит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 с 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Arial" w:ascii="Arial" w:hAnsi="Arial"/>
          <w:color w:val="000000"/>
          <w:w w:val="101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69" w:right="-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вь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ая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новых групп происходит ежегодно  на основании заявления родителей, направления управления образования и медицинских документов ребенка. </w:t>
      </w:r>
    </w:p>
    <w:p>
      <w:pPr>
        <w:pStyle w:val="Normal"/>
        <w:spacing w:lineRule="auto" w:line="240" w:before="0" w:after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0 – 2021 учебном году  в ДОУ функционировало 9 групп: 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  групп 10,5 - часового режима пребывания: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общеразвивающей направленности  в возрасте от 2 до 3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общеразвивающей направленности в возрасте от 3 до 4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общеразвивающей направленности в возрасте от 4 до 5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 комбинированной направленности  в возрасте от 4 до 5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 группа детей комбинированной направленности  в возрасте от 5 до 6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комбинированной направленности в возрасте от 6 до 7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 общеразвивающей  направленности  в возрасте от 6 до 7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компенсирующей направленности в возрасте от 4 до 7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группа кратковременного пребывания (3 часа) по адаптации  к ДОО  для детей  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 до 3 л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ализации поставленных задач участвовали педагоги ДОУ и 1 руководитель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МБДОУ -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рший воспитатель –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тели – 13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-психолог – 1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-логопед – 1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й работник – 2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структор по физической культуре – 1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 -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дицинская сестра по договору с МБУЗ ЦРБ г.Сальска и С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 учеб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а проводились следующие платные дополнительные услуги : подготовка к обу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школе, творческая мастерская. 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9.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2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 учрежд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учрежд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ечительский совет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и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ирует, организует и контролирует образовательную, учебно-методическую, творческую, финансово-хозяйственную деятельность учреждения.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в ДО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>ат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в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ива. 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е собрание работников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основные направления деятельности учреждения, перспективы его развития;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вет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коллегиальных, демократических форм управления, реализация прав учреждения в решении вопросов, способствующих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печительский сов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ебюджетных финансовых ресурсов для обеспечения деятельности и развития учреждения.</w:t>
      </w:r>
    </w:p>
    <w:p>
      <w:pPr>
        <w:pStyle w:val="Normal"/>
        <w:spacing w:lineRule="auto" w:line="232" w:before="0" w:after="0"/>
        <w:ind w:left="878" w:right="198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с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к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1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й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ист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и стр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92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акт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привле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55" w:before="0" w:after="0"/>
        <w:ind w:left="720" w:right="2128" w:hanging="7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.</w:t>
      </w:r>
    </w:p>
    <w:p>
      <w:pPr>
        <w:pStyle w:val="Normal"/>
        <w:jc w:val="center"/>
        <w:rPr/>
      </w:pPr>
      <w:r>
        <w:rPr/>
        <w:t>Образовательный уровень педаго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9"/>
        <w:gridCol w:w="2100"/>
        <w:gridCol w:w="211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высше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высшее образование соответствующего проф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 среднее профессиональное образование соответствующего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я педагогов (по результатам прохождения аттестации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имеют СЗ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родолжает совершенствовать свое мастерство: РМО «Познавательное развитие», РМО учителей-логопедов, РМО педагогов-психологов, РМО «Музыкальных руководителей», РМО «Предшкольная подготовка», «Художественное развитие». Приоритетными направлениями деятельности нашего учреждения в 2020-2021 учебном году были: обеспечение оптимальных организационно - педагогических условий для успешного воспитания, обучения, развития, социализации ребенка в соответствии с программой развития и образовательной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оздание благоприятных условий для полноценного проживания ребенком дошкольного детства, формирование разносторонне развитой личности с учетом его физического, психического развития, индивидуальных возможностей и способностей, подготовка ребенка к жизни в современном обществе.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TimesNewRomanPSMT-Identity-H;MS Gothic" w:cs="Times New Roman" w:ascii="Times New Roman" w:hAnsi="Times New Roman"/>
          <w:sz w:val="28"/>
          <w:szCs w:val="28"/>
          <w:lang w:eastAsia="en-US"/>
        </w:rPr>
        <w:t>Развиватьнавыки изобразительной деятельности детей через совершенствование основ и внедрение инновационных методов и технологий художественно-твор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eastAsia="TimesNewRomanPSMT-Identity-H;MS Gothic" w:cs="Times New Roman" w:ascii="Times New Roman" w:hAnsi="Times New Roman"/>
          <w:sz w:val="28"/>
          <w:szCs w:val="28"/>
          <w:lang w:eastAsia="en-US"/>
        </w:rPr>
        <w:t>Совершенствовать работу по воспитанию у детей ценностей здорового образа жизни, овладению его элементарными норм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-Identity-H;MS Gothic" w:cs="Times New Roman"/>
          <w:sz w:val="28"/>
          <w:szCs w:val="28"/>
          <w:lang w:eastAsia="en-US"/>
        </w:rPr>
      </w:pPr>
      <w:r>
        <w:rPr>
          <w:rFonts w:eastAsia="TimesNewRomanPSMT-Identity-H;MS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деятельность педагогов по формированию у воспитанников целостной картины мира, воспитание патриотизма, приобщение дошкольников к духовно-нравственным традициям рус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по выполнению годовых задач:</w:t>
      </w:r>
    </w:p>
    <w:tbl>
      <w:tblPr>
        <w:tblW w:w="1059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60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 по выполнению годовых зада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Развивать навыки изобразительной деятельности детей через совершенствование основ и внедрение инновационных методов и технологий художественно-твор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-практикум: Мастер-класс для воспитателей по экспериментальной деятельности «Занимательные звуки» (октябрь 2020г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-практикум: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ребования к развивающей предметно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странственной сред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октябрь 2020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Обновление РППС» (октябрь 2020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едагогическая копилка» (мастер-классы из опыта работы педагогов ДОУ по нетрадиционным техникам ИЗО) (ноябрь 2020 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на педсовете: «Влияние изобразительной деятельности на успешность адаптации к ДОУ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ннего возраста»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оябрь 202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овая игра «Настроение картины». (ноябрь 2020 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контроль на тему: «Эффективность работы по созданию условий для формирования художествен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стетических способностей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оябрь 2020 г.)</w:t>
            </w:r>
          </w:p>
          <w:p>
            <w:pPr>
              <w:pStyle w:val="Normal"/>
              <w:spacing w:lineRule="auto" w:line="240" w:before="0" w:after="0"/>
              <w:ind w:left="10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ый просмотр на тему: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ие творческих способностей детей в изобразительной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воспитатели: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огданова В. А., Гайдай Н.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оябрь  2020 г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дсовет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творческого потенциала лич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школьника через организацию работы по художественно-эстетическому развитию» (ноябрь  2020 г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овершенствовать работу по воспитанию у детей ценностей здорового образа жизни, овладению его элементарными норм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минар-практикум: «Оздоровительные технологии на страже здоровья детей» «Гимнастика пробуждения для дошкольников» (февраль 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на педсовете «Содержание образовательной области «Здоровье» по программе « От рождения до школы» (февраль 20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на педсовете «Формы работы с родителями по формированию у детей мотивации к здоровому образу жизни» (февраль 20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общение на педсовете «Оздоровительные мероприя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жиме дня» (февраль 20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контроль на тему: «Организация работы в детском саду по формированию представлений о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евраль 2021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ый просмотр на тему: 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ирование представлений о здоровом образе жизни с использованием разнообразных форм и методов.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воспитатели: Луговая И.А., Переходько В.В. февраль 2021 г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дсовет  на те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щение детей к здоровому образу жизни». (февраль 2021 г.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Совершенствовать деятельность педагогов по формированию у воспитанников целостной картины мира, воспитание патриотизма, приобщение дошкольников к духовно-нравственным традициям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-практикум: «Формы и методы работы с детьми по формированию социально — нравственных качеств и толерантности дошкольников»(апрель 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-практикум: «Хороводные игры как средство формирования нравственно- патриотического воспитания детей дошкольного возраста» (апрель 2021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бщение на педсовет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«ФОРМИРОВАНИЕ НРАВСТВЕННЫХ ЦЕННОСТЕЙ И СЕМЕЙНЫХ ТРАДИЦИЙ У ДОШКОЛЬНИКОВ ПОСРЕДСТВОМ ВЗАИМОДЕЙСТВИЯ ДОУ И СЕМЬИ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апрель 202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контроль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рмирование целостной картины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прель 202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дсовет 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етоды и формы раннего формирования основ культуры дошкольников, культуры семейного воспитания, толерантного поведения и восприятия национальных ценностей» (апрель 202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ый просмотр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рмирование у воспитанников целостной картины мира, воспитание патриотизма, приобщение дошкольников к духовно-нравственным традициям русского народа.» (воспитатель Луговая Е.С. – апрель 2021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сложился благоприятный психологический климат, есть свои традиции, которые передаются от старшего поколения молодым специалистам, педагоги принимают участие в городских мероприятиях: соревнованиях, выставках. Коллектив отличает стабильность, активность, постоянное развитие. Уровень профессионального мастерства педагоги  МБДОУ </w:t>
      </w:r>
      <w:r>
        <w:rPr>
          <w:rFonts w:cs="Times New Roman" w:ascii="Times New Roman" w:hAnsi="Times New Roman"/>
          <w:b/>
          <w:sz w:val="28"/>
          <w:szCs w:val="28"/>
        </w:rPr>
        <w:t>представили на разном уров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конкурса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4"/>
        <w:gridCol w:w="3162"/>
        <w:gridCol w:w="21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конкурс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гра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частие в муниципальном этапе конкурса ПДД «Лучшее обучающее занятие по ПДД с воспитанниками ДОО среднего дошкольного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частие в муниципальном этапе конкурса ПД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Дружим с «ДДД» - Изучаем «ПДД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Районный дистанционный конкурс «Новогодняя фантаз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 Пушкарь И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частие в муниципальном этапе конкурса ПДД «Лучшее обучающее занятие по ПДД с воспитанниками ДОО среднего дошкольного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частие в муниципальном этапе конкурса ПД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Дружим с «ДДД» - Изучаем «ПДД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Районный дистанционный конкурс «Новогодняя фантаз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 Шишкина С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йонный дистанционный конкурс «Новогодняя фантаз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хан Е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 Районный дистанционный конкурс «Новогодняя фантазия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муниципальном этапе конкурс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тицы прилетели – весну на крыльях принесл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ько В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частие в муниципальном этапе конкурса ПДД «Лучшее обучающее занятие по ПДД с воспитанниками ДОО среднего дошкольного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частие в муниципальном этапе конкурса ПД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«Дружим с «ДДД» - Изучаем «ПДД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чева И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и</w:t>
            </w:r>
          </w:p>
        </w:tc>
      </w:tr>
      <w:tr>
        <w:trPr>
          <w:trHeight w:val="3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муниципальном этапе конкурс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тицы прилетели – весну на крыльях принес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Международный конкурс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чение утренней гимнастики в детском са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Всероссийский конкурс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спекты методики экологического воспитания дошколь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те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Конспект НОД с детьми дошкольного возраста Аппликация «Украшаем салфеточку»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говая И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«Конспект НОД с детьми дошкольного возраста «Заучивание стихотворений А.Барт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говая И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Участие в муниципальном этапе конкурс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тицы прилетели – весну на крыльях принесл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сероссийский педагогочиский конкурс» Свободное образование Оформление классов, групп, кабинетов, участко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ечко И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I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ийский педагогический конкурс «Осень золота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Гайдай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 II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россий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: Номинация: «Семья». Работа: «Моя семья»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йдай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конкурс «Свободное образование». Работа «Прогулка по осеннему лесу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йдай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на педагогическом портал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гровая терапия для развития коммуникативных навыков детей и взаимодействия со сверстниками и взросл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иденко И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на педагогическом портал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радиционные формы оздоровления дошколь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иденко И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I степен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ДОУ в 2019-2020уч.г. были организованы с педагогами, воспитанниками и родителями следующие конкурсы и выставки: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мотр-конкурс «Готовность ДОУ к новому 2020-2021  учебному году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товыставка ко Дню города «</w:t>
      </w:r>
      <w:r>
        <w:rPr>
          <w:rFonts w:eastAsia="TimesNewRomanPS-BoldItalicMT-Id;MS Mincho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Край родной, навек любимый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совместных работ родителей и детей «</w:t>
      </w:r>
      <w:r>
        <w:rPr>
          <w:rFonts w:eastAsia="TimesNewRomanPS-BoldItalicMT-Id;MS Mincho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Осенняя сказ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товыставка «Мамочка моя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совместных работ родителей и детей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зочный Новый год</w:t>
      </w:r>
      <w:r>
        <w:rPr>
          <w:rFonts w:cs="Times New Roman" w:ascii="Times New Roman" w:hAnsi="Times New Roman"/>
          <w:sz w:val="28"/>
          <w:szCs w:val="28"/>
        </w:rPr>
        <w:t>» •Участие в районной новогодней выставке детского технического творчества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групповых газет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и замечательные пап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Участие в муниципальном этапе областного  конкурса по ПДД 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ставка рисунков ко Дню Побе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воспитанники ДОУ в течение 2019-2020 уч.г. были участниками и победителями конкурсов различных уровне</w:t>
        <w:tab/>
        <w:t>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Воспитанники: </w:t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311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пита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педагога-ку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исов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кина С.С.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 детского рисунка «Город тв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жаббарова Май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кина С.С.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ой конкурс детско-юношеского творчества «Вспомним вместе» посвященный 75 летней годовщине Победы в В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кин Лёша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чева И.Г.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конкурс «Город твоей меч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шкин Лёша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чева И.Г.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-юношеского творчества «Вспомним вместе» посвященный 75 летней годовщине Победы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инцева Варя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ха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-юношеского творчества «Вспомним вместе» посвященный 75 летней годовщине Победы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гузумцян Роб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говая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-юношеского творчества «Вспомним вместе» посвященный 75 летней годовщине Победы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синцев Дан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еч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-юношеского творчества «Вспомним вместе» посвященный 75 летней годовщине Победы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иськин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еч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-юношеского творчества «Вспомним вместе» посвященный 75 летней годовщине Победы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рин Данил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те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 детского рисунка «Город тв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лманова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ь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конкурс  детского рисунка «Город тв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ьперенко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ходь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онкурс детско-юношеского творчества «Вспомним вместе» посвященный 75 летней годовщине Победы в 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Анализ коррекционной работ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ошкольном учреждении коррекционная работа интегрируется с основной общеобразовательной программой. </w:t>
      </w:r>
      <w:r>
        <w:rPr>
          <w:rFonts w:cs="Times New Roman" w:ascii="Times New Roman" w:hAnsi="Times New Roman"/>
          <w:sz w:val="28"/>
          <w:lang w:eastAsia="en-US"/>
        </w:rPr>
        <w:t xml:space="preserve">В детском саду организует свою деятельность психолого-педагогический консилиум (ППк). В течение учебного года воспитатели общеразвивающих групп обратились в ППк с целью обследования воспитанников, нуждающихся в дополнительной коррекционной работе. По результатам диагностики выявлено 24 воспитанника, которым необходим контроль ПП  консилиума, а также прохождение  ТППК для определения дальнейшей программы воспитания и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4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В течение года учителем – логопедом и педагогами-психологами  была проведена диагностическая и профилактическая работа с целью обследования и выявления детей, нуждающихся в логопедической помощ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 графика, воспитанникам  было рекомендовано посетить территориальную психолого- педагогическую комиссию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ечение года осуществлялся  контроль по  выполнению годовых задач и качеству  воспитательно-образовательного процесса. Проводился оперативный  контроль и тематический. В оперативный контроль включены вопросы </w:t>
      </w:r>
      <w:r>
        <w:rPr>
          <w:rFonts w:cs="Times New Roman" w:ascii="Times New Roman" w:hAnsi="Times New Roman"/>
          <w:sz w:val="28"/>
          <w:szCs w:val="28"/>
        </w:rPr>
        <w:t xml:space="preserve">по основным направлениям педагогической и административно-хозяйственной работы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созданию условий для эффективного развития 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школьным учре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осуществляет руководитель детского сада – заведующий, педагогический совет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поставленных задач. Обеспечивается гласность и открытость в работе детского сада. Заведующий  осуществляет руководство и контроль  деятельности все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в МБДОУ осуществляется медицинской сестрой и врачом – педиатро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имеется медицинский, процедурный кабинеты. Помещения оборудованы прививочными столами, холодильником для медицинских препарат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У соответствует требованиям СанПиН. Администрация, медицинская сестра осуществляют  систематический контроль за выполнением санитарно-гигиенических требований в ДОУ,  за соблюдением режима, проведением профилактической работы по оздоровлению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 ежедневно принимают закаливающие процедуры (хождение после сна босиком по массажным коврикам, мытье рук до локтей прохладной водой в теплое время года;  дыхательные, зрительные и другие виды гимнастик, точечный, пальчиковый массаж). Особое внимание в ДОУ уделяется физкультурным занятиям как одному из важнейших условий воспитания здорового ребенка. Ежедневные гимнастики, прогулки на свежем воздухе, а также спортивные праздники и развлечения помогают решению задачи укрепления здоровья детей. Ежегодно  педагогический  коллектив реализует летний проект «Лето красное - прекрасное». Он направлен на воспитание, развитие и оздоровление детей в летний период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ределение детей по группам здоровья</w:t>
      </w:r>
    </w:p>
    <w:tbl>
      <w:tblPr>
        <w:tblW w:w="105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1"/>
        <w:gridCol w:w="1417"/>
        <w:gridCol w:w="1516"/>
        <w:gridCol w:w="1305"/>
        <w:gridCol w:w="182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воспитаннико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воспитан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гр. здоровь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 гр. здоров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 гр. здоров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I 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/22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/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/2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/7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/2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/7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ДОУ  уделяется  адаптации вновь поступивших детей. Для них устанавливается щадящий режим и неполный день пребывания. Также для адаптации детей создаются следующие условия: группа кратковременного пребывания по адаптации для детей от 1 до 3 лет, проводятся консультации для родителей, осуществляется индивидуальный подход к каждому ребенку, формируется гибкий режим дня и предметно-развивающая среда в группах, ведется постоянный контроль физического и психического состоя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7" w:before="0" w:after="0"/>
        <w:ind w:left="141" w:right="43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, в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41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 с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left="141" w:right="8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с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 пита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3-х разового питания детей в МБДОУ основана на соблюдении утвержденных наборов  продуктов и примерных меню. Бракераж готовой продукции проводится регулярно с оценкой вкусовых качеств. При этом осуществляется регулярный медицински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. Медсестра  систематически контролирует приготовление пищи, объем продуктов, время закладки продуктов, раздачу пищи по группам и в группах, а также качество приготовления пищи.   График выдачи питания разрабатывается в соответствии с возрастными особенностями детей. Введена «С» витаминизация третьих блюд. С целью повышения иммунитета и противовирусной защиты проводится прием   фитонцидов (лук, чеснок), поливитами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 коллектив МБДОУ № 14 «Золушка» г. Сальска строит на принципе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в МБДОУ № 14 «Золушка» г. Сальска создаются условия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0" w:after="0"/>
        <w:ind w:right="2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-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с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н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я</w:t>
      </w:r>
      <w:r>
        <w:rPr>
          <w:rFonts w:cs="Calibri"/>
          <w:b/>
          <w:bCs/>
          <w:color w:val="000000"/>
          <w:sz w:val="40"/>
          <w:szCs w:val="40"/>
        </w:rPr>
        <w:t>.</w:t>
      </w:r>
    </w:p>
    <w:p>
      <w:pPr>
        <w:pStyle w:val="Normal"/>
        <w:spacing w:lineRule="exact" w:line="200" w:before="0" w:after="6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У.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овые– 9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зал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ого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г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 старшего воспитателя -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н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: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сестры-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– 1,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щ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– 1</w:t>
      </w:r>
    </w:p>
    <w:p>
      <w:pPr>
        <w:pStyle w:val="Normal"/>
        <w:spacing w:lineRule="auto" w:line="240" w:before="0" w:after="0"/>
        <w:ind w:right="470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ет завх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</w:p>
    <w:p>
      <w:pPr>
        <w:pStyle w:val="Normal"/>
        <w:spacing w:lineRule="auto" w:line="240" w:before="0" w:after="0"/>
        <w:ind w:right="4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 -1</w:t>
      </w:r>
    </w:p>
    <w:p>
      <w:pPr>
        <w:pStyle w:val="Normal"/>
        <w:spacing w:lineRule="auto" w:line="240" w:before="0" w:after="0"/>
        <w:ind w:right="17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стелянская -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очные площадки – 8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ая площадка –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модуля – 1</w:t>
      </w:r>
    </w:p>
    <w:p>
      <w:pPr>
        <w:pStyle w:val="Normal"/>
        <w:spacing w:lineRule="auto" w:line="357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о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-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ч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е и 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9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ви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ор – 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6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утбук-2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-1 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ор–1</w:t>
      </w:r>
    </w:p>
    <w:p>
      <w:pPr>
        <w:pStyle w:val="Normal"/>
        <w:spacing w:lineRule="auto" w:line="240" w:before="0" w:after="0"/>
        <w:ind w:right="8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м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ли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-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с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т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цв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шит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ю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ли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1" w:right="480" w:firstLine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рем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. 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ДОУ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ой, УВД, МЧ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еры</w:t>
      </w:r>
    </w:p>
    <w:p>
      <w:pPr>
        <w:pStyle w:val="Normal"/>
        <w:spacing w:lineRule="auto" w:line="240" w:before="0" w:after="0"/>
        <w:ind w:right="4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то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9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о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 с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. </w:t>
      </w:r>
    </w:p>
    <w:p>
      <w:pPr>
        <w:pStyle w:val="Normal"/>
        <w:spacing w:lineRule="auto" w:line="240" w:before="0" w:after="0"/>
        <w:ind w:right="4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(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 щитом)</w:t>
      </w:r>
    </w:p>
    <w:p>
      <w:pPr>
        <w:pStyle w:val="Normal"/>
        <w:spacing w:lineRule="auto" w:line="240" w:before="0" w:after="0"/>
        <w:ind w:right="4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ка.</w:t>
      </w:r>
    </w:p>
    <w:p>
      <w:pPr>
        <w:pStyle w:val="Normal"/>
        <w:spacing w:lineRule="auto" w:line="240" w:before="0" w:after="0"/>
        <w:ind w:left="208" w:right="914" w:hanging="2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п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й 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2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. </w:t>
      </w:r>
    </w:p>
    <w:p>
      <w:pPr>
        <w:pStyle w:val="Normal"/>
        <w:spacing w:lineRule="auto" w:line="240" w:before="0" w:after="0"/>
        <w:ind w:right="32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я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н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ай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С.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провод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о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,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и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ам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но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етского сада за 2020-2021 год выявил успешные показатели в деятельности ДОУ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реждение функционирует в режиме развити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Хороший уровень освоения детьми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осуществления образовательного процесса в МБДОУ обеспечивают возможность выполнения основной образовательной программы, организации разнообразных видов детской деятельности по интересам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льнейшем необходимо продолжить работу по созданию условий и развивающей предметно-пространственной среды,  для реализации основной образовательной программы МБДОУ, отвечающей требованиям ФГОС Д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pomesh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Администратор</dc:creator>
  <dc:description/>
  <cp:keywords/>
  <dc:language>en-US</dc:language>
  <cp:lastModifiedBy>User</cp:lastModifiedBy>
  <dcterms:modified xsi:type="dcterms:W3CDTF">2021-05-30T18:52:00Z</dcterms:modified>
  <cp:revision>9</cp:revision>
  <dc:subject/>
  <dc:title>Публичный доклад</dc:title>
</cp:coreProperties>
</file>