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развития ребенка - детский сад перв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 «Золушка» г. Саль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а                                                                    Утверж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Заведующий МБДОУ № 14 «Зол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9.08.2017г                                         г.Са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А.В.Геру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29.08.2017г.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ая дополните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от  3 до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: 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основной дополнительной образовательной программы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Цель, задачи, принципы дополнительной образовательной программ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.2. Направленность программы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3. Новизна, актуальность, педагогическая  целесообразность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4. Цель и задачи программы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5. Отличительные особенности данной программы от уже существующих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6. Возраст детей, участвующих в реализации данной программы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7. Сроки реализации программы (продолжительность образовательного процесса, этапы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8. Формы и режим занятий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жидаемые результаты и способы их проверк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10. Формы подведения итогов реализации программы (выставки, фестивали, соревнования  и т.д.).  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Учебно-тематический план  программы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.1. Перечень разделов, тем, количество часов по каждой теме с разбивкой на теоретические и практические виды занятий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Методическое обеспечение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4.1.  Формы  занятий (игра, беседа, поход, экскурсия, конкурс, конференция и т.д.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4.2.  Приемы  и методы организации учебно-воспитательного процесса, дидактический материал, техническое оснащение занятий.</w:t>
      </w:r>
    </w:p>
    <w:p>
      <w:pPr>
        <w:pStyle w:val="0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BodyTextChar"/>
          <w:color w:val="000000"/>
          <w:sz w:val="28"/>
          <w:szCs w:val="28"/>
          <w:lang w:val="ru-RU"/>
        </w:rPr>
        <w:t>Основная о</w:t>
      </w:r>
      <w:r>
        <w:rPr>
          <w:rStyle w:val="BodyTextChar"/>
          <w:color w:val="000000"/>
          <w:sz w:val="28"/>
          <w:szCs w:val="28"/>
        </w:rPr>
        <w:t xml:space="preserve">бразовательная программа дополнительного образования МБДОУ № </w:t>
      </w:r>
      <w:r>
        <w:rPr>
          <w:rStyle w:val="BodyTextChar"/>
          <w:color w:val="000000"/>
          <w:sz w:val="28"/>
          <w:szCs w:val="28"/>
          <w:lang w:val="ru-RU"/>
        </w:rPr>
        <w:t>14</w:t>
      </w:r>
      <w:r>
        <w:rPr>
          <w:rStyle w:val="BodyTextChar"/>
          <w:color w:val="000000"/>
          <w:sz w:val="28"/>
          <w:szCs w:val="28"/>
        </w:rPr>
        <w:t xml:space="preserve"> «</w:t>
      </w:r>
      <w:r>
        <w:rPr>
          <w:rStyle w:val="BodyTextChar"/>
          <w:color w:val="000000"/>
          <w:sz w:val="28"/>
          <w:szCs w:val="28"/>
          <w:lang w:val="ru-RU"/>
        </w:rPr>
        <w:t>Золушка</w:t>
      </w:r>
      <w:r>
        <w:rPr>
          <w:rStyle w:val="BodyTextChar"/>
          <w:color w:val="000000"/>
          <w:sz w:val="28"/>
          <w:szCs w:val="28"/>
        </w:rPr>
        <w:t xml:space="preserve">» </w:t>
      </w:r>
      <w:r>
        <w:rPr>
          <w:rStyle w:val="BodyTextChar"/>
          <w:color w:val="000000"/>
          <w:sz w:val="28"/>
          <w:szCs w:val="28"/>
          <w:lang w:val="ru-RU"/>
        </w:rPr>
        <w:t xml:space="preserve">г.Сальска </w:t>
      </w:r>
      <w:r>
        <w:rPr>
          <w:rStyle w:val="BodyTextChar"/>
          <w:color w:val="000000"/>
          <w:sz w:val="28"/>
          <w:szCs w:val="28"/>
        </w:rPr>
        <w:t>разработана на основе нормативных документ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г. № 273-Ф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 г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дошкольного воспитания (1989 г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№ 1155 от 17.10.2013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исьмо Министерства образования и науки Российской федерации от 11.12.2006 года № 06-1844  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Ф от 15.08.2013г. № 706 г. Москва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Сальского района  от 04.07.2014г. № 1127 г. Сальск «Об утверждении Порядка предоставления платных дополнительных образовательных  услуг муниципальными бюджетными образовательными учреждениями Сальского района».</w:t>
      </w:r>
      <w:bookmarkStart w:id="0" w:name="_GoBack"/>
      <w:bookmarkEnd w:id="0"/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 № 14 «Золушка» г.Сальс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Style w:val="BodyTextChar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ограмма «Преемственность» Н.А. Федосо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Style w:val="BodyTextChar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ограмма «Цветные ладошки»  И.А.Лыко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ограмма «Научи меня говорить правильно» О.И.Крепенчу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кальные акты МБДОУ </w:t>
      </w:r>
      <w:r>
        <w:rPr>
          <w:rFonts w:cs="Times New Roman" w:ascii="Times New Roman" w:hAnsi="Times New Roman"/>
          <w:sz w:val="28"/>
          <w:szCs w:val="28"/>
        </w:rPr>
        <w:t>№ 14 «Золушка» г.Саль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рамма МБДОУ № 14 «Золушка» г.Сальска реализу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сновной целью </w:t>
      </w:r>
      <w:r>
        <w:rPr>
          <w:rFonts w:cs="Times New Roman" w:ascii="Times New Roman" w:hAnsi="Times New Roman"/>
          <w:sz w:val="28"/>
        </w:rPr>
        <w:t xml:space="preserve"> Программы является  обеспечение развития личности детей в различных видах общения и деятельности с учётом их возрастных, индивидуальных психологических и физиологических особенностей, расширение кругозора, интеллектуальных способностей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 Программ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ы и укрепления физического и психического здоровья детей, их эмоционального благополуч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преемственности целей, задач и содержания дошкольного образования основным образовательным программ начального общего обра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я благоприятных условий для развития способностей и творческого потенциала каждого ребёнка как субъекта отношений с самим собой, другими детьми, взрослыми и миром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я обучения и воспитания в целостный образовательный процесс на основе 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общей культуры личности детей: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ые принципы реализаци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трудничество детей и взрослых, ребенок - субъект образовательных отно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ка инициативы детей в различных видах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уктивное сотрудничество МБДОУ с семьё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растная адекватность дошко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 базируется на следующих программ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удожественно-эстетическое развит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Программа «Цветные ладошки»  И.А.Лы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1. Направлен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направленность программы – на художественно-эстетическое </w:t>
      </w:r>
      <w:r>
        <w:rPr>
          <w:rFonts w:cs="Times New Roman" w:ascii="Times New Roman" w:hAnsi="Times New Roman"/>
          <w:sz w:val="28"/>
          <w:szCs w:val="28"/>
        </w:rPr>
        <w:t>развитие детей,  творческих, умственных способностей,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“Цветные ладошки” яв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держанию  художественно – эстет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ункциональному предназначению – общекультур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организации – кружк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ремени реализации – двухгоди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2. Новизна, актуальность, педагогическая  целесообраз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мой программы состоит в том, что данный материал можно использовать творчески, адаптируя к условиям работы. Программа ориентирована не только на развитие детей, но и на совершенствование профессионализма самого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й программы в том, что, она включает в себя многообразие видов изобразительной деятельности с различными её вариациями. Данная программа обусловлена практической значимостью: знания полученные в процессе непосредственно образовательной деятельности, могут применяться в повседневной жизни, способствуют дальнейшей мотивации для обучения в художественных студ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данной программ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м процессе в ее нацеленности на общее, гармоничное, разностороннее развитие ребенка дошкольного возраста и возможности изменения, конкретизации содержания и форм работы в зависимости от особенностей детей и ведущих целей их воспитания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ль и задачи программ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—   создание условий для всестороннего гармоничного развития обучающихся в процессе их деятельности, а также для развития творческих, умственных способностей, эстетического вкуса, конструктор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граммы решаются следующие задачи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произведениями разных ви</w:t>
        <w:softHyphen/>
        <w:t>дов искусства (живопись, графика, народное и де</w:t>
        <w:softHyphen/>
        <w:t>коративно-прикладное искусство, архитектура) для обогащения зрительных впечатлений, формирова</w:t>
        <w:softHyphen/>
        <w:t>ния эстетических чувств и оценок; 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 внимание детей на образную выра</w:t>
        <w:softHyphen/>
        <w:t>зительность разных объектов в искусстве, природ</w:t>
        <w:softHyphen/>
        <w:t>ном и бытовом окружении (вещи, созданные рука</w:t>
        <w:softHyphen/>
        <w:t>ми народных умельцев, архитектурные сооружения, природные ландшафты, специально оформленные помещения, мебель, посуда, одежда, игрушки, книги и т.п.); учить замечать общие очертания и отдель</w:t>
        <w:softHyphen/>
        <w:t>ные детали, контур, колорит, узор; показывать, из каких деталей складываются многофигурные ком</w:t>
        <w:softHyphen/>
        <w:t>позиции, как по-разному выглядит с разных сторон один и тот же объект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детей воплощать в художественной форме свои представления, переживания, чувст</w:t>
        <w:softHyphen/>
        <w:t>ва, мысли; поддерживать личностное творческое начало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содержание изобразительной дея</w:t>
        <w:softHyphen/>
        <w:t>тельности в соответствии с задачами познаватель</w:t>
        <w:softHyphen/>
        <w:t>ного и социального развития детей старшего до</w:t>
        <w:softHyphen/>
        <w:t>школьного возраста; инициировать выбор сюжетов о семье, жизни в детском саду, а также о бытовых, общественных и природных явлениях (воскресный день в семье, детский сад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</w:t>
        <w:softHyphen/>
        <w:t>зок и мультфильмов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грамотно отбирать содержание рисунка, лепки, аппликации (лес, водоём, пустыню «населять» соответствующими обитателями, на лугу изображать ромашки, васильки, колокольчики, а в саду - розы, астры, тюльпаны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желание передавать характер</w:t>
        <w:softHyphen/>
        <w:t>ные признаки объектов и явлений на основе представлений, полученных из наблюдений или в результате рассматривания репродукций, фото</w:t>
        <w:softHyphen/>
        <w:t>графий, иллюстраций в детских книгах и энцикло</w:t>
        <w:softHyphen/>
        <w:t>педиях (у золотого петушка разноцветный хвост, ярко-красный гребень и бородка); отражать в своих работах обобщённые представления о цик</w:t>
        <w:softHyphen/>
        <w:t>личности изменений в природе (пейзажи в разное время года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экспериментирования с различными художественными материалами, инст</w:t>
        <w:softHyphen/>
        <w:t>рументами, изобразительными техниками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изобразительные умения во всех видах художественной деятельности: продол</w:t>
        <w:softHyphen/>
        <w:t>жать учить передавать форму изображаемых объек</w:t>
        <w:softHyphen/>
        <w:t>тов, их характерные признаки, пропорции и взаимное размещение частей; передавать несложные движения (птичка летит, кукла пляшет, кошка подкрадывается к мышке, спортсмен бросает мяч рукой или отбивает но</w:t>
        <w:softHyphen/>
        <w:t>гой), изменяя статичное положение тела или его час</w:t>
        <w:softHyphen/>
        <w:t>тей (приподнятые крылья, поднятые или расставлен</w:t>
        <w:softHyphen/>
        <w:t>ные в стороны руки; согнутые в коленях ноги); при со</w:t>
        <w:softHyphen/>
        <w:t>здании сюжета передавать несложные смысловые связи между объектами, стараться показать простран</w:t>
        <w:softHyphen/>
        <w:t>ственные взаимоотношения между ними (рядом, сбо</w:t>
        <w:softHyphen/>
        <w:t>ку, вверху, внизу), используя для ориентира линию го</w:t>
        <w:softHyphen/>
        <w:t>ризонт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в рис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ехнику рисо</w:t>
        <w:softHyphen/>
        <w:t>вания гуашевыми красками (смешивать краски, что</w:t>
        <w:softHyphen/>
        <w:t>бы получить новые цвета и оттенки; легко, уверен</w:t>
        <w:softHyphen/>
        <w:t>но пользоваться кистью - умело проводить линии в разных направлениях, в декоративном рисовании создавать элементы узора всем ворсом кисти или концом); учить рисовать акварельными красками; показать возможность цветового решения одного образа с помощью нескольких цветов или их опен</w:t>
        <w:softHyphen/>
        <w:t>ков (разные опенки жёлтого при изображении осенних листьев, два-три опенка красного цвета при изображении яблока); познакомить с приёма</w:t>
        <w:softHyphen/>
        <w:t>ми рисования простым карандашом, пастелью, цветными мелками, углем, сангино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в лепке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анализировать форму предмета, объяснить связь между пластической формой и способом лепки; совершенствовать изоб</w:t>
        <w:softHyphen/>
        <w:t>разительную технику - продолжать освоение рель</w:t>
        <w:softHyphen/>
        <w:t>ефной лепки (натюрморт, портрет), скульптурного способа или лепки из целого куска путём вытягива</w:t>
        <w:softHyphen/>
        <w:t>ния и моделирования частей; показать способ леп</w:t>
        <w:softHyphen/>
        <w:t>ки на форме или каркасе для прочности сооруже</w:t>
        <w:softHyphen/>
        <w:t>ния, предлагать на выбор приёмы декорирования лепного образа (рельефные налепы, прорезание или процарапывание стекой, кистевая роспись по замыслу или по мотивам народного декоративно-</w:t>
        <w:softHyphen/>
        <w:t>прикладного искусства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в аппл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новые способы созда</w:t>
        <w:softHyphen/>
        <w:t>ния образов: симметричное вырезание из сложенной вдвое бумаги для изображения симметричных или парных предметов, силуэтное вырезание по нарисо</w:t>
        <w:softHyphen/>
        <w:t>ванному или воображаемому контуру для изображе</w:t>
        <w:softHyphen/>
        <w:t>ния несимметричных предметов; накладная апплика</w:t>
        <w:softHyphen/>
        <w:t>ция для получения многоцветных образов, неслож</w:t>
        <w:softHyphen/>
        <w:t>ный прорезной декор (круги, полукруги, ромбы, ёлоч</w:t>
        <w:softHyphen/>
        <w:t>ки) для изготовления ажурных изделий (салфетки, занавески, одежда для кукол); в коллективной рабо</w:t>
        <w:softHyphen/>
        <w:t>те создавать орнаментальные аппликации (панно, фризы, коллажи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стремление самостоятельно со</w:t>
        <w:softHyphen/>
        <w:t>четать знакомые техники, помогать осваивать но</w:t>
        <w:softHyphen/>
        <w:t>вые, по собственной инициативе объединять раз</w:t>
        <w:softHyphen/>
        <w:t>ные способы изображения (например, комбиниро</w:t>
        <w:softHyphen/>
        <w:t>вать силуэтную аппликацию с рисованием, созда</w:t>
        <w:softHyphen/>
        <w:t>ние объемной пластической формы сочетать с де</w:t>
        <w:softHyphen/>
        <w:t>коративной росписью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художествен</w:t>
        <w:softHyphen/>
        <w:t>ных ремеслах (резьба и роспись по дереву, гончар</w:t>
        <w:softHyphen/>
        <w:t>ное дело, ткачество, ковроделие и т.п.), знания о том, какими материалами и инструментами пользу</w:t>
        <w:softHyphen/>
        <w:t>ются мастера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для декоративного оформления по</w:t>
        <w:softHyphen/>
        <w:t>делки, выполненные на занятиях по конструирова</w:t>
        <w:softHyphen/>
        <w:t>нию (нарядные игрушки из бумажных цилиндров и конусов); для иллюстрирования - сборники сказок и рассказов из личного опыта, составленные детьми на занятиях по развитию речи и ознакомлению с литературой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способы экономного использования художественных материалов (например, в апплика</w:t>
        <w:softHyphen/>
        <w:t>ции вырезать не из целого листа бумаги, а из дета</w:t>
        <w:softHyphen/>
        <w:t>ли, подходящей по величине и форме к параметрам задуманного образа)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дактических играх с художественным со</w:t>
        <w:softHyphen/>
        <w:t xml:space="preserve">держанием учить различать цветовые контрасты и нюансы; предлагать размещать цвета по степени интенсивности (до 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те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, по по</w:t>
        <w:softHyphen/>
        <w:t>рядку размещения цветов в радуге, на цветовой мо</w:t>
        <w:softHyphen/>
        <w:t>дели (спектральный круг), соблюдая переходы от одного цвета к друго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4. Отличительные особенности данной программы от уже суще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ация не только на развитие детей, но и на совершенств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изма самого педагога в области художественного 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5. Возраст детей, участвующих в реализации дан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 детей, участвующих в реализации данной программы: от 5 до 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детей, занимающихся по данной программе, идет по жел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роки реализации программы (продолжительность образовательного процесса, эта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образовательного процесса –2 года, которые делятся на 2 эта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ознаком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углуб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Формы и режи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 – 2 раза в неделю по 30ми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од обучения – 2 раза в неделю по 30 мин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rStyle w:val="4"/>
          <w:i/>
          <w:color w:val="000000"/>
          <w:sz w:val="28"/>
          <w:szCs w:val="28"/>
        </w:rPr>
        <w:t>Структура занятий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анятие состоит из подготовительной (вводной), основной и заключительной частей и начинается с поклон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Вводную часть составляют </w:t>
      </w:r>
      <w:r>
        <w:rPr>
          <w:rStyle w:val="4"/>
          <w:color w:val="000000"/>
          <w:sz w:val="28"/>
          <w:szCs w:val="28"/>
          <w:lang w:val="ru-RU"/>
        </w:rPr>
        <w:t xml:space="preserve">беседа, показ произведений подготавливающие к непосредственной деятельности </w:t>
      </w:r>
      <w:r>
        <w:rPr>
          <w:rStyle w:val="4"/>
          <w:color w:val="000000"/>
          <w:sz w:val="28"/>
          <w:szCs w:val="28"/>
        </w:rPr>
        <w:t xml:space="preserve">. Затем следует основная часть, в которой реализуются задачи этапов обучения. Третья часть занятия - </w:t>
      </w:r>
      <w:r>
        <w:rPr>
          <w:rStyle w:val="4"/>
          <w:color w:val="000000"/>
          <w:sz w:val="28"/>
          <w:szCs w:val="28"/>
          <w:lang w:val="ru-RU"/>
        </w:rPr>
        <w:t xml:space="preserve"> заключительная подводятся итоги, обсуждение, оформление выставки</w:t>
      </w:r>
      <w:r>
        <w:rPr>
          <w:rStyle w:val="4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Style w:val="4"/>
          <w:i/>
          <w:color w:val="000000"/>
          <w:sz w:val="28"/>
          <w:szCs w:val="28"/>
        </w:rPr>
        <w:t>Виды и типы занят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анятия проводятся с применением различных структур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Традиционное занят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Тематическое занят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Сюжетное занят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Игр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жидаемые результаты и способы их проверки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8"/>
          <w:szCs w:val="28"/>
          <w:lang w:val="ru-RU"/>
        </w:rPr>
        <w:t>Обучая дошкольников по данной программе, к концу года мы добиваемся следующих результат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479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9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тейшие техники и технологии в изобразительном исску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ику безопасности при работе с острыми, колющими и режущи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воначальные понятия о плоских и объемных изобра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ы применения в жизни полученных знаний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готавливать различные изделия из раз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ять композицию из различ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, санитар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ю по предмет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изготовления  изделий из различных материалов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ть с хруп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ять свои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ять модели по эскизу под руководство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вносить новые идеи применительно к старым методам работы в декоративно-прикладном  искусстве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Формы подведения итогов реализации программы (выставки, фестивали, соревнования  и т.д.)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воспитательный  процесс для развития кругозора и познавательной активности детей включены экскурсии в художественный музей, посещение выставок декоративно-прикладного творчества, организация выставок,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 диагностики – наблюдение, сопоставление с модельными характеристиками «ожидаемых результатов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2. Учебно-тематический план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2.1. Перечень разделов, тем, количество часов по каждой теме с разбивкой на теоретические и практические виды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 год обуче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70"/>
        <w:gridCol w:w="1370"/>
        <w:gridCol w:w="1371"/>
      </w:tblGrid>
      <w:tr>
        <w:trPr>
          <w:trHeight w:val="42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1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ппликац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еп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</w:tr>
    </w:tbl>
    <w:p>
      <w:pPr>
        <w:pStyle w:val="25"/>
        <w:shd w:fill="auto" w:val="clear"/>
        <w:spacing w:lineRule="auto" w:line="240" w:before="0" w:after="0"/>
        <w:rPr>
          <w:rStyle w:val="213pt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/>
        <w:t>2 год обучения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70"/>
        <w:gridCol w:w="1370"/>
        <w:gridCol w:w="1371"/>
      </w:tblGrid>
      <w:tr>
        <w:trPr>
          <w:trHeight w:val="42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1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ппликация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епка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.</w:t>
            </w:r>
          </w:p>
        </w:tc>
      </w:tr>
    </w:tbl>
    <w:p>
      <w:pPr>
        <w:pStyle w:val="25"/>
        <w:shd w:fill="auto" w:val="clear"/>
        <w:spacing w:lineRule="auto" w:line="240" w:before="0" w:after="0"/>
        <w:rPr>
          <w:rStyle w:val="213pt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jc w:val="center"/>
        <w:rPr>
          <w:rStyle w:val="213pt"/>
          <w:bCs w:val="false"/>
          <w:color w:val="000000"/>
          <w:spacing w:val="-1"/>
          <w:sz w:val="28"/>
          <w:szCs w:val="28"/>
          <w:lang w:val="ru-RU"/>
        </w:rPr>
      </w:pPr>
      <w:r>
        <w:rPr>
          <w:rStyle w:val="213pt"/>
          <w:b/>
          <w:bCs w:val="false"/>
          <w:color w:val="000000"/>
          <w:spacing w:val="-1"/>
          <w:sz w:val="28"/>
          <w:szCs w:val="28"/>
        </w:rPr>
        <w:t>3.СОДЕРЖАНИЕ КУРС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содержание 1 года обуч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28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воспитанниками и содержанием изучаемого курса программы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.Рисование сюжетное «Веселое лет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оретическая часть: </w:t>
            </w:r>
            <w:r>
              <w:rPr>
                <w:rStyle w:val="33"/>
                <w:rFonts w:cs="Times New Roman" w:ascii="Times New Roman" w:hAnsi="Times New Roman"/>
                <w:sz w:val="28"/>
                <w:szCs w:val="28"/>
              </w:rPr>
              <w:t>Рисование простых сюжетов с передачей движений, взаимодействий и отношений между  персонаж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тражения в рисунке летних впечат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ппликация из бумаги  «Веселые портрет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оретическая ч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портрет из от</w:t>
              <w:softHyphen/>
              <w:t>дельных частей. Позна</w:t>
              <w:softHyphen/>
              <w:t>комить с новым способом вырезания ова</w:t>
              <w:softHyphen/>
              <w:t>ла из бумаги, сложенной вдвое (по само</w:t>
              <w:softHyphen/>
              <w:t xml:space="preserve">стоятельно нарисованному контур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актическая часть: Вырезание овала (лица) из бумаги, сложение вдво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ически обрывной аппликаци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исование декоративное  «Лето красное прошло»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оретическая ч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гармоничную цветовую композицию, передав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 о лете. Познакомить с новым способом создания абстрактной компози</w:t>
              <w:softHyphen/>
              <w:t>ции - свободное, безотрывное движение карандаша или фломастера по бумаге (уп</w:t>
              <w:softHyphen/>
              <w:t>ражнение «линия на прогулк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часть: Составление летней цветочной палитр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ппликация силуэтная с элементами рисования «Цветные ладо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возможностью создания образов, символов и эмблем на основе одинаковых элементов. Формиро</w:t>
              <w:softHyphen/>
              <w:t>вать умение вырезать изображение по сложному контуру (кисть ру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образов и композиций из одинаковых элемен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южетная «Наш 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композиционные умения - при создании панорамы города ритмично располагать дома рядами, начи</w:t>
              <w:softHyphen/>
              <w:t>ная сверху и частично перекрывая изоб</w:t>
              <w:softHyphen/>
              <w:t>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дом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исование предметное  «Деревья в нашем парке».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оретическая ч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лиственные деревья, передавая характерные особенности строения ствола и кроны (берёза, дуб, ива, осина), цвета; развивать технические навыки в рисовании карандашами, крас</w:t>
              <w:softHyphen/>
              <w:t>ками и другими материалами. Совершен</w:t>
              <w:softHyphen/>
              <w:t>ствовать изобразительные умения и раз</w:t>
              <w:softHyphen/>
              <w:t>вивать способности к созданию вырази</w:t>
              <w:softHyphen/>
              <w:t>тельных образов, используя различные средства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часть: рисование деревье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ппликация с элементами рисования «Машины на улицах города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вырезать машины из прямоугольников и квадратов, сложенных пополам. Со</w:t>
              <w:softHyphen/>
              <w:t>вершенствовать технику вырезания нож</w:t>
              <w:softHyphen/>
              <w:t>ницами: по нарисованному контуру и на глаз. Формировать композиционные уме</w:t>
              <w:softHyphen/>
              <w:t>ния - ритмично размещать вырезанные машины на полосе, показывая направле</w:t>
              <w:softHyphen/>
              <w:t>н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вырезанных  элементов (автобусы, трамваи, троллейбусы и легковые машины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 предметная «Веселые человечки».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лепить фигурки человека рациональным способом из удлинё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линдра (валика) путём надрезания сте</w:t>
              <w:softHyphen/>
              <w:t>кой и дополнения деталями (фигурка мальчика). Закрепить и усложнить способ лепки фигурки человека из конуса (фи</w:t>
              <w:softHyphen/>
              <w:t>гурка девочки). Учить понимать относи</w:t>
              <w:softHyphen/>
              <w:t>тельность величины частей, располагать поделку вертикально, придавая ей устой</w:t>
              <w:softHyphen/>
              <w:t>чивость. Показать возможность передачи движения лепной фигурки путём неболь</w:t>
              <w:softHyphen/>
              <w:t>шого изменения положения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лепка фигурок мальчика и девочки.</w:t>
            </w:r>
          </w:p>
          <w:p>
            <w:pPr>
              <w:pStyle w:val="151"/>
              <w:numPr>
                <w:ilvl w:val="0"/>
                <w:numId w:val="16"/>
              </w:numPr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Силуэтная аппликация и декоративное рисования «Кошки на окошке».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здавать сюжет</w:t>
              <w:softHyphen/>
              <w:t>ную композицию, самостоятельно приме</w:t>
              <w:softHyphen/>
              <w:t>няя освоенные приёмы вырезания ножни</w:t>
              <w:softHyphen/>
              <w:t>цами: кошку - из бумаги, сложенной по</w:t>
              <w:softHyphen/>
              <w:t>полам, по нарисованному контуру; а зана</w:t>
              <w:softHyphen/>
              <w:t>вески - по прямой, по косой или закругляя уголки; украшать занавески узором по своему замыслу, подбирать красивые цветосочетания. Познакомить с искусством силуэта. Формировать композиционные умения - размещать вырезанные элемен</w:t>
              <w:softHyphen/>
              <w:t>ты, в соответствии с сюж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 предметная «Осенний натюрморт»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здавать объём</w:t>
              <w:softHyphen/>
              <w:t>ные композиции (натюрморты) из солёно</w:t>
              <w:softHyphen/>
              <w:t>го теста. Совершенствовать изобразитель</w:t>
              <w:softHyphen/>
              <w:t>ную технику (самостоятельно выбирать способ и приёмы лепки). Развивать ком</w:t>
              <w:softHyphen/>
              <w:t>позиционные умения - размещать не</w:t>
              <w:softHyphen/>
              <w:t>сколько объектов, создавая гармоничную композицию (крупные в центре или на пе</w:t>
              <w:softHyphen/>
              <w:t>реднем плане, мелкие сверху или сбо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вылепленных фруктов, грибов, яго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 из геометрических фигур «Наша ферма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ь возможность со</w:t>
              <w:softHyphen/>
              <w:t>здания образов разных животных (овечка, корова, ослик, поросёнок и др.) на одной основе из овалов разной величины. Закре</w:t>
              <w:softHyphen/>
              <w:t>пить умение вырезать овалы из бумаги, сложенной пополам, с закруглением угол</w:t>
              <w:softHyphen/>
              <w:t>ков. Учить детей передавать пространст</w:t>
              <w:softHyphen/>
              <w:t>венные представления (рядом, сбоку, справа, слева, ближе, дальш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геометрических фигур разной величин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по содержанию загадок и стихов «Загадки с грядки»</w:t>
            </w:r>
          </w:p>
          <w:p>
            <w:pPr>
              <w:pStyle w:val="8"/>
              <w:shd w:fill="auto" w:val="clear"/>
              <w:tabs>
                <w:tab w:val="clear" w:pos="708"/>
                <w:tab w:val="right" w:pos="439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передавать форму и харак</w:t>
              <w:softHyphen/>
              <w:t>терные особенности овощей по их описа</w:t>
              <w:softHyphen/>
              <w:t>нию в загадках; создавать выразительные цветовые и фантазийные образы; само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 смешивать краски для пол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го оттенка; уточня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хорошо знакомых природны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исование овощей по их описани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 декоративная рельефная «Листья танцуют и превращаются в деревья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техникой рельефной лепки. Предложить на выбор приёмы декорирования лепного образ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ьефные налепы, прорезание или про</w:t>
              <w:softHyphen/>
              <w:t>царапывание стекой, кистевая роспись. Развивать чувство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лепка рельефной компози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имметричная «Листочки на окошке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</w:t>
              <w:softHyphen/>
              <w:t>но комбинировать знакомые техники апп</w:t>
              <w:softHyphen/>
              <w:t>ликации (сочетать симметричную, обрыв</w:t>
              <w:softHyphen/>
              <w:t>ную и накладную); учить оформлять со</w:t>
              <w:softHyphen/>
              <w:t>зданные формы ритмом мазков и пятен (красками), наносить жилкование (каран</w:t>
              <w:softHyphen/>
              <w:t>дашами, фломастерами). Формировать композиционные умения и чувство цвета при восприятии красивых осенних цвет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симметричной композиции из вырезанных листоч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с натуры «Осенние листья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с натуры, передавая форму и окраску осенних лис</w:t>
              <w:softHyphen/>
              <w:t>тьев. Совершенствовать изобразительную технику (смешивать акварельные краски для получения сложных оттенков и пере</w:t>
              <w:softHyphen/>
              <w:t>дачи осеннего колорита). Познакомить с новым способом получения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сить краску на листья, стараясь пе</w:t>
              <w:softHyphen/>
              <w:t>редать окраску, и «печатать» ими на бума</w:t>
              <w:softHyphen/>
              <w:t xml:space="preserve">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исование листье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 «Цветные зонтики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создавать аппликативные композиции на основе пейзажных рисунков. Совершенствовать изобрази</w:t>
              <w:softHyphen/>
              <w:t>тельную технику: закрепить умение за</w:t>
              <w:softHyphen/>
              <w:t>круглять уголки для получения купола зонтика, показать варианты оформления края (зубчики, маковки), познакомить с новым приёмом оформления апплик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раз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вырезанных зонти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 по мотивам народных игрушек  «Лошадки»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Познакомить дете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м игрушек и спецификой де</w:t>
              <w:softHyphen/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кора - характерными элементами и цветосочетаниями. Создать условия для творче</w:t>
              <w:softHyphen/>
              <w:t>ства детей по мотивам дымковской игруш</w:t>
              <w:softHyphen/>
              <w:t>ки. Формировать обобщённые способы создания образов (лепка фигурок живот</w:t>
              <w:softHyphen/>
              <w:t>ных на основе цилинд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лепка народных игруше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оративное  рисование на объемной форме «Нарядные лошадки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Инициировать декоративное оформление вылепленных фигурок - ук</w:t>
              <w:softHyphen/>
              <w:t>рашать элементами декоративной роспи</w:t>
              <w:softHyphen/>
              <w:t>си (кругами, пятнами, точками, прямыми линиями и штрихами). Обратить внимание на зависимость узора от формы издел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Воспиты</w:t>
              <w:softHyphen/>
              <w:t>вать интерес и эстетическое отношение к народ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оформление вылепленных игруше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декоративное по мотивам народной росписи «Золотая хохлома и золотой лес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одолжать знакомство детей с разными видами народного декоративно-</w:t>
              <w:softHyphen/>
              <w:t>прикладного искусства. Учить замечать ху</w:t>
              <w:softHyphen/>
              <w:t>дожественные элементы, определяющие специфику "золотой хохломы": назначе</w:t>
              <w:softHyphen/>
              <w:t>ние предметов, материал, технология из</w:t>
              <w:softHyphen/>
              <w:t>готовления (в самых общих чертах, до</w:t>
              <w:softHyphen/>
              <w:t>ступно детскому восприятию), колорит, узор. Учить рисовать на бумаге узоры из растительных элементов (травка, кудрина, ягоды, цветы) по мотивам хохломской рос</w:t>
              <w:softHyphen/>
              <w:t>писи, использовать элементы декора при оформлении книжек-самоделок. Разви</w:t>
              <w:softHyphen/>
              <w:t>вать технические умения - умело пользо</w:t>
              <w:softHyphen/>
              <w:t>ваться кистью (рисовать кончиком кисти, всей кистью, свободно двигать в разных направлениях). Воспитывать эстетическое отношение к бытовой культуре и предме</w:t>
              <w:softHyphen/>
              <w:t>там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: рисование элементов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определяющие специфику "золотой хохломы"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ппликация обрывная с элементами декоративного рисования   «Золотые берёзы».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соче</w:t>
              <w:softHyphen/>
              <w:t>тать разные изобразительные техники для передачи характерных особенностей зо</w:t>
              <w:softHyphen/>
              <w:t>лотой кроны (аппликация) и стройного белоснежного ствола с тонкими гибкими ветками (аппликация и рисование).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шенствовать технические умения. Раз</w:t>
              <w:softHyphen/>
              <w:t>вивать чувство цвета и компози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: составление композиции из вырезанных  элементов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сюжетное  «Лиса-кумушка и лисонька-голубушка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рисовать, раскрывая те</w:t>
              <w:softHyphen/>
              <w:t>му литературного произведения, переда</w:t>
              <w:softHyphen/>
              <w:t>вая характер и настроение героев. Познако</w:t>
              <w:softHyphen/>
              <w:t>мить с приёмами передачи сюжета: выде</w:t>
              <w:softHyphen/>
              <w:t>лять главное, изображая более крупно на переднем плане; передавать как смысло</w:t>
              <w:softHyphen/>
              <w:t>вые, так и пропорциональные соотноше</w:t>
              <w:softHyphen/>
              <w:t>ния между объектами. Развивать компо</w:t>
              <w:softHyphen/>
              <w:t>зиционные умения (показывать располо</w:t>
              <w:softHyphen/>
              <w:t>жение персонажей и предметов в прост</w:t>
              <w:softHyphen/>
              <w:t>ранств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: рисование лисы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ереда</w:t>
              <w:softHyphen/>
              <w:t>вая её характер (по мотивам сказки «Лиса и заяц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ппликация с элементами рисования   «Жила была конфета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грамотно отбирать содержание рисунка в соответствии с по</w:t>
              <w:softHyphen/>
              <w:t>ставленной задачей и своим замыслом (витрину кондитерского магазина запол</w:t>
              <w:softHyphen/>
              <w:t>нять соответствующими изображениями). Развивать композиционные умения - пра</w:t>
              <w:softHyphen/>
              <w:t>вильно передать пропорциональные соот</w:t>
              <w:softHyphen/>
              <w:t>ношения между предметами и показывать их расположение в пространстве; сопос</w:t>
              <w:softHyphen/>
              <w:t>тавлять объекты изображения, видеть между ними смысловую связь и отражать её доступными изобразительными, средст</w:t>
              <w:softHyphen/>
              <w:t>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: составление композиции из вырезанных  элементов с дорисовыванием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-экспериментирование «Чудесные превращения кляксы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Создать условия для свободного экспериментирования с разными материа</w:t>
              <w:softHyphen/>
              <w:t>лами и инструментами (художественными и бытовыми). Показать новые способы полу</w:t>
              <w:softHyphen/>
              <w:t>чения абстрактных изображений (клякс). Вызвать интерес к опредмечиванию и «оживлению» необычных форм (клякс). Развивать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исование в технике «кляксограф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ппликация с элементами конструирования   «Нарядные пальчики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вырезать из бумаги одежду для персонажей пальчикового теа</w:t>
              <w:softHyphen/>
              <w:t>тра. Закреплять способ вырезания из бума</w:t>
              <w:softHyphen/>
              <w:t>ги, сложенной вдвое.  Вос</w:t>
              <w:softHyphen/>
              <w:t>питывать эстетические эмоци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: изготовление одежды для пальчиковых ку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 из пластилина или соленного теста «Снежный кролик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одолжать учить детей созда</w:t>
              <w:softHyphen/>
              <w:t>вать выразительные лепные образы кон</w:t>
              <w:softHyphen/>
              <w:t>структивным способом. Пояснить связь между пластической формой и способом лепки. Учить планировать свою работу: задумывать образ, делить материал на нужное количество частей разной величи</w:t>
              <w:softHyphen/>
              <w:t>ны, лепить последовательно, начиная с крупных деталей. Показать приёмы оформления вылепленной фигурки до</w:t>
              <w:softHyphen/>
              <w:t>полнительными элементами. Развивать глазомер, чувство формы и пропор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лепка снежного крол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ппликация из бумаги с элементами рисования   «Снеговики в шапочках и шарфиках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создавать выра</w:t>
              <w:softHyphen/>
              <w:t>зительный образ снеговика, по возможно</w:t>
              <w:softHyphen/>
              <w:t>сти точно передавая форму и пропорцио</w:t>
              <w:softHyphen/>
              <w:t>нальное соотношение его частей. Продол</w:t>
              <w:softHyphen/>
              <w:t>жать освоение рационального способа вы</w:t>
              <w:softHyphen/>
              <w:t>резания круга из квадрата путём сложения его пополам и закругления парных угол</w:t>
              <w:softHyphen/>
              <w:t>ков. Побуждать к декоративному оформ</w:t>
              <w:softHyphen/>
              <w:t>лению созданного образа (шапочки и шар</w:t>
              <w:softHyphen/>
              <w:t>фики в полоску или в горошек). Учить де</w:t>
              <w:softHyphen/>
              <w:t>тей при создании композиции понимать и передавать пространственные отношения (над, под, справа, слева, сбоку). Развивать глазомер, чувство формы и пропор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выреза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с элементами  аппликации «Белая береза под моим окном…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сочетать разные изобразительные техники для пе</w:t>
              <w:softHyphen/>
              <w:t>редачи характерных особенностей засне</w:t>
              <w:softHyphen/>
              <w:t>женной кроны (аппликация) и стройного ствола с тонкими гибкими ветками (рисо</w:t>
              <w:softHyphen/>
              <w:t>вание). Совершенствовать технические умения (умело пользоваться кистью: ри</w:t>
              <w:softHyphen/>
              <w:t>совать широкие линии всем ворсом кисти и тонкие линии - концом). Развивать чувство цвета (находить красивые сочетания цветов и оттенков в зависимости от  Фо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исование зимней карт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декоративное «Волшебные снежинки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строить круговой узор из центра, симметрично располагая элемен</w:t>
              <w:softHyphen/>
              <w:t>ты на лучевых осях или путём симметрич</w:t>
              <w:softHyphen/>
              <w:t>ного наращивания элементов по концент</w:t>
              <w:softHyphen/>
              <w:t>рическим кругам. Симметрично распола</w:t>
              <w:softHyphen/>
              <w:t>гать узор в зависимости от формы листа бумаги или объёмного предмета. Исполь</w:t>
              <w:softHyphen/>
              <w:t>зовать в узоре разнообразные прямые, ок</w:t>
              <w:softHyphen/>
              <w:t>руглые линии формы, растительные эле</w:t>
              <w:softHyphen/>
              <w:t>менты. Умело пользоваться кистью (рисо</w:t>
              <w:softHyphen/>
              <w:t>вать концом, всей кистью, свободно дви</w:t>
              <w:softHyphen/>
              <w:t>гать в разных направления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исование снежинок на «Зимнем окошк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 из фольги и фантиков «Звёздочки танцуют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вырезать звёздочки из красивых фантиков и фольги; совер</w:t>
              <w:softHyphen/>
              <w:t>шенствовать технику вырезывания из бу</w:t>
              <w:softHyphen/>
              <w:t>маги, сложенной дважды по диагонали. Формировать композиционные умения (прикладывать снежинки и звёздочки к фону, передви</w:t>
              <w:softHyphen/>
              <w:t>гать в поисках наиболее удачного распо</w:t>
              <w:softHyphen/>
              <w:t>л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вырезание звездочек и снежин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с натуры «Еловые веточки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рисовать с натуры еловую ветку, передавая особенности её строения, окраски и размещения в прост</w:t>
              <w:softHyphen/>
              <w:t>ранстве. Показать способы обследования натуры. Развивать коорди</w:t>
              <w:softHyphen/>
              <w:t>нацию в системе "глаз-рука". Воспитывать интерес к народному искусству (бумажно</w:t>
              <w:softHyphen/>
              <w:t>му фолькл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рисование еловой веточ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 элементами конструирования «Ёлочки-красавицы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Закрепить способ симметричного выреза</w:t>
              <w:softHyphen/>
              <w:t>ния сложной формы по нарисованному контуру или на глаз. Познакомить с тех</w:t>
              <w:softHyphen/>
              <w:t>никой создания панорамных открыток с объёмными элементами. Поддерживать стремление самостоятельно комбиниро</w:t>
              <w:softHyphen/>
              <w:t>вать знакомые приёмы декорирования аппликативного образа (оформлять со</w:t>
              <w:softHyphen/>
              <w:t>зданные формы ритмом красочных маз</w:t>
              <w:softHyphen/>
              <w:t>ков и пяте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 новогодней откры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 из соленного теста «Звонкие колокольчики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создавать объёмные полые поделки из солёного теста. Совер</w:t>
              <w:softHyphen/>
              <w:t>шенствовать изобразительную технику - учить лепить колокольчик из шара путём вдавливания и моделирования формы. Показать разные приёмы оформления леп</w:t>
              <w:softHyphen/>
              <w:t>ных фигурок - выкладывание орнамента из бусин и пуговиц, нанесение узора сте</w:t>
              <w:softHyphen/>
              <w:t>кой, штампование (печатание) декора кол</w:t>
              <w:softHyphen/>
              <w:t>пачками фломастеров. Синхронизировать работу обеих рук. Развивать чувство фор</w:t>
              <w:softHyphen/>
              <w:t>мы, пропорций; воспитывать аккура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 лепка новогодних игруш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ние новогодних игрушек из ваты и бумаги «Снегири и яблочки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оказать возможность лепки птиц из ваты в сравнении с техникой па</w:t>
              <w:softHyphen/>
              <w:t>пье-маше. Расширить представление детей о</w:t>
              <w:tab/>
              <w:t>способах создания пластичных образов. Учить самостоятельно выбирать и грамотно сочетать разные изобразительные техники при создании одной поделки (лепка, апп</w:t>
              <w:softHyphen/>
              <w:t>ликация, рисование). Развивать восприя</w:t>
              <w:softHyphen/>
              <w:t>тие объемных форм в трёхмерном прост</w:t>
              <w:softHyphen/>
              <w:t>ранстве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изготовление новогодних игрушек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пка коллективная «Мы поедем, мы помчимся…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создавать из от</w:t>
              <w:softHyphen/>
              <w:t>дельных лепных фигурок красивую сю</w:t>
              <w:softHyphen/>
              <w:t>жетную композицию. Расширить спектр скульптурных приёмов лепки, показать возможность дополнения образа разными материалами (рога из веточек, ноги из трубочек для коктейля). Продолжать учить передавать движение и придавать поделке устойчивость (использовать тру</w:t>
              <w:softHyphen/>
              <w:t>бочки или зубочистки в качестве каркаса для тонких ног копытных животных)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изготовление композиции из вылепленных  фигурок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с элементами аппликации «Начинается январь, открываем календарь…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составлять гармо</w:t>
              <w:softHyphen/>
              <w:t>ничные цветовые композиции, передавая впечатления о разных временах года. Со</w:t>
              <w:softHyphen/>
              <w:t>здавать выразительный образ дерева, в соответствии с сезонными изменениями в природе. Упражнять в технике рисования гуашевыми красками: смешивать разные краски, получая «зимние», «весенние», «летние» и «осенние» цвета и оттенки (го</w:t>
              <w:softHyphen/>
              <w:t>лубой, розовый, сиреневый), свободно двигать кистью в разных направлениях, рисовать кончиком кисти и всем ворсом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изготовление самодельного календаря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сюжетная  «Где-то на белом свете…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Инициировать поиск изобрази</w:t>
              <w:softHyphen/>
              <w:t>тельно-выразительных средств для созда</w:t>
              <w:softHyphen/>
              <w:t>ния несложного сюжета в аппликации из бумаги, поддержать творческое примене</w:t>
              <w:softHyphen/>
              <w:t>ние разных техник аппликации (симмет</w:t>
              <w:softHyphen/>
              <w:t>ричная, обрывная, накладная). Расширить спектр технических приёмов обрывной аппликации (разрывание, обрывание, вы</w:t>
              <w:softHyphen/>
              <w:t>щипывание, сминание). Развивать чувство формы и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составление композиции из вырезанных элементов и  фигурок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с элементами рисования «Заснеженный дом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детей создавать вырази</w:t>
              <w:softHyphen/>
              <w:t>тельный образ заснеженного дома, твор</w:t>
              <w:softHyphen/>
              <w:t>чески применяя разные техники апплика</w:t>
              <w:softHyphen/>
              <w:t>ции (симметричная, обрывная, наклад</w:t>
              <w:softHyphen/>
              <w:t>ная). Расширить спектр технических при</w:t>
              <w:softHyphen/>
              <w:t>ёмов обрывной аппликации (разрывание, обрывание, выщипывание, сминание) и показать её изобразительно-выразитель</w:t>
              <w:softHyphen/>
              <w:t>ные возможности. Развивать чувство фор</w:t>
              <w:softHyphen/>
              <w:t>мы и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составление композиции из различных элементов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сюжетное с элементами аппликации «Весело качусь я под гору в сугроб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передавать сюжет до</w:t>
              <w:softHyphen/>
              <w:t>ступными графическими средствами. По</w:t>
              <w:softHyphen/>
              <w:t>казать средства изображения сюжетной (смысловой) связи между объектами: вы</w:t>
              <w:softHyphen/>
              <w:t>деление главного и второстепенного, пе</w:t>
              <w:softHyphen/>
              <w:t>редача взаимодействия, изменение фор</w:t>
              <w:softHyphen/>
              <w:t>мы в связи с характером движения (руки подняты, согнуты, туловище наклонено и пр.). Расширить возможности примене</w:t>
              <w:softHyphen/>
              <w:t>ния техники обрывной аппликации. Раз</w:t>
              <w:softHyphen/>
              <w:t>вивать композиционные умения (рисо</w:t>
              <w:softHyphen/>
              <w:t>вать по всему листу бумаги, проводя ли</w:t>
              <w:softHyphen/>
              <w:t>нию горизонта, передавать пропорцио</w:t>
              <w:softHyphen/>
              <w:t>нальные и пространственные отношения между объектами)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рисование сюжетной картинки с детьми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пка коллективная «На арене цирка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составлять коллективную сюжетную композицию из разнородных объектов. Уточнить способ лепки в стилис</w:t>
              <w:softHyphen/>
              <w:t>тике народной игрушки - из цилиндра (ва</w:t>
              <w:softHyphen/>
              <w:t>лика), согнутого дугой и надрезанного с двух концов. Учить анализировать особен</w:t>
              <w:softHyphen/>
              <w:t>ности строения животных, соотносить части по величине и пропорциям. Вызвать инте</w:t>
              <w:softHyphen/>
              <w:t>рес к изготовлению цирковых аксессуаров из разных материалов. Развивать глазомер, синхронизировать работу обеих рук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лепка цирковых животных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по замыслу «Весёлый клоун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Учить рисовать фигуру челове</w:t>
              <w:softHyphen/>
              <w:t>ка в движении, показывая изменения внешнего вида (формы и пропорций) в связи с передачей несложных движений. Вызвать интерес к поиску и передаче до</w:t>
              <w:softHyphen/>
              <w:t>ступными графическими средствами ха</w:t>
              <w:softHyphen/>
              <w:t>рактерных деталей, делающих изображе</w:t>
              <w:softHyphen/>
              <w:t>ние выразительным, образным. Подбирать контрастное цветосочетание в соответст</w:t>
              <w:softHyphen/>
              <w:t>вии с содержанием и характером образ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рисование фигуры человека в движении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«Шляпа фокусника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оказать рациональный способ вырезывания из бумаги, сложен</w:t>
              <w:softHyphen/>
              <w:t>ной гармошкой или дважды пополам (лен</w:t>
              <w:softHyphen/>
              <w:t>точная аппликация). Развивать компози</w:t>
              <w:softHyphen/>
              <w:t>ционные умения, чувство цвет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составление композиции из различных элементов «Шляпа фокусника»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пка по замыслу «Ходит дрёма возле дома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  Продолжать учить детей созда</w:t>
              <w:softHyphen/>
              <w:t>вать выразительные лепные образы, соче</w:t>
              <w:softHyphen/>
              <w:t>тая разные способы и приёмы лепки. Пояс</w:t>
              <w:softHyphen/>
              <w:t>нить связь между пластической формой и способом лепки. Учить планировать свою работу: задумывать образ, делить материал на нужное количество частей разной вели</w:t>
              <w:softHyphen/>
              <w:t>чины, лепить последовательно. Показать приёмы оформления вылепленной фигур</w:t>
              <w:softHyphen/>
              <w:t>ки дополнительными материалами (бисер, пуговицы, тесьма, ленточки). Развивать во</w:t>
              <w:softHyphen/>
              <w:t xml:space="preserve">ображение, чувство формы и пропорций.  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лепка спящих детей или зверей на кроватке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по замыслу «Фантастические цветы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  Вызвать интерес к рисованию фантазийных цветов по мотивам экзоти</w:t>
              <w:softHyphen/>
              <w:t>ческих растений. Показать приёмы видо</w:t>
              <w:softHyphen/>
              <w:t>изменения и декорирования лепестков с целью создания оригинальных образов. Развивать творческое воображение, чув</w:t>
              <w:softHyphen/>
              <w:t>ство цвета (контраст, нюанс) и компози</w:t>
              <w:softHyphen/>
              <w:t>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рисование фантастических цветов  по мотивам экзотических растений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«Банка варенья для Карлсона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  Учить детей составлять компо</w:t>
              <w:softHyphen/>
              <w:t>зицию из аппликативных элементов на ос</w:t>
              <w:softHyphen/>
              <w:t>нове объединяющего образа. Показать ра</w:t>
              <w:softHyphen/>
              <w:t>циональный способ вырезывания из бу</w:t>
              <w:softHyphen/>
              <w:t>маги, сложенной гармошкой или дважды пополам (ленточная аппликация). Разви</w:t>
              <w:softHyphen/>
              <w:t>вать композиционные умения, чувство цвета. Воспитывать навыки организации и планирования работы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составление композиции из различных элементов на основе объединяющего образа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с опорой на фотографию «Папин портрет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  Учить рисовать мужской порт</w:t>
              <w:softHyphen/>
              <w:t>рет, стараясь передать особенности внеш</w:t>
              <w:softHyphen/>
              <w:t>него вида, характер и настроение конкрет</w:t>
              <w:softHyphen/>
              <w:t>ного человека (папы, дедушки, брата, дя</w:t>
              <w:softHyphen/>
              <w:t>ди). Вызвать интерес к поиску изобрази</w:t>
              <w:softHyphen/>
              <w:t>тельно-выразительных средств, позволя</w:t>
              <w:softHyphen/>
              <w:t>ющих раскрыть образ более полно, точно, индивидуально. Продолжать знакомство с видами и жанрами изобразительного ис</w:t>
              <w:softHyphen/>
              <w:t>кусства (портрет)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рисование портрета мужчины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декоративная «Солнышко, улыбнись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  Вызывать у детей интерес к со</w:t>
              <w:softHyphen/>
              <w:t>зданию солярных образов в технике апп</w:t>
              <w:softHyphen/>
              <w:t>ликации. Учить детей вырезать солнышко из бумажных квадратов, сложенных дваж</w:t>
              <w:softHyphen/>
              <w:t>ды по диагонали, и составлять из них мно</w:t>
              <w:softHyphen/>
              <w:t>гоцветные (полихромные) образы, накла</w:t>
              <w:softHyphen/>
              <w:t>дывая вырезанные формы друг на друга. Показать варианты лучиков (прямые, вол</w:t>
              <w:softHyphen/>
              <w:t>нистые, завитки, трилистники, треугольни</w:t>
              <w:softHyphen/>
              <w:t>ки, трапеции, зубчики) и способы их изго</w:t>
              <w:softHyphen/>
              <w:t>товления. Развивать чувство цвета, формы и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изготовление декоративных солнышек к празднику «Масленица»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пка предметная из солённого теста «Кружка для папы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лепить посуду конструктивным спо</w:t>
              <w:softHyphen/>
              <w:t>собом, точно передавая форму, величину и пропорции в соответствии с назначени</w:t>
              <w:softHyphen/>
              <w:t>ем предмета. Формировать интерес к ис</w:t>
              <w:softHyphen/>
              <w:t>тории своей страны и семьи. Воспитывать заботливое отношение к близким людям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подарка для родителей к празднику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ленточная «Дружные ребята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оформлять само</w:t>
              <w:softHyphen/>
              <w:t>дельный коллективный альбом аппликативными элементами. Показать декора</w:t>
              <w:softHyphen/>
              <w:t>тивные и смысловые (содержательные) возможности ленточной аппликации (вы</w:t>
              <w:softHyphen/>
              <w:t>резывания из бумаги, сложенной гармош</w:t>
              <w:softHyphen/>
              <w:t>кой или четырежды пополам), уточнить её специфику и раскрыть символику (друж</w:t>
              <w:softHyphen/>
              <w:t>ба, взаимопомощь)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самодельного коллективного альбома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Рисование по представлению с опорой на фотографию «Милой мамочки портрет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рисовать женский порт</w:t>
              <w:softHyphen/>
              <w:t>рет. Инициировать самостоятельный поиск изобразительно-выразительных средств для передачи особенностей внешнего вида, характера и настроения конкретно</w:t>
              <w:softHyphen/>
              <w:t>го человека (мамы, бабушки, сестры, тё</w:t>
              <w:softHyphen/>
              <w:t>ти). Продолжать знакомство с видами и жанрами изобразительного искусства (портрет)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рисование портрета женщины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«Весенний букет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вырезать цветы (венчики тюльпанов) и листья из бумаж</w:t>
              <w:softHyphen/>
              <w:t>ных квадратов и прямоугольников, сло</w:t>
              <w:softHyphen/>
              <w:t>женных пополам; показать разные при</w:t>
              <w:softHyphen/>
              <w:t>ёмы декорирования цветка (накладная аппликация, раздвижение, мозаика, про</w:t>
              <w:softHyphen/>
              <w:t>рисовка пятнышек и прожилок); созда</w:t>
              <w:softHyphen/>
              <w:t>вать коллективную композицию из от</w:t>
              <w:softHyphen/>
              <w:t>дельных элементов; развивать чувство цвета и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поздравительной открытки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Рисование-экспериментирование  «Солнечный цвет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Вызвать интерес к эксперимен</w:t>
              <w:softHyphen/>
              <w:t>тальному (опытному) освоению цвета. Расширить цветовую палитру - показать способы получения «солнечных» оттенков (жёлтый, золотой, янтарный, медный, ог</w:t>
              <w:softHyphen/>
              <w:t>ненный, рыжий...). Развивать воображе</w:t>
              <w:softHyphen/>
              <w:t>ние. Активизировать словарь качествен</w:t>
              <w:softHyphen/>
              <w:t>ными прилагательными, обозначающими цвета и оттенк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рисование в нетрадиционной технике по замыслу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имметричная из фактурной бумаги «Башмак в луже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вырезать двойные силуэты парных предметов (сапожки, туф</w:t>
              <w:softHyphen/>
              <w:t>ли, башмаки, кроссовки). Совершенство</w:t>
              <w:softHyphen/>
              <w:t>вать и разнообразить аппликативную тех</w:t>
              <w:softHyphen/>
              <w:t>нику (вырезать симметричные изображе</w:t>
              <w:softHyphen/>
              <w:t>ния из бумаги, сложенной вдвое). Учить точно передавать форму и придавать ей дополнительные черты выразительности, в соответствии с творческой задачей (вы</w:t>
              <w:softHyphen/>
              <w:t>резать обувь по нарисованному контуру, один предмет из пары оставлять без изме</w:t>
              <w:softHyphen/>
              <w:t>нений, второй общипывать по краю, чтобы передать особенности нечёткого отраже</w:t>
              <w:softHyphen/>
              <w:t>ния в луже). Развивать творческое вооб</w:t>
              <w:softHyphen/>
              <w:t>ражение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симметричных элементов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Лепка декоративная по мотивам народной пластики «Водоноски у колодца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Продолжать знакомство детей с дымковской игрушкой как видом народ</w:t>
              <w:softHyphen/>
              <w:t>ного декоративно-прикладного искусства для обогащения зрительных впечатлений, формирования эстетического вкуса. Показать обобщённый способ лепки женской фи</w:t>
              <w:softHyphen/>
              <w:t>гурки на основе юбки-колокола (полого конуса). Закрепить представление о ха</w:t>
              <w:softHyphen/>
              <w:t>рактерных элементах декора и традицион</w:t>
              <w:softHyphen/>
              <w:t>ных цветосочетаниях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дымковской игрушки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южетная  «А водица далеко,   а ведерко велико…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 Вызвать интерес к созданию простого сюжета аппликативными средст</w:t>
              <w:softHyphen/>
              <w:t>вами. Учить изображению женской фигуры в народной стилистике (длинный сарафан, платок). Познакомить с разными приёмами вырезания одной геометрической формы (трапеция из треугольника и прямоуголь</w:t>
              <w:softHyphen/>
              <w:t>ника). Показать возможность получения разных образов из одной формы (сарафан и ведро из трапеций разного размера). Развивать чувство формы и композиции. Воспитывать интерес к народной культуре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сюжетной композиции.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Рисование декоративное на объёмной форме «Водоноски-франтихи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 Оформление  вылепленных фигурок - ук</w:t>
              <w:softHyphen/>
              <w:t>рашение  элементами декоративной роспи</w:t>
              <w:softHyphen/>
              <w:t>си (кругами, пятнами, точками, прямыми линиями и штрихами) по мотивам дымков</w:t>
              <w:softHyphen/>
              <w:t>ской игрушки. Обратить внимание на за</w:t>
              <w:softHyphen/>
              <w:t>висимость узора от формы изделия. Со</w:t>
              <w:softHyphen/>
              <w:t>вершенствовать технику рисования гуашевыми красками - рисовать кончиком кисти на объёмной форме, поворачивая и рассматривая её со всех сторон. Воспиты</w:t>
              <w:softHyphen/>
              <w:t>вать интерес и эстетическое отношение к народному искусству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декоративное оформление дымковской игрушки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Лепка декоративная из цветного соленного теста  «Весенний ковёр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 Продолжать знакомить детей с видами народного декоративно-приклад</w:t>
              <w:softHyphen/>
              <w:t>ного искусства (ковроделием). Учить ле</w:t>
              <w:softHyphen/>
              <w:t>пить коврик из жгутиков, имитируя техни</w:t>
              <w:softHyphen/>
              <w:t>ку плетения. Показать аналогии между способами создания образа в разных ви</w:t>
              <w:softHyphen/>
              <w:t>дах изобразительной деятельности. Раз</w:t>
              <w:softHyphen/>
              <w:t>вивать мелкую моторику и синхронизиро</w:t>
              <w:softHyphen/>
              <w:t>вать движения обеих рук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коврика с цветами методом плетения из жгутиков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 элементами рисования «Нежные подснежники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воплощать в худо</w:t>
              <w:softHyphen/>
              <w:t>жественной форме своё представление о первоцветах (подснежники, пролески). Совершенствовать аппликативную техни</w:t>
              <w:softHyphen/>
              <w:t>ку - составлять аппликативный цветок из отдельных элементов, стараясь передать особенности внешнего вида растения. Формировать композиционные умения. Развивать чувство формы и цвет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открытки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 элементами рисования «По морям, по волнам…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оздавать из бума</w:t>
              <w:softHyphen/>
              <w:t>ги разные кораблики, самостоятельно комбинируя освоенные приёмы силуэтной и рельефной аппликации. Показать раз</w:t>
              <w:softHyphen/>
              <w:t>ные варианты интеграции рисования и аппликации: 1) построение аппликативной композиции на протонированном фо</w:t>
              <w:softHyphen/>
              <w:t>не; 2) оформление аппликации графичес</w:t>
              <w:softHyphen/>
              <w:t>кими средствами. Развивать композици</w:t>
              <w:softHyphen/>
              <w:t>онные умения (размещать кораблики «в море» по всему листу бумаги)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 из различных элементов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Лепка рельефная «Ветер по морю гуляет…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Style w:val="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Познакомить детей с новым приёмом лепки - цветовой растяжкой (вода, небо), показав его возможности для колористического решения темы и усиления её эмоциональной выразитель</w:t>
              <w:softHyphen/>
              <w:t>ности; обеспечить условия для свобод</w:t>
              <w:softHyphen/>
              <w:t>ного выбора детьми содержания и тех</w:t>
              <w:softHyphen/>
              <w:t>ники (закат на море или лунная ночь, бу</w:t>
              <w:softHyphen/>
              <w:t>ря или лёгкий бриз, кораблик крупным планом или вдали; объёмная или рель</w:t>
              <w:softHyphen/>
              <w:t>ефная лепка, скульптурный или комби</w:t>
              <w:softHyphen/>
              <w:t>нированный способ, свободное сочета</w:t>
              <w:softHyphen/>
              <w:t>ние разных приёмов); поиск способов решения художественной задачи: пере</w:t>
              <w:softHyphen/>
              <w:t>дать движение ветра, т. е. показать, как он по морю гуляет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здание рельефной картины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Лепка «Плавают по морю киты и кашалоты…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Продолжить освоение рельеф</w:t>
              <w:softHyphen/>
              <w:t>ной лепки: создавать уплощенные фигуры морских жителей (кит, дельфин, акула), прикреплять к фону (основе), украшать налепами и контррельефными (прорезны</w:t>
              <w:softHyphen/>
              <w:t>ми) рисунками; ориентировать на поиск гармоничных сочетаний разных форм (ту</w:t>
              <w:softHyphen/>
              <w:t>ловище конусом + несколько вариантов хвоста и плавников) и развивать комбина</w:t>
              <w:softHyphen/>
              <w:t>торные способности; совершенствовать умение оформлять поделки; вызвать инте</w:t>
              <w:softHyphen/>
              <w:t>рес к раскрытию этой темы в других видах художественной деятельности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здание рельефной картины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илуэтная «Стайка дельфинов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амостоятельно и творчески отражать представление о мор</w:t>
              <w:softHyphen/>
              <w:t>ских животных разными изобразительно</w:t>
              <w:softHyphen/>
              <w:t>выразительными средствами. Активизи</w:t>
              <w:softHyphen/>
              <w:t>ровать технику силуэтной аппликации или вырезания по нарисованному контуру. Развивать чувство формы и пропорций. Воспитывать эстетическое отношение к природе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  аппликативной композиции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Лепка из пластилина или глины «Топают по острову слоны и носороги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Продолжить освоение техники лепки. Создавать образы крупных живот</w:t>
              <w:softHyphen/>
              <w:t>ных (слон, носорог, бегемот) на основе общей исходной формы (валик, согнутый дугой и надрезанный с обеих сторон сте</w:t>
              <w:softHyphen/>
              <w:t>кой). Совершенствовать умение свободно варьировать разные приёмы лепки (оття</w:t>
              <w:softHyphen/>
              <w:t>гивание, прищипывание, скрепление дета</w:t>
              <w:softHyphen/>
              <w:t>лей и пр.) для создания выразительного образа. Развивать способности к формо</w:t>
              <w:softHyphen/>
              <w:t>образованию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фигурок слонов и носорогов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коллективная «Заморский натюрморт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Совершенствовать технику вы</w:t>
              <w:softHyphen/>
              <w:t>резания округлых форм из бумаги, сложен</w:t>
              <w:softHyphen/>
              <w:t>ной вдове. Развивать чувство формы и композиционные умения (готовить элемен</w:t>
              <w:softHyphen/>
              <w:t>ты натюрморта в соответствии с величиной вазы или фруктовницы, частично наклады</w:t>
              <w:softHyphen/>
              <w:t>вать вырезанные силуэты друг на друга и размещая выше-ниже). Вызвать интерес к рассматриванию и самостоятельному со</w:t>
              <w:softHyphen/>
              <w:t>зданию многокрасочных, красивых, ярких натюрмортов. Подвести к пониманию того, что красивый натюрморт хорошо получает</w:t>
              <w:softHyphen/>
              <w:t>ся при сочетании разных цветов, форм и художественных техник. Развивать чувство цвета при подборе колорит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натюрморта из различных элементов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Рисование на камешках по замыслу «Превращение камешков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оздавать художе</w:t>
              <w:softHyphen/>
              <w:t>ственные образы на основе природных форм (камешков). Познакомить с разны</w:t>
              <w:softHyphen/>
              <w:t>ми приёмами рисования на камешках раз</w:t>
              <w:softHyphen/>
              <w:t>ной формы. Совершенствовать изобрази</w:t>
              <w:softHyphen/>
              <w:t>тельную технику (выбирать художествен</w:t>
              <w:softHyphen/>
              <w:t>ные материалы в соответствии с постав</w:t>
              <w:softHyphen/>
              <w:t>ленной задачей и реализуемым замыс</w:t>
              <w:softHyphen/>
              <w:t>лом). Развивать воображение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декоративное оформление камешков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из цветной бумаги или ткани «Наш аквариум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оставлять гармо</w:t>
              <w:softHyphen/>
              <w:t>ничные образы рыбок из отдельных эле</w:t>
              <w:softHyphen/>
              <w:t>ментов (кругов, овалов, треугольников). Активизировать способы вырезания кру</w:t>
              <w:softHyphen/>
              <w:t>гов и овалов - из квадратов или прямо</w:t>
              <w:softHyphen/>
              <w:t>угольников путём закругления углов. Раз</w:t>
              <w:softHyphen/>
              <w:t>вивать комбинаторные и композиционные умения: составлять варианты изображе</w:t>
              <w:softHyphen/>
              <w:t>ний (рыбок) из нескольких частей, краси</w:t>
              <w:softHyphen/>
              <w:t>во размещать на композиционной основе (аквариум круглой или прямоугольной формы)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вырезанных элементов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из бумаги  «Цветы луговые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Продолжать учить детей выре</w:t>
              <w:softHyphen/>
              <w:t>зать розетковые цветы из бумажных квад</w:t>
              <w:softHyphen/>
              <w:t>ратов, сложенных знакомым способом «дважды по диагонали». Обогатить аппликативную технику - вырезать лепестки разной формы, передавая характерные особенности конкретных цветов (белые ромашки, синие васильки, красные маки или гвоздики). Показать детям возмож</w:t>
              <w:softHyphen/>
              <w:t>ность составления панорамной коллек</w:t>
              <w:softHyphen/>
              <w:t>тивной композиции на единой основе из множества элементов (цветков). Разви</w:t>
              <w:softHyphen/>
              <w:t>вать пространственное мышление и вооб</w:t>
              <w:softHyphen/>
              <w:t>ражение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цветочной композиции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илуэтная симметричная «Нарядные бабочки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 Учить детей вырезать силуэты бабочек из бумажных квадратов или пря</w:t>
              <w:softHyphen/>
              <w:t>моугольников, сложенных пополам, и ук</w:t>
              <w:softHyphen/>
              <w:t>рашать по своему желанию графически</w:t>
              <w:softHyphen/>
              <w:t>ми или аппликативными средствами; по</w:t>
              <w:softHyphen/>
              <w:t>казать варианты формы и декора крылы</w:t>
              <w:softHyphen/>
              <w:t>шек бабочек; развивать чувство формы и ритм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вырезанных бабочек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Рисование-экспериментирование «Зелёный май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Вызвать интерес к эксперимен</w:t>
              <w:softHyphen/>
              <w:t>тальному (опытному) освоению цвета. Развивать чувство цвета. Воспитывать са</w:t>
              <w:softHyphen/>
              <w:t>мостоятельность, инициативность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рисование по замыслу цветными ладошками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Рисование предметное «Радуга-дуга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Вызвать интерес к эксперимен</w:t>
              <w:softHyphen/>
              <w:t>тальному (опытному) освоению цвета. Развивать чувство цвета. Воспитывать са</w:t>
              <w:softHyphen/>
              <w:t>мостоятельность, инициативность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рисование радуги путем наложения цветов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Style w:val="5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Лепка сюжетная «Мы на луг ходили мы лужок лепили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лепить по выбору луговые растения (ромашку, василёк, оду</w:t>
              <w:softHyphen/>
              <w:t>ванчик, колокольчик, землянику, злаки, травы) и насекомых (бабочек, жуков, пчёл, стрекоз), передавая характерные особен</w:t>
              <w:softHyphen/>
              <w:t>ности их строения и окраски; придавая по</w:t>
              <w:softHyphen/>
              <w:t>делке устойчивость (укреплять на подстав</w:t>
              <w:softHyphen/>
              <w:t>ке или каркасе из деревянных или пласти</w:t>
              <w:softHyphen/>
              <w:t>ковых палочек, трубочек, зубочисток, про</w:t>
              <w:softHyphen/>
              <w:t>волоки). Формировать коммуникативные навыки. Развивать наблюдательность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лепка цветов, насекомых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hanging="0"/>
              <w:rPr>
                <w:rStyle w:val="51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Рисование-фантазирование с элементами детского дизайна «Чем пахнет лето?»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Вызвать интерес к созданию выразительных образов природы. Иници</w:t>
              <w:softHyphen/>
              <w:t>ировать поиск адекватных изобразитель</w:t>
              <w:softHyphen/>
              <w:t>но-выразительных средств. Обогатить межсенсорные связи (цвет+форма+запах). Готовить руку к письму - учить про</w:t>
              <w:softHyphen/>
              <w:t>водить волнистые линии - графические символы запахов. Воспитывать интерес к природе, желание познавать, исследовать и отражать полученные впечатления в собственном творчестве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необычной картины о запахах лета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Style w:val="5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 xml:space="preserve">74,75.  </w:t>
            </w:r>
            <w:r>
              <w:rPr>
                <w:rStyle w:val="51"/>
                <w:rFonts w:cs="Times New Roman" w:ascii="Times New Roman" w:hAnsi="Times New Roman"/>
                <w:sz w:val="28"/>
                <w:szCs w:val="28"/>
                <w:u w:val="single"/>
              </w:rPr>
              <w:t>Рисование на камешках по замыслу «Превращение камешков»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оздавать художе</w:t>
              <w:softHyphen/>
              <w:t>ственные образы на основе природных форм (камешков). Познакомить с разны</w:t>
              <w:softHyphen/>
              <w:t>ми приёмами рисования на камешках раз</w:t>
              <w:softHyphen/>
              <w:t>ной формы. Совершенствовать изобрази</w:t>
              <w:softHyphen/>
              <w:t>тельную технику (выбирать художествен</w:t>
              <w:softHyphen/>
              <w:t>ные материалы в соответствии с постав</w:t>
              <w:softHyphen/>
              <w:t>ленной задачей и реализуемым замыс</w:t>
              <w:softHyphen/>
              <w:t>лом). Развивать воображение.</w:t>
            </w:r>
          </w:p>
          <w:p>
            <w:pPr>
              <w:pStyle w:val="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51"/>
                <w:rFonts w:cs="Times New Roman" w:ascii="Times New Roman" w:hAnsi="Times New Roman"/>
                <w:sz w:val="28"/>
                <w:szCs w:val="28"/>
              </w:rPr>
              <w:t>Практическая часть: декоративное оформление камеш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 2 года обучения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5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5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sz w:val="28"/>
          <w:szCs w:val="28"/>
          <w:u w:val="single"/>
        </w:rPr>
        <w:t>Рисование предметное «Картинки на песке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4"/>
          <w:rFonts w:cs="Times New Roman" w:ascii="Times New Roman" w:hAnsi="Times New Roman"/>
          <w:szCs w:val="28"/>
        </w:rPr>
        <w:t>Выявить уровень развития ху</w:t>
        <w:softHyphen/>
        <w:t>дожественных способностей к изобрази</w:t>
        <w:softHyphen/>
        <w:t>тельной деятельности: умение принять и самостоятельно реализовать творческую задачу (в единстве трёх компонентов творческой деятельности); владение гра</w:t>
        <w:softHyphen/>
        <w:t>фическими навыками</w:t>
      </w:r>
      <w:r>
        <w:rPr>
          <w:rStyle w:val="14"/>
          <w:rFonts w:cs="Times New Roman" w:ascii="Times New Roman" w:hAnsi="Times New Roman"/>
          <w:szCs w:val="28"/>
          <w:lang w:val="ru-RU"/>
        </w:rPr>
        <w:t xml:space="preserve">, </w:t>
      </w:r>
      <w:r>
        <w:rPr>
          <w:rStyle w:val="14"/>
          <w:rFonts w:cs="Times New Roman" w:ascii="Times New Roman" w:hAnsi="Times New Roman"/>
          <w:szCs w:val="28"/>
        </w:rPr>
        <w:t>наличие творческо</w:t>
        <w:softHyphen/>
        <w:t>го воображения и опыта эстетической де</w:t>
        <w:softHyphen/>
        <w:t>ятельности (в единстве эмоций. действий. оценок); готовность к переносу способов одного вида художественной деятельнос</w:t>
        <w:softHyphen/>
        <w:t>ти (рисование на песке) в другой вид (ри</w:t>
        <w:softHyphen/>
        <w:t>сование на бумаге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51"/>
          <w:rFonts w:cs="Times New Roman" w:ascii="Times New Roman" w:hAnsi="Times New Roman"/>
          <w:sz w:val="28"/>
          <w:szCs w:val="28"/>
        </w:rPr>
        <w:t>Практическая часть: рисование песком на бумаге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5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51"/>
          <w:rFonts w:cs="Times New Roman" w:ascii="Times New Roman" w:hAnsi="Times New Roman"/>
          <w:sz w:val="28"/>
          <w:szCs w:val="28"/>
          <w:u w:val="single"/>
        </w:rPr>
        <w:t>Лепка и аппликация предметная «Бабочки-красавицы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4"/>
          <w:rFonts w:cs="Times New Roman" w:ascii="Times New Roman" w:hAnsi="Times New Roman"/>
          <w:szCs w:val="28"/>
        </w:rPr>
        <w:t>Выявить уровень развития ху</w:t>
        <w:softHyphen/>
        <w:t>дожественных способностей к изобрази</w:t>
        <w:softHyphen/>
        <w:t>тельной деятельности: умение принять и самостоятельно реализовать творческую задачу (в единстве трёх компонентов твор</w:t>
        <w:softHyphen/>
        <w:t>ческой деятельности); владение пластиче</w:t>
        <w:softHyphen/>
        <w:t>скими и аппликативными умениями. спо</w:t>
        <w:softHyphen/>
        <w:t>собность к интеграции - раскрытию одно</w:t>
        <w:softHyphen/>
        <w:t>го образа (темы) разными изобразитель</w:t>
        <w:softHyphen/>
        <w:t>ными средствами; наличие творческого во</w:t>
        <w:softHyphen/>
        <w:t>ображения и опыта эстетической деятель</w:t>
        <w:softHyphen/>
        <w:t>ности (в единстве эмоций. действий. оце</w:t>
        <w:softHyphen/>
        <w:t>нок); готовность к художественному отоб</w:t>
        <w:softHyphen/>
        <w:t>ражению своих впечатлений и представле</w:t>
        <w:softHyphen/>
        <w:t>ний об окружающем мире (взаимосвязь познавательной и эстетической сфер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51"/>
          <w:rFonts w:cs="Times New Roman" w:ascii="Times New Roman" w:hAnsi="Times New Roman"/>
          <w:sz w:val="28"/>
          <w:szCs w:val="28"/>
        </w:rPr>
        <w:t>Практическая часть: составление аппликации и лепка  бабочек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5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51"/>
          <w:rFonts w:cs="Times New Roman" w:ascii="Times New Roman" w:hAnsi="Times New Roman"/>
          <w:sz w:val="28"/>
          <w:szCs w:val="28"/>
          <w:u w:val="single"/>
        </w:rPr>
        <w:t>Рисование сюжетное по замыслу «Улетает наше лето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4"/>
          <w:rFonts w:cs="Times New Roman" w:ascii="Times New Roman" w:hAnsi="Times New Roman"/>
          <w:szCs w:val="28"/>
        </w:rPr>
        <w:t>Создать условия для отраже</w:t>
        <w:softHyphen/>
        <w:t>ния в рисунке летних впечатлений. Вы</w:t>
        <w:softHyphen/>
        <w:t>явить уровень способностей к сюжетосложению и композиции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51"/>
          <w:rFonts w:cs="Times New Roman" w:ascii="Times New Roman" w:hAnsi="Times New Roman"/>
          <w:sz w:val="28"/>
          <w:szCs w:val="28"/>
        </w:rPr>
        <w:t>Практическая часть: рисование летнего отдыха детьми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5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51"/>
          <w:rFonts w:cs="Times New Roman" w:ascii="Times New Roman" w:hAnsi="Times New Roman"/>
          <w:sz w:val="28"/>
          <w:szCs w:val="28"/>
          <w:u w:val="single"/>
        </w:rPr>
        <w:t>Аппликация декоративная «Наша клумба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14"/>
          <w:rFonts w:ascii="Times New Roman" w:hAnsi="Times New Roman" w:cs="Times New Roman"/>
          <w:szCs w:val="28"/>
          <w:lang w:val="ru-RU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4"/>
          <w:rFonts w:cs="Times New Roman" w:ascii="Times New Roman" w:hAnsi="Times New Roman"/>
          <w:szCs w:val="28"/>
        </w:rPr>
        <w:t>Учить детей вырезать цветы из бумажных квадратов, сложенных дважды по диагонали и составлять из них много</w:t>
        <w:softHyphen/>
        <w:t>цветные (полихромные) венчики цветов, накладывая вырезанные формы друг на друга; показать варианты лепестков (ок</w:t>
        <w:softHyphen/>
        <w:t>руглые, заострённые, с зубчиками); разви</w:t>
        <w:softHyphen/>
        <w:t>вать композиционные умения - создавать из цветов узоры на клумбах разной формы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составление цветочного орнамента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Рисование декоративное «Чудесная мозаика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14"/>
          <w:rFonts w:ascii="Times New Roman" w:hAnsi="Times New Roman" w:cs="Times New Roman"/>
          <w:szCs w:val="28"/>
          <w:lang w:val="ru-RU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4"/>
          <w:rFonts w:cs="Times New Roman" w:ascii="Times New Roman" w:hAnsi="Times New Roman"/>
          <w:szCs w:val="28"/>
        </w:rPr>
        <w:t>Познакомить детей с декора</w:t>
        <w:softHyphen/>
        <w:t>тивными оформительскими техниками (мозаика) и вызвать интерес к рисованию в стилистике мозаики. Учить составлять гармоничную многоцветную композицию на основе контурного рисунка. Совершен</w:t>
        <w:softHyphen/>
        <w:t>ствовать изобразительную технику. Вос</w:t>
        <w:softHyphen/>
        <w:t>питывать эстетический вкус, интерес к оформлению интерьеров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составление картины-мозаики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Аппликация сюжетная «Качели-карусели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14"/>
          <w:rFonts w:ascii="Times New Roman" w:hAnsi="Times New Roman" w:cs="Times New Roman"/>
          <w:szCs w:val="28"/>
          <w:lang w:val="ru-RU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4"/>
          <w:rFonts w:cs="Times New Roman" w:ascii="Times New Roman" w:hAnsi="Times New Roman"/>
          <w:szCs w:val="28"/>
        </w:rPr>
        <w:t>Учить детей создавать слож</w:t>
        <w:softHyphen/>
        <w:t>ную композицию из вырезанных элемен</w:t>
        <w:softHyphen/>
        <w:t>тов. Познакомить с рациональным спосо</w:t>
        <w:softHyphen/>
        <w:t>бом вырезания овала из прямоугольника, сложенного дважды пополам (путём за</w:t>
        <w:softHyphen/>
        <w:t>кругления уголка). Развивать композици</w:t>
        <w:softHyphen/>
        <w:t>онные умения: составлять изображение предмета из нескольких частей, ритмично располагать одинаковые формы в ряд, че</w:t>
        <w:softHyphen/>
        <w:t>редовать две или несколько форм; стро</w:t>
        <w:softHyphen/>
        <w:t>ить изображение в зависимости от компо</w:t>
        <w:softHyphen/>
        <w:t>зиционной основы (качели, карусели, гор</w:t>
        <w:softHyphen/>
        <w:t>ка). Формировать умение располагать вы</w:t>
        <w:softHyphen/>
        <w:t>резанные формы на листе в определённом порядке и наклеивать в соответствии с сюжетом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составление сюжетной композиции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Рисование сюжетное по замыслу «Весёлые качели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14"/>
          <w:rFonts w:ascii="Times New Roman" w:hAnsi="Times New Roman" w:cs="Times New Roman"/>
          <w:szCs w:val="28"/>
          <w:lang w:val="ru-RU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4"/>
          <w:rFonts w:cs="Times New Roman" w:ascii="Times New Roman" w:hAnsi="Times New Roman"/>
          <w:szCs w:val="28"/>
        </w:rPr>
        <w:t>Учить детей передавать в ри</w:t>
        <w:softHyphen/>
        <w:t>сунке свои впечатления о любимых заба</w:t>
        <w:softHyphen/>
        <w:t>вах и развлечениях. Инициировать поиск изобразительно-выразительных средств для передачи движения качелей, изобра</w:t>
        <w:softHyphen/>
        <w:t>жения позы и эмоционального состояния катающихся детей. Развивать чувство рит</w:t>
        <w:softHyphen/>
        <w:t>ма и способности к композиции. Воспиты</w:t>
        <w:softHyphen/>
        <w:t>вать самостоятельность, уверенность, ак</w:t>
        <w:softHyphen/>
        <w:t>тивность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рисование полюбившихся детям качелей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Аппликация декоративная «Ажурная закладка для букваря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14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14"/>
          <w:rFonts w:eastAsia="Trebuchet MS"/>
          <w:szCs w:val="28"/>
        </w:rPr>
        <w:t>Познакомить детей с новым приёмом аппликативного оформления бы</w:t>
        <w:softHyphen/>
        <w:t>товых изделий - прорезным декором. Учить вырезать геометрические и расти</w:t>
        <w:softHyphen/>
        <w:t>тельные элементы на полосе бумаги, сло</w:t>
        <w:softHyphen/>
        <w:t>женной вдвое. Раскрыть символику от</w:t>
        <w:softHyphen/>
        <w:t>дельных элементов и мотивов (круг и его вариации - солнце, прямая линия - доро</w:t>
        <w:softHyphen/>
        <w:t>га, волнистая линия - вода, зигзаг - мол</w:t>
        <w:softHyphen/>
        <w:t>ния, ромб - поле, треугольник - стрела, ряд треугольников - косица). Развивать чувство композиции (строить узор, чере</w:t>
        <w:softHyphen/>
        <w:t>дуя элементы) и цвета (подбирать для на</w:t>
        <w:softHyphen/>
        <w:t>кладной аппликации красиво сочетающи</w:t>
        <w:softHyphen/>
        <w:t>еся цвета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вырезание ажурных закладок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Лепка по замыслу «Грибное лукошко».</w:t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14"/>
          <w:rFonts w:eastAsia="Trebuchet MS"/>
          <w:szCs w:val="28"/>
        </w:rPr>
        <w:t>Учить детей создавать по за</w:t>
        <w:softHyphen/>
        <w:t>мыслу композицию из грибов в лукошке. Совершенствовать технику лепки. Разви</w:t>
        <w:softHyphen/>
        <w:t xml:space="preserve">вать чувство формы и композиции. Закрепить представление об особенностях </w:t>
      </w:r>
      <w:r>
        <w:rPr>
          <w:rStyle w:val="14"/>
          <w:rFonts w:eastAsia="Trebuchet MS"/>
          <w:szCs w:val="28"/>
          <w:lang w:eastAsia="en-US"/>
        </w:rPr>
        <w:t xml:space="preserve"> </w:t>
      </w:r>
      <w:r>
        <w:rPr>
          <w:rStyle w:val="14"/>
          <w:rFonts w:eastAsia="Trebuchet MS"/>
          <w:szCs w:val="28"/>
        </w:rPr>
        <w:t>внешнего вида грибов (боровик, подосиновик, подберёзовик, лисички, опята, вол</w:t>
        <w:softHyphen/>
        <w:t>нушки, мухомор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лепка лукошка с грибами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szCs w:val="28"/>
          <w:lang w:val="ru-RU"/>
        </w:rPr>
        <w:t>Аппликация и плетение из бумажных полос «Плетённая корзинка для натюрморта».</w:t>
      </w:r>
    </w:p>
    <w:p>
      <w:pPr>
        <w:pStyle w:val="TextBody"/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Учить детей создавать форму как основу будущей композиции (корзин</w:t>
        <w:softHyphen/>
        <w:t>ку для натюрморта из фруктов). Совер</w:t>
        <w:softHyphen/>
        <w:t>шенствовать технику аппликации: резать ножницами по прямой, не доходя до края, останавливаясь на контрольной линии сгиба; резать по сгибам; переплетать бу</w:t>
        <w:softHyphen/>
        <w:t>мажные полоски, имитируя фактуру кор</w:t>
        <w:softHyphen/>
        <w:t>зинки; закруглять уголки прямоугольной формы; оформлять поделку по своему же</w:t>
        <w:softHyphen/>
        <w:t>ланию вырезанными элементами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изготовление плетённой корзиночки из бумажных полос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14"/>
          <w:rFonts w:ascii="Times New Roman" w:hAnsi="Times New Roman" w:cs="Times New Roman"/>
          <w:szCs w:val="28"/>
          <w:lang w:val="ru-RU"/>
        </w:rPr>
      </w:pPr>
      <w:r>
        <w:rPr>
          <w:rStyle w:val="14"/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szCs w:val="28"/>
          <w:lang w:val="ru-RU"/>
        </w:rPr>
        <w:t>Аппликация силуэтная и рисование декоративное «Осенний натюрморт».</w:t>
      </w:r>
    </w:p>
    <w:p>
      <w:pPr>
        <w:pStyle w:val="TextBody"/>
        <w:tabs>
          <w:tab w:val="clear" w:pos="708"/>
          <w:tab w:val="left" w:pos="382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Совершенствовать технику вы</w:t>
        <w:softHyphen/>
        <w:t>резания симметричных предметов из бу</w:t>
        <w:softHyphen/>
        <w:t>маги, сложенной вдове. Развивать чувство формы и композиционные умения (готовить элементы натюрморта в соответствии с величиной корзинки, размещать силуэты</w:t>
      </w:r>
      <w:r>
        <w:rPr>
          <w:sz w:val="28"/>
          <w:szCs w:val="28"/>
        </w:rPr>
        <w:t xml:space="preserve">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в корзинке, частично накладывая их друг</w:t>
      </w:r>
      <w:r>
        <w:rPr>
          <w:sz w:val="28"/>
          <w:szCs w:val="28"/>
        </w:rPr>
        <w:t xml:space="preserve">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на друга и размещая выше-ниже). Вызвать интерес к рассматриванию и самостоя</w:t>
        <w:softHyphen/>
        <w:t>тельному созданию натюрмортов - много</w:t>
        <w:softHyphen/>
        <w:t>красочных, красивых, ярких. Подвести к пониманию того, что красивый натюрморт хорошо получается при сочетании разных цветов, форм и художественных техник. Развивать чувство цвета при подборе ко</w:t>
        <w:softHyphen/>
        <w:t>лорита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составление композиции из вырезанных фруктов в плетенной корзине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14"/>
          <w:rFonts w:cs="Times New Roman" w:ascii="Times New Roman" w:hAnsi="Times New Roman"/>
          <w:szCs w:val="28"/>
          <w:lang w:val="ru-RU"/>
        </w:rPr>
        <w:t>Аппликация из осенних листьев и плодов «Осенние картины».</w:t>
      </w:r>
    </w:p>
    <w:p>
      <w:pPr>
        <w:pStyle w:val="TextBody"/>
        <w:tabs>
          <w:tab w:val="clear" w:pos="708"/>
          <w:tab w:val="left" w:pos="382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Учить детей создавать сюжетные композиции из природного материала - за</w:t>
        <w:softHyphen/>
        <w:t>сушенных листьев, лепестков, семян; раз</w:t>
        <w:softHyphen/>
        <w:t>вивать чувство цвета и композиции. Вос</w:t>
        <w:softHyphen/>
        <w:t>питывать интерес и бережное отношение к природе, вызвать желание сохранять её красоту в аранжировках и флористичес</w:t>
        <w:softHyphen/>
        <w:t>ких композициях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составление флористической композиции из природных материалов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14"/>
          <w:rFonts w:cs="Times New Roman" w:ascii="Times New Roman" w:hAnsi="Times New Roman"/>
          <w:szCs w:val="28"/>
          <w:lang w:val="ru-RU"/>
        </w:rPr>
        <w:t>Рисование и аппликация из бумаги «Лес, точно терем расписной».</w:t>
      </w:r>
    </w:p>
    <w:p>
      <w:pPr>
        <w:pStyle w:val="TextBody"/>
        <w:tabs>
          <w:tab w:val="clear" w:pos="708"/>
          <w:tab w:val="left" w:pos="382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9"/>
          <w:rFonts w:eastAsia="Segoe UI" w:cs="Times New Roman"/>
          <w:sz w:val="28"/>
          <w:szCs w:val="28"/>
        </w:rPr>
        <w:t>Учить детей создавать образы разных деревьев, кустов и составлять из них коллективную композицию «Осенний лес», подбирая красивые цветосочетания. Побуждать к поиску оригинальных спосо</w:t>
        <w:softHyphen/>
        <w:t>бов создания кроны дерева (обрывная и накладная аппликация, раздвижение, про</w:t>
        <w:softHyphen/>
        <w:t>резной декор). Формировать композици</w:t>
        <w:softHyphen/>
        <w:t>онные умения (размещать вырезанные элементы ярусами начиная с заднего пла</w:t>
        <w:softHyphen/>
        <w:t>на). Поощрять детей воплощать в художе</w:t>
        <w:softHyphen/>
        <w:t>ственной форме свои представления, пе</w:t>
        <w:softHyphen/>
        <w:t>реживания, чувства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составление композиции из вырезанных элементов или обрывной аппликацией корны деревьев и кустарников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14"/>
          <w:rFonts w:cs="Times New Roman" w:ascii="Times New Roman" w:hAnsi="Times New Roman"/>
          <w:szCs w:val="28"/>
          <w:lang w:val="ru-RU"/>
        </w:rPr>
        <w:t>Лепка сюжетная «Лебёдушки».</w:t>
      </w:r>
    </w:p>
    <w:p>
      <w:pPr>
        <w:pStyle w:val="TextBody"/>
        <w:tabs>
          <w:tab w:val="clear" w:pos="708"/>
          <w:tab w:val="left" w:pos="447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Совершенствовать технику скульптурной лепки. Продолжать учить оттягивать от всего куска пластилина или глины такое количество материала, которое понадобится для моделирования шеи</w:t>
      </w:r>
      <w:r>
        <w:rPr>
          <w:sz w:val="28"/>
          <w:szCs w:val="28"/>
        </w:rPr>
        <w:t xml:space="preserve">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и головы птицы; свободно применять знакомые приёмы лепки (вытягивание, заги</w:t>
        <w:softHyphen/>
        <w:t>бание, прищипывание, сглаживание паль</w:t>
        <w:softHyphen/>
        <w:t>цами или влажной тряпочкой) для созда</w:t>
        <w:softHyphen/>
        <w:t>ния выразительного образа. Развивать чувство формы и пропорций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лепка лебёдушек скульптурным способом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szCs w:val="28"/>
          <w:lang w:val="ru-RU"/>
        </w:rPr>
        <w:t>Рисование технике «по мокрому» Деревья смотрят в озеро»</w:t>
      </w:r>
    </w:p>
    <w:p>
      <w:pPr>
        <w:pStyle w:val="TextBody"/>
        <w:tabs>
          <w:tab w:val="clear" w:pos="708"/>
          <w:tab w:val="left" w:pos="447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познакомить детей  с новой техникой рисования двойных  (зеркально симметричных) изображений (монотипии, отпечатки). Совершенствовать технику рисования акварельными красками. Расширить возможности способа рисования «по мокрому» с получением отпечатков  как выразительно-изобразительного средства в детской живописи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рисование деревьев в технике  «по мокрому»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14"/>
          <w:rFonts w:cs="Times New Roman" w:ascii="Times New Roman" w:hAnsi="Times New Roman"/>
          <w:szCs w:val="28"/>
          <w:lang w:val="ru-RU"/>
        </w:rPr>
        <w:t>Аппликация силуэтная «Кто в лесу живёт?».</w:t>
      </w:r>
    </w:p>
    <w:p>
      <w:pPr>
        <w:pStyle w:val="TextBody"/>
        <w:tabs>
          <w:tab w:val="clear" w:pos="708"/>
          <w:tab w:val="left" w:pos="447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rStyle w:val="231"/>
          <w:rFonts w:cs="Times New Roman"/>
          <w:i w:val="false"/>
          <w:iCs w:val="false"/>
          <w:sz w:val="28"/>
          <w:szCs w:val="28"/>
        </w:rPr>
        <w:t>учить детей создавать сюжетную композицию из силуэтов животных, вырезанных по самостоятельно нарисованному контуру или из бумаги, сложенной пополам. Познакомить с искусством силуэта. Формировать композиционные умения – размещать силуэты животных на панораме осеннего леса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 xml:space="preserve">Практическая часть: составление 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</w:rPr>
        <w:t>сюжетн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й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</w:rPr>
        <w:t xml:space="preserve"> композици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</w:rPr>
        <w:t xml:space="preserve"> из силуэтов животных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231"/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</w:pPr>
      <w:r>
        <w:rPr>
          <w:rStyle w:val="231"/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Аппликация и рисование «Летят перелётные птицы».</w:t>
      </w:r>
    </w:p>
    <w:p>
      <w:pPr>
        <w:pStyle w:val="TextBody"/>
        <w:tabs>
          <w:tab w:val="clear" w:pos="708"/>
          <w:tab w:val="left" w:pos="938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Учить детей создавать сюжеты по мо</w:t>
        <w:softHyphen/>
        <w:t>тивам знакомой сказки, комбинируя изобразительные техники (рисование и аппликацию). Продолжать учить передавать не</w:t>
        <w:softHyphen/>
        <w:t xml:space="preserve"> сложные движения (утки летят), изменяя статичное положение частей тела (при</w:t>
        <w:softHyphen/>
        <w:t>поднятые крылья); при создании сюжета показывать несложные смысловые связи и пространственные взаимоотношения между объектами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 xml:space="preserve">Практическая часть: составление 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</w:rPr>
        <w:t>сюжетн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й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</w:rPr>
        <w:t xml:space="preserve"> композици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</w:rPr>
        <w:t xml:space="preserve"> из силуэтов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тиц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231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231"/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Style w:val="231"/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Аппликация модульная обрывная  «Строим дом многоэтажный».</w:t>
      </w:r>
    </w:p>
    <w:p>
      <w:pPr>
        <w:pStyle w:val="TextBody"/>
        <w:tabs>
          <w:tab w:val="clear" w:pos="708"/>
          <w:tab w:val="left" w:pos="938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Познакомить детей со спосо</w:t>
        <w:softHyphen/>
        <w:t>бом модульной аппликации (мозаики). Вызвать интерес к созданию образа ка</w:t>
        <w:softHyphen/>
        <w:t>менного дома адекватными изобразитель</w:t>
        <w:softHyphen/>
        <w:t>но-выразительными средствами. Форми</w:t>
        <w:softHyphen/>
        <w:t>ровать умение планировать свою работу и технологично осуществлять замысел. Раз</w:t>
        <w:softHyphen/>
        <w:t>вивать чувство композиции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 xml:space="preserve">Практическая часть: составление 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ппликации «Дом много этажный» мозаичным способом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231"/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Style w:val="231"/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Style w:val="231"/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Рисование декоративное с элементами письма «Такие разные зонтики».</w:t>
      </w:r>
    </w:p>
    <w:p>
      <w:pPr>
        <w:pStyle w:val="TextBody"/>
        <w:tabs>
          <w:tab w:val="clear" w:pos="708"/>
          <w:tab w:val="left" w:pos="938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Учить детей рисовать узоры на полукруге. Показать связь между орна</w:t>
        <w:softHyphen/>
        <w:t>ментом и формой украшаемого изделия (узор на зонтике). Систематизировать представления о декоративных мотивах (геометрические, растительные, зооморф</w:t>
        <w:softHyphen/>
        <w:t>ные, бытовые, абстрактные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 рисование орнамента на зонтиках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14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14"/>
          <w:rFonts w:cs="Times New Roman" w:ascii="Times New Roman" w:hAnsi="Times New Roman"/>
          <w:szCs w:val="28"/>
          <w:lang w:val="ru-RU"/>
        </w:rPr>
        <w:t>Рисование по замыслу «Мы едем, едем, едем в далёкие края…»</w:t>
      </w:r>
    </w:p>
    <w:p>
      <w:pPr>
        <w:pStyle w:val="TextBody"/>
        <w:tabs>
          <w:tab w:val="clear" w:pos="708"/>
          <w:tab w:val="left" w:pos="938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Продолжать учить рисовать несложные сюжеты и пейзажи (по выбо</w:t>
        <w:softHyphen/>
        <w:t>ру) как вид за окном во время путешест</w:t>
        <w:softHyphen/>
        <w:t>вия. Развивать творческое воображение, способности к композици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4"/>
          <w:rFonts w:cs="Times New Roman" w:ascii="Times New Roman" w:hAnsi="Times New Roman"/>
          <w:szCs w:val="28"/>
          <w:lang w:val="ru-RU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</w:t>
        <w:softHyphen/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исунке впечатлений о поездках и путешествиях.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предметная «Рюкзачок с кармашками».</w:t>
      </w:r>
    </w:p>
    <w:p>
      <w:pPr>
        <w:pStyle w:val="TextBody"/>
        <w:tabs>
          <w:tab w:val="clear" w:pos="708"/>
          <w:tab w:val="left" w:pos="938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Вызвать у детей интерес к со</w:t>
        <w:softHyphen/>
        <w:t>ставлению оригинальной композиции с заменяемыми деталями в кармашках (рюкзачок с его содержимым). Совершен</w:t>
        <w:softHyphen/>
        <w:t>ствовать аппликативную технику - сво</w:t>
        <w:softHyphen/>
        <w:t>бодно варьировать разные приёмы рабо</w:t>
        <w:softHyphen/>
        <w:t>ты в соответствии с замыслом. Учить со</w:t>
        <w:softHyphen/>
        <w:t xml:space="preserve">здавать открывающиеся бумажные детали </w:t>
      </w:r>
      <w:r>
        <w:rPr>
          <w:rStyle w:val="34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рмашки, клапаны на рюкзаке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готовление рюкзака с выпуклыми карманами и силуэтами различных предметов в них. </w:t>
      </w:r>
    </w:p>
    <w:p>
      <w:pPr>
        <w:pStyle w:val="8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цветными карандашами с элементами аппликации «По горам, по долам…».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Учить передавать в рисунке свои представления о природных ланд</w:t>
        <w:softHyphen/>
        <w:t>шафтах. Расширить воз</w:t>
        <w:softHyphen/>
        <w:t>можности применения техники ленточной аппликации (гряда гор на заднем плане). Показать средства изображения сюжетной (смысловой) связи между объектами: вы</w:t>
        <w:softHyphen/>
        <w:t>деление главного и второстепенного, пере</w:t>
        <w:softHyphen/>
        <w:t>дача взаимодействия. Развивать композиционные умения (рисовать по всему листу бумаги, проводя линию горизонта, переда</w:t>
        <w:softHyphen/>
        <w:t>вать пропорциональные и пространствен</w:t>
        <w:softHyphen/>
        <w:t>ные отношения между объектами). Гото</w:t>
        <w:softHyphen/>
        <w:t>вить руку к письму (освоение начертатель</w:t>
        <w:softHyphen/>
        <w:t>ного элемента - завиток или спираль)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сюжета на фоне горного пейзажа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3, 2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из мятой фактурной бумаги «Тихо ночь ложится на вершины гор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Учить детей создавать пейзаж</w:t>
        <w:softHyphen/>
        <w:t>ную композицию в технике бумажной плас</w:t>
        <w:softHyphen/>
        <w:t>тики. Расширить возможности применения обрывной аппликации из рваной и смятой бумаги для передачи выразительности об</w:t>
        <w:softHyphen/>
        <w:t>раза. Развивать чувство формы, мелкую мо</w:t>
        <w:softHyphen/>
        <w:t>торику, координировать работу обеих рук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 горного пейза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 сжатой бума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8"/>
        <w:numPr>
          <w:ilvl w:val="0"/>
          <w:numId w:val="16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астелью «Разговорчивый родник».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знакомить детей с новым ху</w:t>
        <w:softHyphen/>
        <w:t>дожественным материалом - пастелью. Показать приёмы работы острым краем (штриховка) и плашмя (тушевка). Учить передавать движение воды: рисовать сво</w:t>
        <w:softHyphen/>
        <w:t>бодные динамичные линии - «струйки» разного цвета. Развивать чувство цвета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ного родника пастел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8"/>
        <w:numPr>
          <w:ilvl w:val="0"/>
          <w:numId w:val="16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предметная с элементами конструирования «Пугало огородное».</w:t>
      </w:r>
    </w:p>
    <w:p>
      <w:pPr>
        <w:pStyle w:val="TextBody"/>
        <w:tabs>
          <w:tab w:val="clear" w:pos="708"/>
          <w:tab w:val="left" w:pos="855" w:leader="none"/>
        </w:tabs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знакомить детей с новым способом лепки - на каркасе из трубочек или палочек. Провести аналогию с други</w:t>
        <w:softHyphen/>
        <w:t>ми видами творческой деятельности (кон</w:t>
        <w:softHyphen/>
        <w:t>струированием). Развивать чувство формы, наблюдатель</w:t>
        <w:softHyphen/>
        <w:t>ность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«пугало» на каркасе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, 28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декоративное по мотивам кружевоплетения  «Морозные узоры».</w:t>
      </w:r>
    </w:p>
    <w:p>
      <w:pPr>
        <w:pStyle w:val="TextBody"/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</w:t>
        <w:softHyphen/>
        <w:t>ширить и разнообразить образный ряд - создать ситуацию для свободного, творче</w:t>
        <w:softHyphen/>
        <w:t>ского применения разных декоративных элементов (точка, круг, завиток, листок, лепесток, трилистник, волнистая линия, прямая линия с узелками, сетка, цветок, петля и пр.). Совершенствовать технику рисования концом кисти.  Развивать чувство формы и композици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оз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з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илистике кружевоплетения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9.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декоративная с элементами дизайна  «Шляпы, короны и кокошники».</w:t>
      </w:r>
    </w:p>
    <w:p>
      <w:pPr>
        <w:pStyle w:val="TextBody"/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51"/>
          <w:rFonts w:cs="Times New Roman"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Вызвать интерес к оформле</w:t>
        <w:softHyphen/>
        <w:t>нию головных уборов, изготовленных из бумажных цилиндров на занятии по кон</w:t>
        <w:softHyphen/>
        <w:t>струированию. Инициировать самостоя</w:t>
        <w:softHyphen/>
        <w:t>тельный поиск способов украшения объ</w:t>
        <w:softHyphen/>
        <w:t>ёмных изделий (декоративная роспись и аппликация). Развивать чувство формы, цвета (подбирать гармоничные цветосочетания) и композиции (строить узор, че</w:t>
        <w:softHyphen/>
        <w:t>редуя декоративные элементы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ение головных уборов.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0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замыслу с элементами аппликации «Дремлет лес под сказку сна».</w:t>
      </w:r>
    </w:p>
    <w:p>
      <w:pPr>
        <w:pStyle w:val="TextBody"/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буждать к по</w:t>
        <w:softHyphen/>
        <w:t>иску оригинальных способов рисования заснеженных крон деревьев (декоратив</w:t>
        <w:softHyphen/>
        <w:t>ное рисование по мотивам Гжели, прорез</w:t>
        <w:softHyphen/>
        <w:t>ной декор). Формировать композицион</w:t>
        <w:softHyphen/>
        <w:t>ные умения (рисовать густой лес ярусами, начиная с заднего плана). Поощрять детей воплощать в художественной форме свои представления о природе, эстетические переживания и чувства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него леса по замысл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1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из соленного теста  «Ёлкины игрушки – шишки, мишки и хлопушки».</w:t>
      </w:r>
    </w:p>
    <w:p>
      <w:pPr>
        <w:pStyle w:val="TextBody"/>
        <w:spacing w:lineRule="auto" w:line="240" w:before="0" w:after="0"/>
        <w:ind w:hanging="0"/>
        <w:jc w:val="both"/>
        <w:rPr>
          <w:rStyle w:val="14"/>
          <w:rFonts w:eastAsia="Trebuchet MS"/>
          <w:szCs w:val="28"/>
        </w:rPr>
      </w:pPr>
      <w:r>
        <w:rPr>
          <w:rStyle w:val="51"/>
          <w:rFonts w:cs="Times New Roman"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Учить детей создавать образы животных, игрушек, бы</w:t>
        <w:softHyphen/>
        <w:t>товых предметов: лепить из солёного теста скульптурным способом или вырезывать формочками для выпечки; показать новый способ оформления лепных фигурок - оборачивание фольгой или яркими фанти</w:t>
        <w:softHyphen/>
        <w:t>ками. Развивать чувство формы, пропор</w:t>
        <w:softHyphen/>
        <w:t>ций, глазомер, согласованность в работе обеих рук. Воспитывать аккуратность; вы</w:t>
        <w:softHyphen/>
        <w:t>звать желание украсить интерьер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14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пка игрушек, животных из соленного теста. 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2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декоративная с элементами конструирования «Цветочные снежинки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вырезать шестилу</w:t>
        <w:softHyphen/>
        <w:t>чевые снежинки из фантиков и цветной фольги. Совершенствовать технику конст</w:t>
        <w:softHyphen/>
        <w:t>руирования и вырезывания с опорой на схему; показать элементы прорезного де</w:t>
        <w:softHyphen/>
        <w:t>кора (круг, полукруг, треугольник, «ёлоч</w:t>
        <w:softHyphen/>
        <w:t>ка», ромб, зигзаг, волна и пр.); развивать координацию в системе «глаз-рука»; вос</w:t>
        <w:softHyphen/>
        <w:t>питывать интерес к народному искусству (бумажному фольклору)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вырезание шестилучевых снежинок из фольги  и фантиков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,34,3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Декоративно-оформительская деятельность «Новогодние игрушки».</w:t>
      </w:r>
    </w:p>
    <w:p>
      <w:pPr>
        <w:pStyle w:val="TextBody"/>
        <w:spacing w:lineRule="auto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оретическая часть: </w:t>
      </w:r>
      <w:r>
        <w:rPr>
          <w:rStyle w:val="0ptExact7"/>
          <w:rFonts w:cs="Times New Roman"/>
          <w:i w:val="false"/>
          <w:sz w:val="28"/>
          <w:szCs w:val="28"/>
        </w:rPr>
        <w:t>Учить детей делать объемные игрушки из цветной бумаги и картона; по</w:t>
        <w:softHyphen/>
        <w:t>казать один из способов их изготовления путём соединения 6-8 одинаковых форм (кругов, ромбов, квадратов, овалов и др.), вырезанных по условной мерке, (попар</w:t>
        <w:softHyphen/>
        <w:t>ным склеиванием сторон - см. схему); предложить украсить их по своему жела</w:t>
        <w:softHyphen/>
        <w:t>нию (наклеить цветочные снежинки, вы</w:t>
        <w:softHyphen/>
        <w:t>резанные на предыдущем занятии, или на</w:t>
        <w:softHyphen/>
        <w:t>рисовать узор гуашевыми красками). Раз</w:t>
        <w:softHyphen/>
        <w:t>вивать у детей чувство цвета; воспитывать ^ эстетическое отношение к интерьеру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объемных игрушек из цветной бумаги и картона.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6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по замыслу «Избушка на курьих ножках».</w:t>
      </w:r>
    </w:p>
    <w:p>
      <w:pPr>
        <w:pStyle w:val="TextBody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 Учить детей находить аппликативные способы для создания выразитель</w:t>
        <w:softHyphen/>
        <w:t>ного образа сказочной избушки на курьих ножках. Развивать способности к много</w:t>
        <w:softHyphen/>
        <w:t>плановой композиции - создавать изобра</w:t>
        <w:softHyphen/>
        <w:t>жение слоями: задний план (лес) и перед</w:t>
        <w:softHyphen/>
        <w:t>ний (избушка). Направить на поиск средств художественной выразительности (избуш</w:t>
        <w:softHyphen/>
        <w:t>ка скособочилась, крыша покрыта мхом и др.)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аппликации сказочной избушк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7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сюжетное по замыслу «Баба-Яга и леший» (лесная небылица).</w:t>
      </w:r>
    </w:p>
    <w:p>
      <w:pPr>
        <w:pStyle w:val="TextBody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 Учить детей рисовать сказоч</w:t>
        <w:softHyphen/>
        <w:t>ные сюжеты: самостоятельно выбирать эпизод, обдумывать позы и характер взаи</w:t>
        <w:softHyphen/>
        <w:t>модействия героев. Раз</w:t>
        <w:softHyphen/>
        <w:t>вивать способности к сюжетосложению и композиции. Формировать умение пред</w:t>
        <w:softHyphen/>
        <w:t>ставлять изображаемый объект с разных точек зрения (вид на избушку снаружи - экстерьер и внутри - интерьер). Воспиты</w:t>
        <w:softHyphen/>
        <w:t>вать самостоятельность, инициативность в художественном творчестве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сказочного сюжета.</w:t>
      </w:r>
    </w:p>
    <w:p>
      <w:pPr>
        <w:pStyle w:val="2211"/>
        <w:shd w:fill="auto" w:val="clear"/>
        <w:spacing w:lineRule="auto" w:line="240"/>
        <w:jc w:val="both"/>
        <w:rPr>
          <w:rStyle w:val="82"/>
          <w:rFonts w:ascii="Times New Roman" w:hAnsi="Times New Roman" w:eastAsia="Segoe U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224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Лепка декоративная по мотивам народной пластики</w:t>
      </w:r>
      <w:bookmarkStart w:id="1" w:name="bookmark97"/>
      <w:r>
        <w:rPr>
          <w:rStyle w:val="224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82"/>
          <w:rFonts w:eastAsia="Segoe UI" w:cs="Times New Roman" w:ascii="Times New Roman" w:hAnsi="Times New Roman"/>
          <w:b/>
          <w:sz w:val="28"/>
          <w:szCs w:val="28"/>
          <w:u w:val="single"/>
        </w:rPr>
        <w:t>«Нарядный индюк» (по мотивам дымковской игрушки)</w:t>
      </w:r>
      <w:bookmarkEnd w:id="1"/>
      <w:r>
        <w:rPr>
          <w:rStyle w:val="82"/>
          <w:rFonts w:eastAsia="Segoe UI"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Теоретическая часть: Продолжать знакомство детей с дымковской игрушкой как видом народ</w:t>
        <w:softHyphen/>
        <w:t>ного декоративно-прикладного искусства. Учить лепить индюка из конуса и дисков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ленка дымковской игрушки индюка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9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с элементами рисования «Перо Жар-птицы».</w:t>
      </w:r>
    </w:p>
    <w:p>
      <w:pPr>
        <w:pStyle w:val="TextBody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: </w:t>
      </w:r>
      <w:r>
        <w:rPr>
          <w:rStyle w:val="41"/>
          <w:rFonts w:cs="Times New Roman"/>
          <w:sz w:val="28"/>
          <w:szCs w:val="28"/>
        </w:rPr>
        <w:t>Учить детей сочетать в одном художественном образе аппликативные, графические и каллиграфические элемен</w:t>
        <w:softHyphen/>
        <w:t>ты. Вызвать интерес к самостоятельному поиску и выбору изобразительно-вырази</w:t>
        <w:softHyphen/>
        <w:t>тельных средств. Продолжать освоение художественного приёма «наложение» при создании накладной многоцветной аппликации. Познакомить с приёмами штриховки и тушёвки цветными каранда</w:t>
        <w:softHyphen/>
        <w:t>шам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накладной многоцветной аппликации «Перо Жар-птицы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0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мотивам Городецкой росписи «Кони-птицы».</w:t>
      </w:r>
    </w:p>
    <w:p>
      <w:pPr>
        <w:pStyle w:val="TextBody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 Создать условия для рисования детьми фантазийных коней-птиц по моти</w:t>
        <w:softHyphen/>
        <w:t>вам Городецкой росписи. Развивать вооб</w:t>
        <w:softHyphen/>
        <w:t>ражение, чувство цвета, формы и компо</w:t>
        <w:softHyphen/>
        <w:t>зиции. Воспитывать интерес к родной культуре, вызвать желание больше узна</w:t>
        <w:softHyphen/>
        <w:t>вать о народном декоративно-прикладном искусстве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фантазийных коней-птиц по мотивам Городецкой роспис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1,4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и рисование-фантазирование «Домик с  трубой и фокусник-дым».</w:t>
      </w:r>
    </w:p>
    <w:p>
      <w:pPr>
        <w:pStyle w:val="TextBody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 Учить детей создавать фанта</w:t>
        <w:softHyphen/>
        <w:t>зийные образы. Вызвать интерес к соче</w:t>
        <w:softHyphen/>
        <w:t>танию изобразительно-выразительных средств при создании зимней компози</w:t>
        <w:softHyphen/>
        <w:t>ции по мотивам литературного произве</w:t>
        <w:softHyphen/>
        <w:t>дения (силуэт миниатюрной избушки с трубой на крыше вырезать из бумаги, фантазийные образы из дыма рисовать гуашевыми красками или цветными ка</w:t>
        <w:softHyphen/>
        <w:t>рандашами). Развивать воображение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аппликативной  композиции с элементами рисования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декоративное «Нарядный индюк».</w:t>
      </w:r>
    </w:p>
    <w:p>
      <w:pPr>
        <w:pStyle w:val="4111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ая часть: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Инициировать декоративное оформление вылепленных фигурок - ук</w:t>
        <w:softHyphen/>
        <w:t>рашать элементами декоративной роспи</w:t>
        <w:softHyphen/>
        <w:t>си (кругами, пятнами, точками, прямыми линиями и штрихами). Обратить внимание на зависимость узора от формы изделия. Совершенствовать технику рисования гуашевыми красками - рисовать кончиком кисти на объёмной форме, поворачивая и рассматривая её со всех сторон. Воспиты</w:t>
        <w:softHyphen/>
        <w:t>вать интерес и эстетическое отношение к народному искусству.</w:t>
      </w:r>
    </w:p>
    <w:p>
      <w:pPr>
        <w:pStyle w:val="4111"/>
        <w:shd w:fill="auto" w:val="clear"/>
        <w:spacing w:lineRule="auto" w:line="24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Практическая часть: роспись вылепленной и просушенной декоративной дымковской игрушки.</w:t>
      </w:r>
    </w:p>
    <w:p>
      <w:pPr>
        <w:pStyle w:val="4111"/>
        <w:shd w:fill="auto" w:val="clear"/>
        <w:spacing w:lineRule="auto" w:line="24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 xml:space="preserve">44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</w:rPr>
        <w:t>Рисование по мотивам «гжели» «Пир на весь мир».</w:t>
      </w:r>
    </w:p>
    <w:p>
      <w:pPr>
        <w:pStyle w:val="4111"/>
        <w:shd w:fill="auto" w:val="clear"/>
        <w:spacing w:lineRule="auto" w:line="24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Теоретическая часть: Учить детей рисовать посуду по мотивам «гжели», дополнять изображени</w:t>
        <w:softHyphen/>
        <w:t>ями сказочных яств и составлять из инди</w:t>
        <w:softHyphen/>
        <w:t>видуальных работ коллективную ленточ</w:t>
        <w:softHyphen/>
        <w:t>ную композицию (праздничный стол). Раз</w:t>
        <w:softHyphen/>
        <w:t>вивать чувство формы и композиции. Вос</w:t>
        <w:softHyphen/>
        <w:t>питывать интерес к народному искусству.</w:t>
      </w:r>
    </w:p>
    <w:p>
      <w:pPr>
        <w:pStyle w:val="4111"/>
        <w:shd w:fill="auto" w:val="clear"/>
        <w:spacing w:lineRule="auto" w:line="24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Практическая часть: рисование посуды по мотивам «гжели».</w:t>
      </w:r>
    </w:p>
    <w:p>
      <w:pPr>
        <w:pStyle w:val="4111"/>
        <w:shd w:fill="auto" w:val="clear"/>
        <w:spacing w:lineRule="auto" w:line="24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 xml:space="preserve">45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</w:rPr>
        <w:t>Лепка сюжетная по представлению «На дне морском».</w:t>
      </w:r>
    </w:p>
    <w:p>
      <w:pPr>
        <w:pStyle w:val="4111"/>
        <w:shd w:fill="auto" w:val="clear"/>
        <w:spacing w:lineRule="auto" w:line="24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Теоретическая часть: Вызвать интерес к лепке обра</w:t>
        <w:softHyphen/>
        <w:t>зов подводного мира по представлению. Обогатить и разнообразить зрительные впечатления. Создать условия для творче</w:t>
        <w:softHyphen/>
        <w:t>ского применения освоенных способов и приёмов лепки. Разви</w:t>
        <w:softHyphen/>
        <w:t>вать воображение и чувство композиции.</w:t>
      </w:r>
    </w:p>
    <w:p>
      <w:pPr>
        <w:pStyle w:val="4111"/>
        <w:shd w:fill="auto" w:val="clear"/>
        <w:spacing w:lineRule="auto" w:line="24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Практическая часть: лепка обитателей подводного мира.</w:t>
      </w:r>
    </w:p>
    <w:p>
      <w:pPr>
        <w:pStyle w:val="4111"/>
        <w:shd w:fill="auto" w:val="clear"/>
        <w:spacing w:lineRule="auto" w:line="24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 xml:space="preserve">46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</w:rPr>
        <w:t>Рисование декоративное с элементами аппликации «Рыбки играют, рыбки сверкают».</w:t>
      </w:r>
    </w:p>
    <w:p>
      <w:pPr>
        <w:pStyle w:val="4111"/>
        <w:shd w:fill="auto" w:val="clear"/>
        <w:spacing w:lineRule="auto" w:line="24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само</w:t>
        <w:softHyphen/>
        <w:t>стоятельно и творчески отражать свои представления о природе разными изоб</w:t>
        <w:softHyphen/>
        <w:t>разительно-выразительными средствами. Вызвать интерес к изображению рыбок комбинированной техникой (узор на вырезанном силуэте). Познакомить с нетрадиционной техникой декоративного рисования (отпечатки ватными палочками или пальчиками). Развивать графические навыки и способности к формообразова</w:t>
        <w:softHyphen/>
        <w:t>нию.</w:t>
      </w:r>
    </w:p>
    <w:p>
      <w:pPr>
        <w:pStyle w:val="411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: изображение  рыбок в нетрадиционной технике рисования.</w:t>
      </w:r>
    </w:p>
    <w:p>
      <w:pPr>
        <w:pStyle w:val="41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  <w:u w:val="single"/>
        </w:rPr>
        <w:t>Аппликация сюжетная «Аквалангисты фотографируют кораллы».</w:t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rStyle w:val="41"/>
          <w:rFonts w:cs="Times New Roman"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Продолжать учить изображать человека в движении, передавая особен</w:t>
        <w:softHyphen/>
        <w:t>ности экипировки (маска ныряльщика, баллоны с кислородом, ласты), характер</w:t>
        <w:softHyphen/>
        <w:t>ную позу и движение. Побуждать к поиску средств образной выразительности. Со</w:t>
        <w:softHyphen/>
        <w:t>здать проблемную ситуацию - самостоя</w:t>
        <w:softHyphen/>
        <w:t>тельно найти способ аппликативного изо</w:t>
        <w:softHyphen/>
        <w:t>бражения коралловых рифов (из цветной или фактурной бумаги, гофрокатона), на</w:t>
        <w:softHyphen/>
        <w:t>помнить о таком приёме, как модульная аппликация. Развивать чувство формы и композиции.</w:t>
      </w:r>
    </w:p>
    <w:p>
      <w:pPr>
        <w:pStyle w:val="41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часть: создание композиции с аквалангистами на морском дне. 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8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с элементами аппликации «Белый медведь и северное сияние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изображать живот</w:t>
        <w:softHyphen/>
        <w:t>ных в движении, точно передавая осо</w:t>
        <w:softHyphen/>
        <w:t>бенности внешнего вида и пропорции. Учить рисовать пастелью северное сия</w:t>
        <w:softHyphen/>
        <w:t>ние. Развивать чувство формы и компо</w:t>
        <w:softHyphen/>
        <w:t>зици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животных в движении и явления природы способом растушёвки пастелью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предметная из пластилина или на готовой  форме «Карандашница в подарок папе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лепить красивые и в то же время функциональные (полез</w:t>
        <w:softHyphen/>
        <w:t>ные) предметы в подарок близким людям. Познакомить с новым способом лепки - из пласт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ь возможность моделиро</w:t>
        <w:softHyphen/>
        <w:t>вания формы изделия на основе готовой формы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лепка карандашницы с украшением различными элементам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0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сюжетная из бумаги и ткани «Как мой папа спал,  когда был маленьким»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о показать связь между формой образа и способом её вырезания. Учить планировать свою работу и действо</w:t>
        <w:softHyphen/>
        <w:t>вать в соответствии с замыслом. Показать приёмы оформления вырезанной фигурки дополнительными материалами (фантики, лоскутки ткан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ьма, ленточки). Разви</w:t>
        <w:softHyphen/>
        <w:t>вать воображение, чувство формы и про</w:t>
        <w:softHyphen/>
        <w:t>порц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зи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пликатив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</w:t>
        <w:softHyphen/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сочетая разные способы и приёмы лепки.</w:t>
      </w:r>
    </w:p>
    <w:p>
      <w:pPr>
        <w:pStyle w:val="8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представлению «Я с папой» (парный портрет в профиль)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рисовать парный портрет в профиль, стараясь передать особеннос</w:t>
        <w:softHyphen/>
        <w:t>ти внешнего вида, характер и настроение конкретных людей (себя и папы). Вызвать интерес к поиску изобразительно-вырази</w:t>
        <w:softHyphen/>
        <w:t>тельных средств, позволяющих раскрыть образ более полно, точно, индивидуально. Продолжать знакомство с видами и жан</w:t>
        <w:softHyphen/>
        <w:t>рами изобразительного искусства (порт</w:t>
        <w:softHyphen/>
        <w:t>рет)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парного портрета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, 53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Лепка модульная из колец «Конфетница для мамочки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лепить красивые и в то же время функциональные (полез</w:t>
        <w:softHyphen/>
        <w:t>ные) предметы в подарок близким людям. Познакомить с новым способом лепки - из колец. Показать возможность модели</w:t>
        <w:softHyphen/>
        <w:t>рования формы изделия (расширения или сужения в отдельных частях) за счёт изме</w:t>
        <w:softHyphen/>
        <w:t>нения длины исходных деталей - «колба</w:t>
        <w:softHyphen/>
        <w:t>сок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конфетницы в подарок.</w:t>
      </w:r>
    </w:p>
    <w:p>
      <w:pPr>
        <w:pStyle w:val="8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декоративная (прорезной декор) «Салфетка под конфетницу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Учить со</w:t>
        <w:softHyphen/>
        <w:t>здавать узор из прорезных элементов на бумажном прямоугольнике, сложенном по</w:t>
        <w:softHyphen/>
        <w:t>полам. Развивать чувство композиции (строить узор, чередуя элементы) и цвета (подбирать для накладной двухцветной аппликации красиво сочетающиеся цвета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прорезной салфетки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5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представлению  «Мы с мамой улыбаемся».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8"/>
        <w:shd w:fill="auto" w:val="clear"/>
        <w:spacing w:lineRule="auto" w:line="240" w:before="0" w:after="0"/>
        <w:ind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Продолжать учить рисовать парный портрет, стараясь передать осо</w:t>
        <w:softHyphen/>
        <w:t>бенности внешнего вида, характер и наст</w:t>
        <w:softHyphen/>
        <w:t>роение конкретных людей (себя и мамы). Вызвать интерес к поиску изобразитель</w:t>
        <w:softHyphen/>
        <w:t>но-выразительных средств, позволяющих раскрыть образ более полно, точно, инди</w:t>
        <w:softHyphen/>
        <w:t>видуально. Продолжать знакомство с ви</w:t>
        <w:softHyphen/>
        <w:t>дами и жанрами изобразительного искус</w:t>
        <w:softHyphen/>
        <w:t>ства (портрет)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 создание парного портрета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6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рельефная декоративная (изразцы) «Чудо-цветок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декора</w:t>
        <w:softHyphen/>
        <w:t>тивные цветы пластическими средствами по мотивам народного искусства. Продол</w:t>
        <w:softHyphen/>
        <w:t>жать освоение техники рельефной лепки. Показать варианты изображения сложных венчиков и отдельных лепестков. Разви</w:t>
        <w:softHyphen/>
        <w:t>вать чувство ритма и композици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лепка рельефных картин «Чудо-цветы»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из шерстяных ниток  «Пушистые картины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делать аппликацию из шерстяных ниток. Обогатить аппликативную технику - показать два разных спо</w:t>
        <w:softHyphen/>
        <w:t>соба создания образа: контурное и силуэт</w:t>
        <w:softHyphen/>
        <w:t>ное. Развивать мелкую моторику, глазомер, чувство формы и композиции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аппликации из шерстяных ниток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с натуры «Букет цветов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рисовать с натуры, точно передавая форму и колорит цветов в букете. Развивать способности к пере</w:t>
        <w:softHyphen/>
        <w:t>даче композиции с определённой точки зрения. Продолжать знакомство с жанро</w:t>
        <w:softHyphen/>
        <w:t>вым многообразием искусства. Показать особенности натюрморта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цветочного натюрморта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мотивам литературного произведения «Золотой петушок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Развивать воображение, чувство цвета, формы и композиции. Поддерживать са</w:t>
        <w:softHyphen/>
        <w:t>мостоятельность, уверенность, инициатив</w:t>
        <w:softHyphen/>
        <w:t>ность, в поиске средств художественно</w:t>
        <w:softHyphen/>
        <w:t>образной выразительности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петушка по мотивам сказки А.С. Пушкина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Style w:val="412"/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на объемной форме «Чудо-писанки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нак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с искусством миниатюры на яйце (славян</w:t>
        <w:softHyphen/>
        <w:t>скими писанками). Уточнить представле</w:t>
        <w:softHyphen/>
        <w:t>ние о композиции и элементах декора. Учить рисовать на объёмной форме (на яй</w:t>
        <w:softHyphen/>
        <w:t>це, из которого выдуто содержимое)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оспись яиц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оделирование объёмных поделок из яичной скорлупы «Нарядные игрушки-мобили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Учить детей создавать объём</w:t>
        <w:softHyphen/>
        <w:t>ные игрушки из яичной скорлупы (птицы, рыбки, портреты, цветы, гномики, цыплята и т.д.), произвольно сочетая природные и бытовые материалы. Продолжать учить рисовать на объёмной форме (на яйце, из которого выдуто содержимое). Развивать чувство формы и композиции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игрушек из ячной скорлупы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Style w:val="4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астелью «Золотые облака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Продолжать знакомство детей с новым художественным материалом - пастелью. Совершенствовать приёмы ра</w:t>
        <w:softHyphen/>
        <w:t>боты острым краем (штриховка) и плашмя (тушевка). Учить передавать нежные цве</w:t>
        <w:softHyphen/>
        <w:t>товые нюансы (светло- и тёмно-голубой, голубой с белым и золотистым). Развивать чувство цвета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пейзажа пастелью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силуэтная ленточная «Голуби на черепичной крыше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Учить детей создавать коллек</w:t>
        <w:softHyphen/>
        <w:t>тивную композицию, по-разному разме</w:t>
        <w:softHyphen/>
        <w:t>щая вырезанные элементы. Совершенст</w:t>
        <w:softHyphen/>
        <w:t>вовать технику аппликации - самостоя</w:t>
        <w:softHyphen/>
        <w:t>тельно выбирать и сочетать способы (си</w:t>
        <w:softHyphen/>
        <w:t>луэтная, ленточная и обрывная апплика</w:t>
        <w:softHyphen/>
        <w:t>ция). Развивать чувство цвета и компози</w:t>
        <w:softHyphen/>
        <w:t xml:space="preserve">ции, способности к формообразованию. 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аппликативной композиции «Голуби на крыше»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Style w:val="4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акварельными красками с элементами аппликации «Заря алая разливается».</w:t>
      </w:r>
    </w:p>
    <w:p>
      <w:pPr>
        <w:pStyle w:val="4111"/>
        <w:shd w:fill="auto" w:val="clear"/>
        <w:spacing w:lineRule="auto" w:line="24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Учить детей рисовать восход (закат) солнца акварельными красками. Совершенствовать технику рисования по мокрому, вливая цвет в цвет и подбирая красивое цветосочетание. Закрепить зна</w:t>
        <w:softHyphen/>
        <w:t>ние о тёплых и холодных цветах и оттен</w:t>
        <w:softHyphen/>
        <w:t>ках. Упражнять в смешивание красок на палитре. Развивать чувство цвета.</w:t>
      </w:r>
    </w:p>
    <w:p>
      <w:pPr>
        <w:pStyle w:val="4111"/>
        <w:shd w:fill="auto" w:val="clear"/>
        <w:spacing w:lineRule="auto" w:line="240"/>
        <w:rPr>
          <w:rStyle w:val="4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12"/>
          <w:rFonts w:cs="Times New Roman" w:ascii="Times New Roman" w:hAnsi="Times New Roman"/>
          <w:sz w:val="28"/>
          <w:szCs w:val="28"/>
        </w:rPr>
        <w:t>Практическая часть: рисование в технике по мокрому заката солнца.</w:t>
      </w:r>
    </w:p>
    <w:p>
      <w:pPr>
        <w:pStyle w:val="4111"/>
        <w:numPr>
          <w:ilvl w:val="0"/>
          <w:numId w:val="4"/>
        </w:numPr>
        <w:shd w:fill="auto" w:val="clear"/>
        <w:spacing w:lineRule="auto" w:line="240"/>
        <w:ind w:left="0" w:hanging="0"/>
        <w:rPr>
          <w:rStyle w:val="4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4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12"/>
          <w:rFonts w:cs="Times New Roman" w:ascii="Times New Roman" w:hAnsi="Times New Roman"/>
          <w:sz w:val="28"/>
          <w:szCs w:val="28"/>
          <w:u w:val="single"/>
        </w:rPr>
        <w:t>Рисование декоративное с элементами аппликации «День и ночь».</w:t>
      </w:r>
    </w:p>
    <w:p>
      <w:pPr>
        <w:pStyle w:val="4111"/>
        <w:shd w:fill="auto" w:val="clear"/>
        <w:spacing w:lineRule="auto" w:line="240"/>
        <w:rPr/>
      </w:pPr>
      <w:r>
        <w:rPr>
          <w:rStyle w:val="412"/>
          <w:rFonts w:cs="Times New Roman" w:ascii="Times New Roman" w:hAnsi="Times New Roman"/>
          <w:sz w:val="28"/>
          <w:szCs w:val="28"/>
        </w:rPr>
        <w:t xml:space="preserve">Теоретическая часть: учить детей создавать двухчастные контрастные композиции (день и ночь) раскрывая тему в стилистике и по мотивам декоративно-прикладного искусства. Познакомить с явлением  контраста в искусстве, раскрыть специфику и показать средства художественно-образной выразительности. Уточнить  понятие о явлении антонимии. </w:t>
      </w:r>
    </w:p>
    <w:p>
      <w:pPr>
        <w:pStyle w:val="4111"/>
        <w:shd w:fill="auto" w:val="clear"/>
        <w:spacing w:lineRule="auto" w:line="240"/>
        <w:rPr>
          <w:rStyle w:val="4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12"/>
          <w:rFonts w:cs="Times New Roman" w:ascii="Times New Roman" w:hAnsi="Times New Roman"/>
          <w:sz w:val="28"/>
          <w:szCs w:val="28"/>
        </w:rPr>
        <w:t>Практическая часть: рисование контрастных композиций.</w:t>
      </w:r>
    </w:p>
    <w:p>
      <w:pPr>
        <w:pStyle w:val="4111"/>
        <w:numPr>
          <w:ilvl w:val="0"/>
          <w:numId w:val="4"/>
        </w:numPr>
        <w:shd w:fill="auto" w:val="clear"/>
        <w:spacing w:lineRule="auto" w:line="240"/>
        <w:ind w:left="0" w:hanging="0"/>
        <w:rPr>
          <w:rStyle w:val="4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4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12"/>
          <w:rFonts w:cs="Times New Roman" w:ascii="Times New Roman" w:hAnsi="Times New Roman"/>
          <w:sz w:val="28"/>
          <w:szCs w:val="28"/>
          <w:u w:val="single"/>
        </w:rPr>
        <w:t>Лепка рельефная «В далёком космосе».</w:t>
      </w:r>
    </w:p>
    <w:p>
      <w:pPr>
        <w:pStyle w:val="4111"/>
        <w:shd w:fill="auto" w:val="clear"/>
        <w:spacing w:lineRule="auto" w:line="240"/>
        <w:rPr/>
      </w:pPr>
      <w:r>
        <w:rPr>
          <w:rStyle w:val="412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освоение техники рельефной лепки: предложить детям вме</w:t>
        <w:softHyphen/>
        <w:t>сте создать рельефную картину, включаю</w:t>
        <w:softHyphen/>
        <w:t>щую разные космические объекты (солн</w:t>
        <w:softHyphen/>
        <w:t>це, планеты, звёзды, созвездия, кометы) Инициировать самостоятельный поиск средств и приёмов изображения (скручи</w:t>
        <w:softHyphen/>
        <w:t>вание и свивание удлинённых цилиндров для хвоста кометы, наложение слоев в солнечной короне); напомнить о возмож</w:t>
        <w:softHyphen/>
        <w:t>ности смешивания цветов пластилина, о пластилиновой растяжке для эмоциональ</w:t>
        <w:softHyphen/>
        <w:t>но-цветового решения темы. Развивать чувство композиции.</w:t>
      </w:r>
    </w:p>
    <w:p>
      <w:pPr>
        <w:pStyle w:val="411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: создание рельефной картины, включаю</w:t>
        <w:softHyphen/>
        <w:t>щую разные космические объекты.</w:t>
      </w:r>
    </w:p>
    <w:p>
      <w:pPr>
        <w:pStyle w:val="4111"/>
        <w:numPr>
          <w:ilvl w:val="0"/>
          <w:numId w:val="4"/>
        </w:numPr>
        <w:shd w:fill="auto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пка, аппликация или рисование «Летающие тарелки и пришельцы из космоса».</w:t>
      </w:r>
    </w:p>
    <w:p>
      <w:pPr>
        <w:pStyle w:val="4111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Вызвать интерес к изображе</w:t>
        <w:softHyphen/>
        <w:t>нию разных пришельцев и средств их пе</w:t>
        <w:softHyphen/>
        <w:t>редвижения в космическом пространстве. Направить детей на самостоятельный по</w:t>
        <w:softHyphen/>
        <w:t>иск способов создания фантастических образов (пластическими, графическими или аппликативными средствами). Разви</w:t>
        <w:softHyphen/>
        <w:t>вать воображение и умение переносить знакомые способы работы в новую твор</w:t>
        <w:softHyphen/>
        <w:t>ческую ситуацию. Формировать познава</w:t>
        <w:softHyphen/>
        <w:t>тельные интересы.</w:t>
      </w:r>
    </w:p>
    <w:p>
      <w:pPr>
        <w:pStyle w:val="4111"/>
        <w:shd w:fill="auto" w:val="clear"/>
        <w:spacing w:lineRule="auto" w:line="24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Практическая часть: создание космических аппаратов и пришельцев (пластическими, графическими или аппликативными средствами).</w:t>
      </w:r>
    </w:p>
    <w:p>
      <w:pPr>
        <w:pStyle w:val="4111"/>
        <w:shd w:fill="auto" w:val="clear"/>
        <w:spacing w:lineRule="auto" w:line="240"/>
        <w:rPr>
          <w:rStyle w:val="4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numPr>
          <w:ilvl w:val="0"/>
          <w:numId w:val="4"/>
        </w:numPr>
        <w:shd w:fill="auto" w:val="clear"/>
        <w:spacing w:lineRule="auto" w:line="240"/>
        <w:ind w:left="0" w:hanging="0"/>
        <w:rPr>
          <w:rStyle w:val="4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</w:rPr>
        <w:t>Лепка коллективная или аппликация (по выбору) «Наш космодром».</w:t>
      </w:r>
    </w:p>
    <w:p>
      <w:pPr>
        <w:pStyle w:val="4111"/>
        <w:shd w:fill="auto" w:val="clear"/>
        <w:spacing w:lineRule="auto" w:line="24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Теоретическая часть: Продолжать учить детей созда</w:t>
        <w:softHyphen/>
        <w:t>вать разные летательные (космические) аппараты конструктивным и комбиниро</w:t>
        <w:softHyphen/>
        <w:t>ванным способами: преобразовывать и дополнять цилиндрическую форму для получения космического корабля, преоб</w:t>
        <w:softHyphen/>
        <w:t>разовывать и дополнять форму шара для получения спутника; показать, что в лепке сложных объектов можно ориентировать</w:t>
        <w:softHyphen/>
        <w:t>ся на фотографии, чертежи, рисунки.</w:t>
      </w:r>
    </w:p>
    <w:p>
      <w:pPr>
        <w:pStyle w:val="4111"/>
        <w:shd w:fill="auto" w:val="clear"/>
        <w:spacing w:lineRule="auto" w:line="24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Практическая часть: создание космических аппаратов различной формы и из различных материалов.</w:t>
      </w:r>
    </w:p>
    <w:p>
      <w:pPr>
        <w:pStyle w:val="4111"/>
        <w:numPr>
          <w:ilvl w:val="0"/>
          <w:numId w:val="4"/>
        </w:numPr>
        <w:shd w:fill="auto" w:val="clear"/>
        <w:spacing w:lineRule="auto" w:line="240"/>
        <w:ind w:left="0" w:hanging="0"/>
        <w:rPr>
          <w:rStyle w:val="4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</w:rPr>
        <w:t>Рисование по замыслу «Весенняя гроза».</w:t>
      </w:r>
    </w:p>
    <w:p>
      <w:pPr>
        <w:pStyle w:val="4111"/>
        <w:shd w:fill="auto" w:val="clear"/>
        <w:spacing w:lineRule="auto" w:line="24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 xml:space="preserve">Теоретическая часть: </w:t>
      </w: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должать учить детей отра</w:t>
        <w:softHyphen/>
        <w:t>жать в рисунке свои представления о сти</w:t>
        <w:softHyphen/>
        <w:t>хийных явлениях природы - таких, как бу</w:t>
        <w:softHyphen/>
        <w:t>ря, ураган, гроза. Инициировать поиск средств художественно-образной вырази</w:t>
        <w:softHyphen/>
        <w:t>тельности. Объяснить принцип ассиметрии, передающий движение (динамику картины). Развивать чувство цвета, фор</w:t>
        <w:softHyphen/>
        <w:t>мы, композиции.</w:t>
      </w:r>
    </w:p>
    <w:p>
      <w:pPr>
        <w:pStyle w:val="4111"/>
        <w:shd w:fill="auto" w:val="clear"/>
        <w:spacing w:lineRule="auto" w:line="240"/>
        <w:rPr>
          <w:rStyle w:val="1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ктическая часть: рисование природных явлений таких, как бу</w:t>
        <w:softHyphen/>
        <w:t>ря, ураган, гроза.</w:t>
      </w:r>
    </w:p>
    <w:p>
      <w:pPr>
        <w:pStyle w:val="4111"/>
        <w:numPr>
          <w:ilvl w:val="0"/>
          <w:numId w:val="4"/>
        </w:numPr>
        <w:shd w:fill="auto" w:val="clear"/>
        <w:spacing w:lineRule="auto" w:line="240"/>
        <w:ind w:left="0" w:hanging="0"/>
        <w:rPr>
          <w:rStyle w:val="162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Аппликация по представлению или с натуры  «Букет с папоротником и солнечными зайчиками».</w:t>
      </w:r>
    </w:p>
    <w:p>
      <w:pPr>
        <w:pStyle w:val="4111"/>
        <w:shd w:fill="auto" w:val="clear"/>
        <w:spacing w:lineRule="auto" w:line="240"/>
        <w:rPr>
          <w:rStyle w:val="4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Учить детей составлять слож</w:t>
        <w:softHyphen/>
        <w:t>ные флористические композиции с свето</w:t>
        <w:softHyphen/>
        <w:t>выми эффектами (солнечными зайчика</w:t>
        <w:softHyphen/>
        <w:t>ми) по представлению или с натуры. Про</w:t>
        <w:softHyphen/>
        <w:t>должать знакомство с жанром натюрмор</w:t>
        <w:softHyphen/>
        <w:t>та. Развивать способности к формообра</w:t>
        <w:softHyphen/>
        <w:t>зованию и композиции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флористической композиции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рельефная из соленного теста «Дерево жизни».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сложную композицию из солёного теста по фольк</w:t>
        <w:softHyphen/>
        <w:t>лорным мотивам («дерево жизни»). Про</w:t>
        <w:softHyphen/>
        <w:t>должать знакомство с техникой рельефной лепки из солёного теста. Развивать способ</w:t>
        <w:softHyphen/>
        <w:t>ности к композиции.  Воспиты</w:t>
        <w:softHyphen/>
        <w:t>вать интерес к народной культу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композиции из солённого теста «Дерево жизни».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сюжетная или рисование «Лягушонок и водяная лилия»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созда</w:t>
        <w:softHyphen/>
        <w:t>вать сюжетные композиции, самостоя</w:t>
        <w:softHyphen/>
        <w:t>тельно выбирая художественные материа</w:t>
        <w:softHyphen/>
        <w:t>лы, изобразительно-выразительные сред</w:t>
        <w:softHyphen/>
        <w:t>ства и технические способы. Вызвать ин</w:t>
        <w:softHyphen/>
        <w:t>терес к познанию природы и отражению полученных представлений в художест</w:t>
        <w:softHyphen/>
        <w:t>венных образах. Развивать чувство цвета, формы и композиции. Воспитывать худо</w:t>
        <w:softHyphen/>
        <w:t>жественный вкус.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часть: создание сюжетной композиции про лягушонка и водяную лилию. </w:t>
      </w:r>
    </w:p>
    <w:p>
      <w:pPr>
        <w:pStyle w:val="8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ранжировки из цветов и плодов «Цветочные вазы и корзинки»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MalgunGothic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MalgunGothic"/>
          <w:rFonts w:cs="Times New Roman" w:ascii="Times New Roman" w:hAnsi="Times New Roman"/>
          <w:i w:val="false"/>
          <w:sz w:val="28"/>
          <w:szCs w:val="28"/>
        </w:rPr>
        <w:t>Ознакомление детей с искусством аранжировки и составление оригинальных композиций из природного материала для оформления интерьера.</w:t>
      </w:r>
    </w:p>
    <w:p>
      <w:pPr>
        <w:pStyle w:val="8"/>
        <w:shd w:fill="auto" w:val="clear"/>
        <w:spacing w:lineRule="auto" w:line="240" w:before="0" w:after="0"/>
        <w:ind w:hanging="0"/>
        <w:rPr>
          <w:rStyle w:val="213pt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0"/>
          <w:sz w:val="28"/>
          <w:szCs w:val="28"/>
          <w:lang w:val="ru-RU"/>
        </w:rPr>
      </w:pPr>
      <w:r>
        <w:rPr>
          <w:rStyle w:val="MalgunGothic"/>
          <w:rFonts w:cs="Times New Roman" w:ascii="Times New Roman" w:hAnsi="Times New Roman"/>
          <w:i w:val="false"/>
          <w:sz w:val="28"/>
          <w:szCs w:val="28"/>
          <w:lang w:val="ru-RU"/>
        </w:rPr>
        <w:t>Практическая часть: составление композиции из природ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ые условия и материалы, позволяющие реализовать программу </w:t>
      </w:r>
    </w:p>
    <w:p>
      <w:pPr>
        <w:pStyle w:val="28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бинет с проветриваемыми окнами.</w:t>
      </w:r>
    </w:p>
    <w:p>
      <w:pPr>
        <w:pStyle w:val="28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статочное  освещение, соответствующее  нормам СанПиНа.</w:t>
      </w:r>
    </w:p>
    <w:p>
      <w:pPr>
        <w:pStyle w:val="28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олы и стулья, соответствующие психофизическим возможностям и потребностям  обучающихся.</w:t>
      </w:r>
    </w:p>
    <w:p>
      <w:pPr>
        <w:pStyle w:val="28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Шкафы для хранения дидактического материала, оборудования и принадлежностей,  необходимых для работы объединения.</w:t>
      </w:r>
    </w:p>
    <w:p>
      <w:pPr>
        <w:pStyle w:val="28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рудование: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ндаши: простой, цветные. 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н: белый (простой), цветной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й ПВА, клей «карандаш»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точки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ки: акварель, гуашь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жницы, канцелярские ножи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ки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фетки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ка, соль.</w:t>
      </w:r>
    </w:p>
    <w:p>
      <w:pPr>
        <w:pStyle w:val="28"/>
        <w:numPr>
          <w:ilvl w:val="0"/>
          <w:numId w:val="6"/>
        </w:numPr>
        <w:tabs>
          <w:tab w:val="clear" w:pos="708"/>
          <w:tab w:val="left" w:pos="396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фетка для клея</w:t>
      </w:r>
    </w:p>
    <w:p>
      <w:pPr>
        <w:pStyle w:val="28"/>
        <w:numPr>
          <w:ilvl w:val="0"/>
          <w:numId w:val="6"/>
        </w:numPr>
        <w:tabs>
          <w:tab w:val="clear" w:pos="708"/>
          <w:tab w:val="left" w:pos="396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тавка для кисточек</w:t>
      </w:r>
    </w:p>
    <w:p>
      <w:pPr>
        <w:pStyle w:val="28"/>
        <w:numPr>
          <w:ilvl w:val="0"/>
          <w:numId w:val="6"/>
        </w:numPr>
        <w:tabs>
          <w:tab w:val="clear" w:pos="708"/>
          <w:tab w:val="left" w:pos="396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ветная ксероксная бумага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ная проволока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фробумага, креповая бумага.</w:t>
      </w:r>
    </w:p>
    <w:p>
      <w:pPr>
        <w:pStyle w:val="28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ы.</w:t>
      </w:r>
    </w:p>
    <w:p>
      <w:pPr>
        <w:pStyle w:val="05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Список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Программа художественного воспитания, обучения и развития детей  «Цветные ладо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е разви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Программа «Преемственность» Н.А. Фед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1. Направленность программы.</w:t>
      </w:r>
    </w:p>
    <w:p>
      <w:pPr>
        <w:pStyle w:val="TextBody"/>
        <w:shd w:fill="auto" w:val="clear"/>
        <w:tabs>
          <w:tab w:val="clear" w:pos="708"/>
          <w:tab w:val="left" w:pos="421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. Большую роль в процессе учебной деятельности школьников начальных классов играет уровень развития познавательных процессов:</w:t>
        <w:tab/>
        <w:t>внимание, восприятие, наблюдение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Char"/>
          <w:color w:val="000000"/>
          <w:sz w:val="28"/>
          <w:szCs w:val="28"/>
        </w:rPr>
        <w:t xml:space="preserve">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ет за собой и расширение познавательных возможностей детей. Таким образом программа «Преемственность» имеет </w:t>
      </w:r>
      <w:r>
        <w:rPr>
          <w:rStyle w:val="Style15"/>
          <w:color w:val="000000"/>
          <w:spacing w:val="-1"/>
          <w:sz w:val="28"/>
          <w:szCs w:val="28"/>
        </w:rPr>
        <w:t>социально-педагогическ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2. Новизна, актуальность, педагогическая  целесообразность.</w:t>
      </w:r>
    </w:p>
    <w:p>
      <w:pPr>
        <w:pStyle w:val="TextBody"/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pacing w:val="-1"/>
          <w:sz w:val="28"/>
          <w:szCs w:val="28"/>
        </w:rPr>
        <w:t xml:space="preserve">Новизна </w:t>
      </w:r>
      <w:r>
        <w:rPr>
          <w:rStyle w:val="BodyTextChar"/>
          <w:color w:val="000000"/>
          <w:sz w:val="28"/>
          <w:szCs w:val="28"/>
        </w:rPr>
        <w:t>образовательной программы «Преемственность» заключается в том, что она предполагает использование современных педагогических технологий, позволяющих активизировать деятельностные и мыслительные процессы ребёнка, включить его в изменившуюся социальную среду. Программа представляет систему взаимосвязанных занятий, выстроенных в определенной логике, направленных на формирование у дошкольников необходимого уровня психологической готовности к школе, общение со сверстниками и педагогами, мотивационной готовности к школ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 настоящее время школа решает сложную задачу образования и воспитания подрастающего поколения - личностное развитие ребенка (готовность и способность к саморазвитию, сформированность мотивации к учению и познанию) на основе освоения им универсальных учебных действий (регулятивных, познавательных, коммуникативных), познания и освоения мира. В сфере экономических и политических преобразований нашего общества от учителя начальных классов требуется совершенствование всей системы учебно-воспитательного процесса, осуществление преемственности между дошкольным и начальным обучением. Одним из таких направлений является предшкольная подготовк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b/>
          <w:color w:val="000000"/>
          <w:sz w:val="28"/>
          <w:szCs w:val="28"/>
        </w:rPr>
        <w:t>Актуальность</w:t>
      </w:r>
      <w:r>
        <w:rPr>
          <w:rStyle w:val="BodyTextChar"/>
          <w:color w:val="000000"/>
          <w:sz w:val="28"/>
          <w:szCs w:val="28"/>
        </w:rPr>
        <w:t xml:space="preserve"> программы «Преемственность» состоит в решении вопросов выравнивания стартовых возможностей детей с учетом проблемы разного уровня подготовленности детей, затрудняющего их адаптацию к условиям школьной жизни.</w:t>
      </w:r>
    </w:p>
    <w:p>
      <w:pPr>
        <w:pStyle w:val="16"/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2" w:name="bookmark4"/>
      <w:r>
        <w:rPr>
          <w:rStyle w:val="1"/>
          <w:b w:val="false"/>
          <w:bCs w:val="false"/>
          <w:color w:val="000000"/>
          <w:sz w:val="28"/>
          <w:szCs w:val="28"/>
        </w:rPr>
        <w:t>Педагогическая целесообразность программы</w:t>
      </w:r>
      <w:bookmarkEnd w:id="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дошкольников, которые не посещали детские дошкольные учреждения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Практика показывает, что наибольшие трудности в начальной школе испытывают не те дети,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редшкольная подготовка создает равные стартовые условия для получения начального образования, делает доступным качественное обучение на уровне начального общего образования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ль и задачи программы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всестороннее развитие ребенка, что позволит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.</w:t>
      </w:r>
    </w:p>
    <w:p>
      <w:pPr>
        <w:pStyle w:val="511"/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4. Отличительные особенности данной программы от уже существующих.</w:t>
      </w:r>
    </w:p>
    <w:p>
      <w:pPr>
        <w:pStyle w:val="TextBody"/>
        <w:shd w:fill="auto" w:val="clear"/>
        <w:tabs>
          <w:tab w:val="clear" w:pos="708"/>
          <w:tab w:val="left" w:pos="994" w:leader="none"/>
          <w:tab w:val="left" w:pos="393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Программа разработана на основе учебно-методического комплекса «Школа России». Данный УМК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 - </w:t>
        <w:softHyphen/>
        <w:t>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Концепция программы подготовки будущих первоклассников основана на следующей идее: дошкольники только готовятся к систематическому обучению и этим определяется выбор содержания, методов и форм организации образования дете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Концепция программы «Преемственность» рассматривает дошкольное и начальное обучение в системе непрерывного образования, предлагает личностно-ориентированную модель подготовки к школе и позволяют организовать системную подготовку детей к обучению в начальных классах. Программа «Преемственность» и комплект пособий подготовлены ведущими специалистами дошкольного и начального образования. Пособия комплекта позволяют обеспечить психическое и физическое развитие детей на том уровне, который необходим для их успешного включения в учебную деятельность и дальнейшего обучения в школе. Комплект «Преемственность» не допускает дублирования материалов первого класса общеобразовательной школы и дает возможность подготовить ребенка к обучению по люб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5. Возраст детей, участвующих в реализации данной программы.</w:t>
      </w:r>
    </w:p>
    <w:p>
      <w:pPr>
        <w:pStyle w:val="TextBody"/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Программа рассчитана на детей </w:t>
      </w:r>
      <w:r>
        <w:rPr>
          <w:rStyle w:val="BodyTextChar"/>
          <w:color w:val="000000"/>
          <w:sz w:val="28"/>
          <w:szCs w:val="28"/>
          <w:lang w:val="ru-RU"/>
        </w:rPr>
        <w:t>5</w:t>
      </w:r>
      <w:r>
        <w:rPr>
          <w:rStyle w:val="BodyTextChar"/>
          <w:color w:val="000000"/>
          <w:sz w:val="28"/>
          <w:szCs w:val="28"/>
        </w:rPr>
        <w:t>-7 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роки реализации программы (продолжительность образовательного процесса, этапы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Программа реализуется в течение </w:t>
      </w:r>
      <w:r>
        <w:rPr>
          <w:rStyle w:val="BodyTextChar"/>
          <w:color w:val="000000"/>
          <w:sz w:val="28"/>
          <w:szCs w:val="28"/>
          <w:lang w:val="ru-RU"/>
        </w:rPr>
        <w:t>2</w:t>
      </w:r>
      <w:r>
        <w:rPr>
          <w:rStyle w:val="BodyTextChar"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  <w:lang w:val="ru-RU"/>
        </w:rPr>
        <w:t>лет</w:t>
      </w:r>
      <w:r>
        <w:rPr>
          <w:rStyle w:val="BodyTextChar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Char"/>
          <w:color w:val="000000"/>
          <w:sz w:val="28"/>
          <w:szCs w:val="28"/>
        </w:rPr>
        <w:t xml:space="preserve">Обучение детей рассчитано на </w:t>
      </w:r>
      <w:r>
        <w:rPr>
          <w:rStyle w:val="BodyTextChar"/>
          <w:color w:val="000000"/>
          <w:sz w:val="28"/>
          <w:szCs w:val="28"/>
          <w:lang w:val="ru-RU"/>
        </w:rPr>
        <w:t>56</w:t>
      </w:r>
      <w:r>
        <w:rPr>
          <w:rStyle w:val="BodyTextChar"/>
          <w:color w:val="000000"/>
          <w:sz w:val="28"/>
          <w:szCs w:val="28"/>
        </w:rPr>
        <w:t xml:space="preserve"> учебных недель, общее количество учебных часов - 1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Формы и режим занят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орядок организации работы школы будущих первоклассник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продолжительность занятий в группах предшкольной подготовки – </w:t>
      </w:r>
      <w:r>
        <w:rPr>
          <w:rStyle w:val="BodyTextChar"/>
          <w:color w:val="000000"/>
          <w:sz w:val="28"/>
          <w:szCs w:val="28"/>
          <w:lang w:val="ru-RU"/>
        </w:rPr>
        <w:t xml:space="preserve">до </w:t>
      </w:r>
      <w:r>
        <w:rPr>
          <w:rStyle w:val="BodyTextChar"/>
          <w:color w:val="000000"/>
          <w:sz w:val="28"/>
          <w:szCs w:val="28"/>
        </w:rPr>
        <w:t>30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>форма проведения занятий - группова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 xml:space="preserve">начало занятий - </w:t>
      </w:r>
      <w:r>
        <w:rPr>
          <w:rStyle w:val="BodyTextChar"/>
          <w:sz w:val="28"/>
          <w:szCs w:val="28"/>
          <w:lang w:val="ru-RU"/>
        </w:rPr>
        <w:t xml:space="preserve"> </w:t>
      </w:r>
      <w:r>
        <w:rPr>
          <w:rStyle w:val="BodyTextChar"/>
          <w:sz w:val="28"/>
          <w:szCs w:val="28"/>
        </w:rPr>
        <w:t xml:space="preserve">1 </w:t>
      </w:r>
      <w:r>
        <w:rPr>
          <w:rStyle w:val="BodyTextChar"/>
          <w:sz w:val="28"/>
          <w:szCs w:val="28"/>
          <w:lang w:val="ru-RU"/>
        </w:rPr>
        <w:t>сентября</w:t>
      </w:r>
      <w:r>
        <w:rPr>
          <w:rStyle w:val="BodyTextChar"/>
          <w:sz w:val="28"/>
          <w:szCs w:val="28"/>
        </w:rPr>
        <w:t xml:space="preserve"> текущего учебного г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sz w:val="28"/>
          <w:szCs w:val="28"/>
        </w:rPr>
        <w:t>окончание занятий - 3</w:t>
      </w:r>
      <w:r>
        <w:rPr>
          <w:rStyle w:val="BodyTextChar"/>
          <w:sz w:val="28"/>
          <w:szCs w:val="28"/>
          <w:lang w:val="ru-RU"/>
        </w:rPr>
        <w:t>1</w:t>
      </w:r>
      <w:r>
        <w:rPr>
          <w:rStyle w:val="BodyTextChar"/>
          <w:sz w:val="28"/>
          <w:szCs w:val="28"/>
        </w:rPr>
        <w:t xml:space="preserve"> </w:t>
      </w:r>
      <w:r>
        <w:rPr>
          <w:rStyle w:val="BodyTextChar"/>
          <w:sz w:val="28"/>
          <w:szCs w:val="28"/>
          <w:lang w:val="ru-RU"/>
        </w:rPr>
        <w:t>мая</w:t>
      </w:r>
      <w:r>
        <w:rPr>
          <w:rStyle w:val="BodyTextChar"/>
          <w:sz w:val="28"/>
          <w:szCs w:val="28"/>
        </w:rPr>
        <w:t xml:space="preserve"> текущего учебного г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rStyle w:val="BodyTextChar"/>
          <w:sz w:val="28"/>
          <w:szCs w:val="28"/>
          <w:shd w:fill="auto" w:val="clear"/>
        </w:rPr>
      </w:pPr>
      <w:r>
        <w:rPr>
          <w:rStyle w:val="BodyTextChar"/>
          <w:sz w:val="28"/>
          <w:szCs w:val="28"/>
        </w:rPr>
        <w:t>режим занятий: 2 раза в неделю  по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жидаемые результаты и способы их проверки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К ожидаемым результатам реализации программы относя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обеспечение единых стартовых возможностей будущих первокласс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развитие личности ребенка старшего дошкольного возрас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формирование его готовности к систематическому обучению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Char"/>
          <w:color w:val="000000"/>
          <w:sz w:val="28"/>
          <w:szCs w:val="28"/>
        </w:rPr>
        <w:t>Программа «Преемственность» нацелена на подготовку старшего дошкольника к достижению личностных, метапредметных (регулятивных, познавательных, коммуникативных) и предметных результатов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pacing w:val="-1"/>
          <w:sz w:val="28"/>
          <w:szCs w:val="28"/>
        </w:rPr>
        <w:t xml:space="preserve">Личностными результатами </w:t>
      </w:r>
      <w:r>
        <w:rPr>
          <w:rStyle w:val="BodyTextChar"/>
          <w:color w:val="000000"/>
          <w:sz w:val="28"/>
          <w:szCs w:val="28"/>
        </w:rPr>
        <w:t>предшкольной подготовки является формирование следующих умен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пределять</w:t>
      </w:r>
      <w:r>
        <w:rPr>
          <w:rStyle w:val="BodyTextChar"/>
          <w:color w:val="000000"/>
          <w:sz w:val="28"/>
          <w:szCs w:val="28"/>
        </w:rPr>
        <w:t xml:space="preserve"> и </w:t>
      </w:r>
      <w:r>
        <w:rPr>
          <w:rStyle w:val="Style17"/>
          <w:color w:val="000000"/>
          <w:sz w:val="28"/>
          <w:szCs w:val="28"/>
        </w:rPr>
        <w:t>высказывать</w:t>
      </w:r>
      <w:r>
        <w:rPr>
          <w:rStyle w:val="BodyTextChar"/>
          <w:color w:val="000000"/>
          <w:sz w:val="28"/>
          <w:szCs w:val="28"/>
        </w:rPr>
        <w:t xml:space="preserve"> под руководством учителя самые простые общие для всех правила поведения (этические нормы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в предложенных учителем ситуациях общения и сотрудничества, опираясь на общие для всех простые правила поведения, </w:t>
      </w:r>
      <w:r>
        <w:rPr>
          <w:rStyle w:val="Style17"/>
          <w:color w:val="000000"/>
          <w:sz w:val="28"/>
          <w:szCs w:val="28"/>
        </w:rPr>
        <w:t>делать выбор,</w:t>
      </w:r>
      <w:r>
        <w:rPr>
          <w:rStyle w:val="BodyTextChar"/>
          <w:color w:val="000000"/>
          <w:sz w:val="28"/>
          <w:szCs w:val="28"/>
        </w:rPr>
        <w:t xml:space="preserve"> как поступить (при поддержке учител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при поддержке учителя и окружающих </w:t>
      </w:r>
      <w:r>
        <w:rPr>
          <w:rStyle w:val="Style17"/>
          <w:color w:val="000000"/>
          <w:sz w:val="28"/>
          <w:szCs w:val="28"/>
        </w:rPr>
        <w:t>давать оценку</w:t>
      </w:r>
      <w:r>
        <w:rPr>
          <w:rStyle w:val="BodyTextChar"/>
          <w:color w:val="000000"/>
          <w:sz w:val="28"/>
          <w:szCs w:val="28"/>
        </w:rPr>
        <w:t xml:space="preserve"> своим поступкам и поступкам других люд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нимать,</w:t>
      </w:r>
      <w:r>
        <w:rPr>
          <w:rStyle w:val="BodyTextChar"/>
          <w:color w:val="000000"/>
          <w:sz w:val="28"/>
          <w:szCs w:val="28"/>
        </w:rPr>
        <w:t xml:space="preserve">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ыражать</w:t>
      </w:r>
      <w:r>
        <w:rPr>
          <w:rStyle w:val="BodyTextChar"/>
          <w:color w:val="000000"/>
          <w:sz w:val="28"/>
          <w:szCs w:val="28"/>
        </w:rPr>
        <w:t xml:space="preserve"> свои эмоции, соблюдая этические нор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нимать</w:t>
      </w:r>
      <w:r>
        <w:rPr>
          <w:rStyle w:val="BodyTextChar"/>
          <w:color w:val="000000"/>
          <w:sz w:val="28"/>
          <w:szCs w:val="28"/>
        </w:rPr>
        <w:t xml:space="preserve"> эмоции других людей, сочувствовать, сопережив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ысказывать</w:t>
      </w:r>
      <w:r>
        <w:rPr>
          <w:rStyle w:val="BodyTextChar"/>
          <w:color w:val="000000"/>
          <w:sz w:val="28"/>
          <w:szCs w:val="28"/>
        </w:rPr>
        <w:t xml:space="preserve"> свое отношение к героям литературных произведений, их поступк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бъяснять,</w:t>
      </w:r>
      <w:r>
        <w:rPr>
          <w:rStyle w:val="BodyTextChar"/>
          <w:color w:val="000000"/>
          <w:sz w:val="28"/>
          <w:szCs w:val="28"/>
        </w:rPr>
        <w:t xml:space="preserve"> хочет идти в школу или нет, и почему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Сформированность положительной мотивации к учебной деятельности: «Я хочу учиться!» - самый желаемый планируемый личностный результат.</w:t>
      </w:r>
    </w:p>
    <w:p>
      <w:pPr>
        <w:pStyle w:val="51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Метапредметными результатами </w:t>
      </w:r>
      <w:r>
        <w:rPr>
          <w:rStyle w:val="213pt"/>
          <w:b w:val="false"/>
          <w:bCs w:val="false"/>
          <w:color w:val="000000"/>
          <w:sz w:val="28"/>
          <w:szCs w:val="28"/>
        </w:rPr>
        <w:t>предшкольной подготовки</w:t>
      </w:r>
    </w:p>
    <w:p>
      <w:pPr>
        <w:pStyle w:val="TextBody"/>
        <w:shd w:fill="auto" w:val="clear"/>
        <w:tabs>
          <w:tab w:val="clear" w:pos="708"/>
          <w:tab w:val="left" w:pos="274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является формирование следующих универсальных учебных действий (далее по тексту УУД):</w:t>
        <w:tab/>
        <w:t>регулятивных, познавательных, коммуникативных.</w:t>
      </w:r>
    </w:p>
    <w:p>
      <w:pPr>
        <w:pStyle w:val="6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гулятивные УУ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определять</w:t>
      </w:r>
      <w:r>
        <w:rPr>
          <w:rStyle w:val="BodyTextChar"/>
          <w:color w:val="000000"/>
          <w:sz w:val="28"/>
          <w:szCs w:val="28"/>
        </w:rPr>
        <w:t xml:space="preserve"> и </w:t>
      </w:r>
      <w:r>
        <w:rPr>
          <w:rStyle w:val="Style17"/>
          <w:color w:val="000000"/>
          <w:sz w:val="28"/>
          <w:szCs w:val="28"/>
        </w:rPr>
        <w:t>формулировать</w:t>
      </w:r>
      <w:r>
        <w:rPr>
          <w:rStyle w:val="BodyTextChar"/>
          <w:color w:val="000000"/>
          <w:sz w:val="28"/>
          <w:szCs w:val="28"/>
        </w:rPr>
        <w:t xml:space="preserve"> цель деятельности на занятии с помощью учи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работать</w:t>
      </w:r>
      <w:r>
        <w:rPr>
          <w:rStyle w:val="BodyTextChar"/>
          <w:color w:val="000000"/>
          <w:sz w:val="28"/>
          <w:szCs w:val="28"/>
        </w:rPr>
        <w:t xml:space="preserve"> по предложенному учителем план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проговаривать</w:t>
      </w:r>
      <w:r>
        <w:rPr>
          <w:rStyle w:val="BodyTextChar"/>
          <w:color w:val="000000"/>
          <w:sz w:val="28"/>
          <w:szCs w:val="28"/>
        </w:rPr>
        <w:t xml:space="preserve"> последовательность действий на заня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  <w:tab w:val="right" w:pos="939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высказывать</w:t>
      </w:r>
      <w:r>
        <w:rPr>
          <w:rStyle w:val="BodyTextChar"/>
          <w:color w:val="000000"/>
          <w:sz w:val="28"/>
          <w:szCs w:val="28"/>
        </w:rPr>
        <w:t xml:space="preserve"> свое предположение (версию) на основе работы</w:t>
        <w:tab/>
        <w:t>с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материалом (иллюстрациями) учебного пособ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отличать</w:t>
      </w:r>
      <w:r>
        <w:rPr>
          <w:rStyle w:val="BodyTextChar"/>
          <w:color w:val="000000"/>
          <w:sz w:val="28"/>
          <w:szCs w:val="28"/>
        </w:rPr>
        <w:t>верно выполненное задание от неверно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  <w:tab w:val="right" w:pos="927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учиться совместно с учителем и другими ребятами</w:t>
        <w:tab/>
      </w:r>
      <w:r>
        <w:rPr>
          <w:rStyle w:val="Style17"/>
          <w:color w:val="000000"/>
          <w:sz w:val="28"/>
          <w:szCs w:val="28"/>
        </w:rPr>
        <w:t>давать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эмоциональную </w:t>
      </w:r>
      <w:r>
        <w:rPr>
          <w:rStyle w:val="Style17"/>
          <w:color w:val="000000"/>
          <w:sz w:val="28"/>
          <w:szCs w:val="28"/>
        </w:rPr>
        <w:t>оценку</w:t>
      </w:r>
      <w:r>
        <w:rPr>
          <w:rStyle w:val="BodyTextChar"/>
          <w:color w:val="000000"/>
          <w:sz w:val="28"/>
          <w:szCs w:val="28"/>
        </w:rPr>
        <w:t xml:space="preserve"> своей деятельности на занятии и деятельности всего кла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  <w:tab w:val="center" w:pos="2885" w:leader="none"/>
          <w:tab w:val="left" w:pos="4488" w:leader="none"/>
          <w:tab w:val="right" w:pos="7454" w:leader="none"/>
          <w:tab w:val="right" w:pos="927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учиться</w:t>
        <w:tab/>
      </w:r>
      <w:r>
        <w:rPr>
          <w:rStyle w:val="Style17"/>
          <w:color w:val="000000"/>
          <w:sz w:val="28"/>
          <w:szCs w:val="28"/>
        </w:rPr>
        <w:t>оценивать</w:t>
      </w:r>
      <w:r>
        <w:rPr>
          <w:rStyle w:val="BodyTextChar"/>
          <w:color w:val="000000"/>
          <w:sz w:val="28"/>
          <w:szCs w:val="28"/>
        </w:rPr>
        <w:tab/>
        <w:t>результаты</w:t>
        <w:tab/>
        <w:t>своей</w:t>
        <w:tab/>
        <w:t>работы.</w:t>
      </w:r>
    </w:p>
    <w:p>
      <w:pPr>
        <w:pStyle w:val="6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знавательные УУ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ориентироваться в своей системе знаний: </w:t>
      </w:r>
      <w:r>
        <w:rPr>
          <w:rStyle w:val="Style17"/>
          <w:color w:val="000000"/>
          <w:sz w:val="28"/>
          <w:szCs w:val="28"/>
        </w:rPr>
        <w:t>отличать</w:t>
      </w:r>
      <w:r>
        <w:rPr>
          <w:rStyle w:val="BodyTextChar"/>
          <w:color w:val="000000"/>
          <w:sz w:val="28"/>
          <w:szCs w:val="28"/>
        </w:rPr>
        <w:t xml:space="preserve"> новое от уже известно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ориентироваться</w:t>
      </w:r>
      <w:r>
        <w:rPr>
          <w:rStyle w:val="BodyTextChar"/>
          <w:color w:val="000000"/>
          <w:sz w:val="28"/>
          <w:szCs w:val="28"/>
        </w:rPr>
        <w:t xml:space="preserve"> в учебном пособии (на развороте, в оглавлении, в условных обозначениях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находить ответы</w:t>
      </w:r>
      <w:r>
        <w:rPr>
          <w:rStyle w:val="BodyTextChar"/>
          <w:color w:val="000000"/>
          <w:sz w:val="28"/>
          <w:szCs w:val="28"/>
        </w:rPr>
        <w:t xml:space="preserve"> на вопросы в иллюстрац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равнивать</w:t>
      </w:r>
      <w:r>
        <w:rPr>
          <w:rStyle w:val="BodyTextChar"/>
          <w:color w:val="000000"/>
          <w:sz w:val="28"/>
          <w:szCs w:val="28"/>
        </w:rPr>
        <w:t xml:space="preserve"> и </w:t>
      </w:r>
      <w:r>
        <w:rPr>
          <w:rStyle w:val="Style17"/>
          <w:color w:val="000000"/>
          <w:sz w:val="28"/>
          <w:szCs w:val="28"/>
        </w:rPr>
        <w:t>группировать</w:t>
      </w:r>
      <w:r>
        <w:rPr>
          <w:rStyle w:val="BodyTextChar"/>
          <w:color w:val="000000"/>
          <w:sz w:val="28"/>
          <w:szCs w:val="28"/>
        </w:rPr>
        <w:t xml:space="preserve"> различные объекты (числа, геометрические фигуры, предметные картинк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классифицировать</w:t>
      </w:r>
      <w:r>
        <w:rPr>
          <w:rStyle w:val="BodyTextChar"/>
          <w:color w:val="000000"/>
          <w:sz w:val="28"/>
          <w:szCs w:val="28"/>
        </w:rPr>
        <w:t xml:space="preserve"> и </w:t>
      </w:r>
      <w:r>
        <w:rPr>
          <w:rStyle w:val="Style17"/>
          <w:color w:val="000000"/>
          <w:sz w:val="28"/>
          <w:szCs w:val="28"/>
        </w:rPr>
        <w:t>обобщать</w:t>
      </w:r>
      <w:r>
        <w:rPr>
          <w:rStyle w:val="BodyTextChar"/>
          <w:color w:val="000000"/>
          <w:sz w:val="28"/>
          <w:szCs w:val="28"/>
        </w:rPr>
        <w:t xml:space="preserve"> на основе жизненного опы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делать выводы</w:t>
      </w:r>
      <w:r>
        <w:rPr>
          <w:rStyle w:val="BodyTextChar"/>
          <w:color w:val="000000"/>
          <w:sz w:val="28"/>
          <w:szCs w:val="28"/>
        </w:rPr>
        <w:t xml:space="preserve"> в результате совместной работы с учител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rStyle w:val="BodyTextChar"/>
          <w:sz w:val="28"/>
          <w:szCs w:val="28"/>
          <w:shd w:fill="auto" w:val="clear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преобразовывать</w:t>
      </w:r>
      <w:r>
        <w:rPr>
          <w:rStyle w:val="BodyTextChar"/>
          <w:color w:val="000000"/>
          <w:sz w:val="28"/>
          <w:szCs w:val="28"/>
        </w:rPr>
        <w:t xml:space="preserve"> 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ммуникативные УУ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азывать</w:t>
      </w:r>
      <w:r>
        <w:rPr>
          <w:rStyle w:val="BodyTextChar"/>
          <w:color w:val="000000"/>
          <w:sz w:val="28"/>
          <w:szCs w:val="28"/>
        </w:rPr>
        <w:t>свои фамилию, имя, домашний адре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лушать</w:t>
      </w:r>
      <w:r>
        <w:rPr>
          <w:rStyle w:val="BodyTextChar"/>
          <w:color w:val="000000"/>
          <w:sz w:val="28"/>
          <w:szCs w:val="28"/>
        </w:rPr>
        <w:t xml:space="preserve"> и </w:t>
      </w:r>
      <w:r>
        <w:rPr>
          <w:rStyle w:val="Style17"/>
          <w:color w:val="000000"/>
          <w:sz w:val="28"/>
          <w:szCs w:val="28"/>
        </w:rPr>
        <w:t>понимать</w:t>
      </w:r>
      <w:r>
        <w:rPr>
          <w:rStyle w:val="BodyTextChar"/>
          <w:color w:val="000000"/>
          <w:sz w:val="28"/>
          <w:szCs w:val="28"/>
        </w:rPr>
        <w:t xml:space="preserve"> речь друг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читься ориентироваться</w:t>
      </w:r>
      <w:r>
        <w:rPr>
          <w:rStyle w:val="BodyTextChar"/>
          <w:color w:val="000000"/>
          <w:sz w:val="28"/>
          <w:szCs w:val="28"/>
        </w:rPr>
        <w:t xml:space="preserve"> на позицию других людей, отличную от собственной, уважать иную точку зр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оформлять</w:t>
      </w:r>
      <w:r>
        <w:rPr>
          <w:rStyle w:val="BodyTextChar"/>
          <w:color w:val="000000"/>
          <w:sz w:val="28"/>
          <w:szCs w:val="28"/>
        </w:rPr>
        <w:t xml:space="preserve"> свои </w:t>
      </w:r>
      <w:r>
        <w:rPr>
          <w:rStyle w:val="Style17"/>
          <w:color w:val="000000"/>
          <w:sz w:val="28"/>
          <w:szCs w:val="28"/>
        </w:rPr>
        <w:t>мысли</w:t>
      </w:r>
      <w:r>
        <w:rPr>
          <w:rStyle w:val="BodyTextChar"/>
          <w:color w:val="000000"/>
          <w:sz w:val="28"/>
          <w:szCs w:val="28"/>
        </w:rPr>
        <w:t xml:space="preserve"> в устной фор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роить</w:t>
      </w:r>
      <w:r>
        <w:rPr>
          <w:rStyle w:val="BodyTextChar"/>
          <w:color w:val="000000"/>
          <w:sz w:val="28"/>
          <w:szCs w:val="28"/>
        </w:rPr>
        <w:t xml:space="preserve"> понятные для партнера </w:t>
      </w:r>
      <w:r>
        <w:rPr>
          <w:rStyle w:val="Style17"/>
          <w:color w:val="000000"/>
          <w:sz w:val="28"/>
          <w:szCs w:val="28"/>
        </w:rPr>
        <w:t>высказывания</w:t>
      </w:r>
      <w:r>
        <w:rPr>
          <w:rStyle w:val="BodyTextChar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меть задавать вопросы,</w:t>
      </w:r>
      <w:r>
        <w:rPr>
          <w:rStyle w:val="BodyTextChar"/>
          <w:color w:val="000000"/>
          <w:sz w:val="28"/>
          <w:szCs w:val="28"/>
        </w:rPr>
        <w:t xml:space="preserve"> чтобы с их помощью получать необходимые сведения от партнера по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совместно с учителем </w:t>
      </w:r>
      <w:r>
        <w:rPr>
          <w:rStyle w:val="Style17"/>
          <w:color w:val="000000"/>
          <w:sz w:val="28"/>
          <w:szCs w:val="28"/>
        </w:rPr>
        <w:t>договариваться</w:t>
      </w:r>
      <w:r>
        <w:rPr>
          <w:rStyle w:val="BodyTextChar"/>
          <w:color w:val="000000"/>
          <w:sz w:val="28"/>
          <w:szCs w:val="28"/>
        </w:rPr>
        <w:t xml:space="preserve"> с другими ребятами о правилах поведения и общения и учиться следовать 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хранять</w:t>
      </w:r>
      <w:r>
        <w:rPr>
          <w:rStyle w:val="BodyTextChar"/>
          <w:color w:val="000000"/>
          <w:sz w:val="28"/>
          <w:szCs w:val="28"/>
        </w:rPr>
        <w:t xml:space="preserve">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учиться </w:t>
      </w:r>
      <w:r>
        <w:rPr>
          <w:rStyle w:val="Style17"/>
          <w:color w:val="000000"/>
          <w:sz w:val="28"/>
          <w:szCs w:val="28"/>
        </w:rPr>
        <w:t>выполнять</w:t>
      </w:r>
      <w:r>
        <w:rPr>
          <w:rStyle w:val="BodyTextChar"/>
          <w:color w:val="000000"/>
          <w:sz w:val="28"/>
          <w:szCs w:val="28"/>
        </w:rPr>
        <w:t xml:space="preserve"> различные </w:t>
      </w:r>
      <w:r>
        <w:rPr>
          <w:rStyle w:val="Style17"/>
          <w:color w:val="000000"/>
          <w:sz w:val="28"/>
          <w:szCs w:val="28"/>
        </w:rPr>
        <w:t>роли</w:t>
      </w:r>
      <w:r>
        <w:rPr>
          <w:rStyle w:val="BodyTextChar"/>
          <w:color w:val="000000"/>
          <w:sz w:val="28"/>
          <w:szCs w:val="28"/>
        </w:rPr>
        <w:t xml:space="preserve"> при совместной работе.</w:t>
      </w:r>
    </w:p>
    <w:p>
      <w:pPr>
        <w:pStyle w:val="TextBody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pacing w:val="-1"/>
          <w:sz w:val="28"/>
          <w:szCs w:val="28"/>
        </w:rPr>
        <w:t xml:space="preserve">Предметными результатами </w:t>
      </w:r>
      <w:r>
        <w:rPr>
          <w:rStyle w:val="BodyTextChar"/>
          <w:color w:val="000000"/>
          <w:sz w:val="28"/>
          <w:szCs w:val="28"/>
        </w:rPr>
        <w:t>предшкольной подготовки является</w:t>
      </w:r>
    </w:p>
    <w:p>
      <w:pPr>
        <w:pStyle w:val="6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формирование</w:t>
        <w:tab/>
        <w:t>следующих</w:t>
        <w:tab/>
        <w:t>умений</w:t>
      </w:r>
      <w:r>
        <w:rPr>
          <w:i w:val="false"/>
          <w:iCs w:val="false"/>
          <w:color w:val="000000"/>
          <w:sz w:val="28"/>
          <w:szCs w:val="28"/>
        </w:rPr>
        <w:t xml:space="preserve"> чтению и письм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твечать</w:t>
      </w:r>
      <w:r>
        <w:rPr>
          <w:rStyle w:val="BodyTextChar"/>
          <w:color w:val="000000"/>
          <w:sz w:val="28"/>
          <w:szCs w:val="28"/>
        </w:rPr>
        <w:t xml:space="preserve"> на вопросы учителя по содержанию услышанного произ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задавать</w:t>
      </w:r>
      <w:r>
        <w:rPr>
          <w:rStyle w:val="BodyTextChar"/>
          <w:color w:val="000000"/>
          <w:sz w:val="28"/>
          <w:szCs w:val="28"/>
        </w:rPr>
        <w:t xml:space="preserve"> свои вопросы по содержанию услышанного литературного произ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ссказывать</w:t>
      </w:r>
      <w:r>
        <w:rPr>
          <w:rStyle w:val="BodyTextChar"/>
          <w:color w:val="000000"/>
          <w:sz w:val="28"/>
          <w:szCs w:val="28"/>
        </w:rPr>
        <w:t xml:space="preserve"> наизусть небольшое стихотвор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конструироват</w:t>
      </w:r>
      <w:r>
        <w:rPr>
          <w:rStyle w:val="BodyTextChar"/>
          <w:color w:val="000000"/>
          <w:sz w:val="28"/>
          <w:szCs w:val="28"/>
        </w:rPr>
        <w:t>ь словосочетания и предло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пределять</w:t>
      </w:r>
      <w:r>
        <w:rPr>
          <w:rStyle w:val="BodyTextChar"/>
          <w:color w:val="000000"/>
          <w:sz w:val="28"/>
          <w:szCs w:val="28"/>
        </w:rPr>
        <w:t xml:space="preserve"> количество слов в предлож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ставлять</w:t>
      </w:r>
      <w:r>
        <w:rPr>
          <w:rStyle w:val="BodyTextChar"/>
          <w:color w:val="000000"/>
          <w:sz w:val="28"/>
          <w:szCs w:val="28"/>
        </w:rPr>
        <w:t xml:space="preserve"> устный рассказ по картинке, серии сюжетных картин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ыделять</w:t>
      </w:r>
      <w:r>
        <w:rPr>
          <w:rStyle w:val="BodyTextChar"/>
          <w:color w:val="000000"/>
          <w:sz w:val="28"/>
          <w:szCs w:val="28"/>
        </w:rPr>
        <w:t xml:space="preserve"> отдельные звуки в словах, </w:t>
      </w:r>
      <w:r>
        <w:rPr>
          <w:rStyle w:val="Style17"/>
          <w:color w:val="000000"/>
          <w:sz w:val="28"/>
          <w:szCs w:val="28"/>
        </w:rPr>
        <w:t>определять</w:t>
      </w:r>
      <w:r>
        <w:rPr>
          <w:rStyle w:val="BodyTextChar"/>
          <w:color w:val="000000"/>
          <w:sz w:val="28"/>
          <w:szCs w:val="28"/>
        </w:rPr>
        <w:t xml:space="preserve"> их последовательность, подбирать слова на заданную букв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делить</w:t>
      </w:r>
      <w:r>
        <w:rPr>
          <w:rStyle w:val="BodyTextChar"/>
          <w:color w:val="000000"/>
          <w:sz w:val="28"/>
          <w:szCs w:val="28"/>
        </w:rPr>
        <w:t xml:space="preserve"> слова на слоги, выделяя ударный сло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зличать</w:t>
      </w:r>
      <w:r>
        <w:rPr>
          <w:rStyle w:val="BodyTextChar"/>
          <w:color w:val="000000"/>
          <w:sz w:val="28"/>
          <w:szCs w:val="28"/>
        </w:rPr>
        <w:t xml:space="preserve"> звуки и букв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знавать</w:t>
      </w:r>
      <w:r>
        <w:rPr>
          <w:rStyle w:val="BodyTextChar"/>
          <w:color w:val="000000"/>
          <w:sz w:val="28"/>
          <w:szCs w:val="28"/>
        </w:rPr>
        <w:t xml:space="preserve"> и </w:t>
      </w:r>
      <w:r>
        <w:rPr>
          <w:rStyle w:val="Style17"/>
          <w:color w:val="000000"/>
          <w:sz w:val="28"/>
          <w:szCs w:val="28"/>
        </w:rPr>
        <w:t>различать</w:t>
      </w:r>
      <w:r>
        <w:rPr>
          <w:rStyle w:val="BodyTextChar"/>
          <w:color w:val="000000"/>
          <w:sz w:val="28"/>
          <w:szCs w:val="28"/>
        </w:rPr>
        <w:t xml:space="preserve"> буквы русского алфави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правильно </w:t>
      </w:r>
      <w:r>
        <w:rPr>
          <w:rStyle w:val="Style17"/>
          <w:color w:val="000000"/>
          <w:sz w:val="28"/>
          <w:szCs w:val="28"/>
        </w:rPr>
        <w:t>держать</w:t>
      </w:r>
      <w:r>
        <w:rPr>
          <w:rStyle w:val="BodyTextChar"/>
          <w:color w:val="000000"/>
          <w:sz w:val="28"/>
          <w:szCs w:val="28"/>
        </w:rPr>
        <w:t xml:space="preserve"> ручку и карандаш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аккуратно </w:t>
      </w:r>
      <w:r>
        <w:rPr>
          <w:rStyle w:val="Style17"/>
          <w:color w:val="000000"/>
          <w:sz w:val="28"/>
          <w:szCs w:val="28"/>
        </w:rPr>
        <w:t>выполнять</w:t>
      </w:r>
      <w:r>
        <w:rPr>
          <w:rStyle w:val="BodyTextChar"/>
          <w:color w:val="000000"/>
          <w:sz w:val="28"/>
          <w:szCs w:val="28"/>
        </w:rPr>
        <w:t xml:space="preserve"> штриховку, раскрашивание, обведение по контуру. </w:t>
      </w:r>
      <w:r>
        <w:rPr>
          <w:rStyle w:val="11"/>
          <w:color w:val="000000"/>
          <w:sz w:val="28"/>
          <w:szCs w:val="28"/>
        </w:rPr>
        <w:t>Введение в математик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одолжать</w:t>
      </w:r>
      <w:r>
        <w:rPr>
          <w:rStyle w:val="BodyTextChar"/>
          <w:color w:val="000000"/>
          <w:sz w:val="28"/>
          <w:szCs w:val="28"/>
        </w:rPr>
        <w:t xml:space="preserve"> заданную закономер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азывать</w:t>
      </w:r>
      <w:r>
        <w:rPr>
          <w:rStyle w:val="BodyTextChar"/>
          <w:color w:val="000000"/>
          <w:sz w:val="28"/>
          <w:szCs w:val="28"/>
        </w:rPr>
        <w:t xml:space="preserve"> числа от 1 до 10 в прямом и обратном поряд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ести счет</w:t>
      </w:r>
      <w:r>
        <w:rPr>
          <w:rStyle w:val="BodyTextChar"/>
          <w:color w:val="000000"/>
          <w:sz w:val="28"/>
          <w:szCs w:val="28"/>
        </w:rPr>
        <w:t xml:space="preserve"> предметов в пределах 10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относить</w:t>
      </w:r>
      <w:r>
        <w:rPr>
          <w:rStyle w:val="BodyTextChar"/>
          <w:color w:val="000000"/>
          <w:sz w:val="28"/>
          <w:szCs w:val="28"/>
        </w:rPr>
        <w:t xml:space="preserve"> число предметов и цифр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равнивать</w:t>
      </w:r>
      <w:r>
        <w:rPr>
          <w:rStyle w:val="BodyTextChar"/>
          <w:color w:val="000000"/>
          <w:sz w:val="28"/>
          <w:szCs w:val="28"/>
        </w:rPr>
        <w:t xml:space="preserve"> группы предметов с помощью составления па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ставлять</w:t>
      </w:r>
      <w:r>
        <w:rPr>
          <w:rStyle w:val="BodyTextChar"/>
          <w:color w:val="000000"/>
          <w:sz w:val="28"/>
          <w:szCs w:val="28"/>
        </w:rPr>
        <w:t xml:space="preserve"> математические рассказы и отвечать на поставленные учителем вопросы: Сколько было? Сколько стало? Сколько осталось?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классифицировать</w:t>
      </w:r>
      <w:r>
        <w:rPr>
          <w:rStyle w:val="BodyTextChar"/>
          <w:color w:val="000000"/>
          <w:sz w:val="28"/>
          <w:szCs w:val="28"/>
        </w:rPr>
        <w:t xml:space="preserve"> объекты по форме, цвету, размеру, общему назва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станавливать</w:t>
      </w:r>
      <w:r>
        <w:rPr>
          <w:rStyle w:val="BodyTextChar"/>
          <w:color w:val="000000"/>
          <w:sz w:val="28"/>
          <w:szCs w:val="28"/>
        </w:rPr>
        <w:t xml:space="preserve"> пространственно-временные отношения с помощью слов: слева - направо, вверху - внизу, впереди - сзади, близко - далеко, выше - ниже, раньше - позже, вчера - сегодня - завт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спознавать</w:t>
      </w:r>
      <w:r>
        <w:rPr>
          <w:rStyle w:val="BodyTextChar"/>
          <w:color w:val="000000"/>
          <w:sz w:val="28"/>
          <w:szCs w:val="28"/>
        </w:rPr>
        <w:t xml:space="preserve"> известные геометрические фигуры (треугольник, круг, квадрат, прямоугольник) среди предложенных и среди объектов окружающей действи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бводить</w:t>
      </w:r>
      <w:r>
        <w:rPr>
          <w:rStyle w:val="BodyTextChar"/>
          <w:color w:val="000000"/>
          <w:sz w:val="28"/>
          <w:szCs w:val="28"/>
        </w:rPr>
        <w:t xml:space="preserve"> заданные геометрические фигуры на листе бумаги в клетку и изображать простейшие фигуры «от рук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риентироваться</w:t>
      </w:r>
      <w:r>
        <w:rPr>
          <w:rStyle w:val="BodyTextChar"/>
          <w:color w:val="000000"/>
          <w:sz w:val="28"/>
          <w:szCs w:val="28"/>
        </w:rPr>
        <w:t xml:space="preserve"> в пространстве с использованием себя или выбранного объекта в качестве точки отсчета, а также на листе бумаг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Таким образом, предшкольное образование обеспечивает плавный переход из дошкольного детства в начальную школу детей с разными стартовыми возможностями, т.е. позволяет реализовать главную цель преемственности двух смежных возрастов - создать условия для благополучной адаптации ребенка к школьному обучению, развить его новые социальные роли и новую ведущ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Формы подведения итогов реализации программы (выставки, фестивали, соревнования  и т.д.).  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роведение «Дня открытых дверей» для р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итоговая выставка творческих работ детей.</w:t>
      </w:r>
    </w:p>
    <w:p>
      <w:pPr>
        <w:pStyle w:val="16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пособы определения результатив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наблюдение за детьми, беседы индивидуальные и групповые, а также беседы с родител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9" w:leader="none"/>
          <w:tab w:val="left" w:pos="509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формирование навыка слушателя:</w:t>
        <w:tab/>
        <w:t>ответы на вопросы по тексту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иллюстрирование текс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заимодействие в коллективе: игры, наблюдение, беседы с родителями, тест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2. Учебно-тематический план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2.1. Перечень разделов, тем, количество часов по каждой теме с разбивкой на теоретические и практические виды занятий.</w:t>
      </w:r>
    </w:p>
    <w:p>
      <w:pPr>
        <w:pStyle w:val="27"/>
        <w:shd w:fill="auto" w:val="clear"/>
        <w:spacing w:lineRule="auto" w:line="240"/>
        <w:rPr>
          <w:rStyle w:val="2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Развитие речи и подготовка к обучению грамоте.</w:t>
      </w:r>
    </w:p>
    <w:p>
      <w:pPr>
        <w:pStyle w:val="27"/>
        <w:shd w:fill="auto" w:val="clear"/>
        <w:spacing w:lineRule="auto" w:line="240"/>
        <w:rPr>
          <w:rStyle w:val="2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120"/>
        <w:gridCol w:w="1992"/>
      </w:tblGrid>
      <w:tr>
        <w:trPr>
          <w:trHeight w:val="33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Всего часов</w:t>
            </w:r>
          </w:p>
        </w:tc>
      </w:tr>
      <w:tr>
        <w:trPr>
          <w:trHeight w:val="379" w:hRule="exac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Совершенствование и развитие устной ре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28</w:t>
            </w:r>
          </w:p>
        </w:tc>
      </w:tr>
      <w:tr>
        <w:trPr>
          <w:trHeight w:val="33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уквенный пери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ый пери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31" w:hRule="exac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дготовка к обучению чтению и письм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28</w:t>
            </w:r>
          </w:p>
        </w:tc>
      </w:tr>
      <w:tr>
        <w:trPr>
          <w:trHeight w:val="33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уквенный пери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ый пери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41" w:hRule="exac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56</w:t>
            </w:r>
          </w:p>
        </w:tc>
      </w:tr>
    </w:tbl>
    <w:p>
      <w:pPr>
        <w:pStyle w:val="27"/>
        <w:shd w:fill="auto" w:val="clear"/>
        <w:spacing w:lineRule="auto" w:line="240"/>
        <w:rPr/>
      </w:pPr>
      <w:r>
        <w:rPr>
          <w:rStyle w:val="23"/>
          <w:b w:val="false"/>
          <w:bCs w:val="false"/>
          <w:color w:val="000000"/>
          <w:sz w:val="28"/>
          <w:szCs w:val="28"/>
        </w:rPr>
        <w:t>Введение в математику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120"/>
        <w:gridCol w:w="1992"/>
      </w:tblGrid>
      <w:tr>
        <w:trPr>
          <w:trHeight w:val="33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Всего часов</w:t>
            </w:r>
          </w:p>
        </w:tc>
      </w:tr>
      <w:tr>
        <w:trPr>
          <w:trHeight w:val="899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ые и временные представления. Подготовка к изучению чис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от 1 до 10. Сложение и вычитание чис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41" w:hRule="exac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ArialUnicodeMS"/>
                <w:rFonts w:cs="Times New Roman"/>
                <w:color w:val="000000"/>
                <w:spacing w:val="-1"/>
                <w:sz w:val="28"/>
                <w:szCs w:val="28"/>
              </w:rPr>
              <w:t>56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3"/>
          <w:bCs w:val="false"/>
          <w:color w:val="000000"/>
          <w:sz w:val="28"/>
          <w:szCs w:val="28"/>
        </w:rPr>
        <w:t>3.</w:t>
      </w:r>
      <w:r>
        <w:rPr>
          <w:rStyle w:val="23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3"/>
          <w:bCs w:val="false"/>
          <w:color w:val="000000"/>
          <w:sz w:val="28"/>
          <w:szCs w:val="28"/>
        </w:rPr>
        <w:t xml:space="preserve">Содержание изучаемых курсов. 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Раздел «Развитие речи и подготовка к обучению грамоте»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 содержание работы по подготовке детей к обучению чтению входя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развитие звуковой культуры речи в целях подготовки к обучению грамоте и чтению (умение вслушиваться в речь, в отдельные звуки, работа по правильному произнесению звуков, обучение правильному интонированию, управлению темпом речи). Работа по развитию артикуляционного аппарата (развитие правильной дикции, силы голоса, выделение особо значимых слов и п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чтение стихотворений русских и зарубежных поэтов, сказок, рассказов, пословиц, поговорок, загад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беседа о прочитанном по вопросам воспитателя (ответы на вопросы, связанные с эмоциональным восприятием произведения, пониманием сюжета, характеров основных действующих лиц, умением услышать, воспринять на слух выразительные языковые средства - эпитеты, сравнения, разумеется, без использования терминолог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разучивание наизусть и выразительное чтение.</w:t>
      </w:r>
    </w:p>
    <w:p>
      <w:pPr>
        <w:pStyle w:val="16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Раздел «Введение в математику»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Сравнение предметов (фигур), групп предметов по форме (круглый, не круглый, треугольный, прямоугольный, квадратный и др.); по размеру (длинный, короткий; узкий, широкий; высокий, низкий; длиннее, короче, такой же и др.); по расположению на плоскости и в пространстве (справа, слева, в центре, внизу, вверху, правее, левее, выше, ниже, внутри фигуры, вне фигуры и др.); по цвету, по материалу, из которого изготовлены предметы, по назначению и др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Числа от 0 до 10. Счет предметов. Устная нумерация чисел: названия, последовательность и обозначение чисел от 0 до 10. Цифра и число. Чтение чисел. Сравнение чисел первого десятк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Основные характеристики последовательности чисел натурального ряда: наличие первого элемента, связь предыдущего и последующего элементов, возможность продолжить последовательность дальше, на каком бы месте мы ни остановились.</w:t>
      </w:r>
    </w:p>
    <w:p>
      <w:pPr>
        <w:pStyle w:val="TextBody"/>
        <w:shd w:fill="auto" w:val="clear"/>
        <w:tabs>
          <w:tab w:val="clear" w:pos="708"/>
          <w:tab w:val="left" w:pos="56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ростые геометрические фигуры:</w:t>
        <w:tab/>
        <w:t>треугольник, прямоугольник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(квадрат), круг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Содержательно-логические задания на развит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нимания: простейшие лабиринты, игры «Веселый счет», «Сравни рисунки», «Найди общие элементы» и др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оображения: деление фигур на части, составление фигур из частей, составление фигур из моделей отрезков по заданным свойствам, преобразование одной фигуры в другую и др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  <w:tab w:val="left" w:pos="167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амяти:</w:t>
        <w:tab/>
        <w:t>зрительные и слуховые диктанты с использованием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арифметического и геометрического матер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1" w:leader="none"/>
          <w:tab w:val="left" w:pos="22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мышления:</w:t>
        <w:tab/>
        <w:t>выделение существенных признаков, выявление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закономерностей и их использование для выполнения задания, проведение анализа, синтеза, сравнения, построение простых рассуждений и др.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4.Методическое обеспечение программы:</w:t>
      </w: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>4.1.  Формы  занятий (игра, беседа, поход, экскурсия, конкурс, конференцияи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т.д.).</w:t>
      </w:r>
      <w:r>
        <w:rPr>
          <w:sz w:val="28"/>
          <w:szCs w:val="28"/>
          <w:lang w:eastAsia="ru-RU"/>
        </w:rPr>
        <w:br/>
      </w:r>
      <w:r>
        <w:rPr>
          <w:rStyle w:val="5"/>
          <w:b w:val="false"/>
          <w:bCs w:val="false"/>
          <w:color w:val="000000"/>
          <w:sz w:val="28"/>
          <w:szCs w:val="28"/>
        </w:rPr>
        <w:t>Раздел «Развитие речи и подготовка к обучению грамоте» представлен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программой «От слова к букве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Для реализации программного содержания использу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Федосова Н.А. От слова к букве: Учебное пособие для подготовки детей к школе: в 2 ч. - М.: Просвещение, 2009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Н.А. Федосова. «Я готовлюсь к письму». М.:Гном,. 2 тетради: «От рисунка к букве», «Мои первые буквы», 2012 г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Н. А. Федосова. Программа «Преемственность. Подготовка детей к школе». - М.: Просвещение, 2009г.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Раздел «Введение в математику» представлен программой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«Математические ступеньки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Для реализации программного содержания использу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олкова С.И. Математические ступеньки: Учебное пособие для подготовки детей к школе. - М.: Просвещение, 2013 г 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Н. А. Федосова. Программа «Преемственность. Подготовка детей к школе». - М.: Просвещение, 2013 г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Дополнительно программа обеспече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методическими видами продукции (разработки игр, бесед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дидактическими материал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пособиями для групповой и индивидуальн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таблиц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аудио и видеозапис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геометрическими фигурами.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Эффективное достижение запланированных целей осуществляется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при наличии следующих усло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мультимедийного оборудования ( проектора, компьютер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разнообразных художественных инструментов и материа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hanging="0"/>
        <w:jc w:val="both"/>
        <w:rPr>
          <w:rStyle w:val="BodyTextChar"/>
          <w:sz w:val="28"/>
          <w:szCs w:val="28"/>
          <w:shd w:fill="auto" w:val="clear"/>
        </w:rPr>
      </w:pPr>
      <w:r>
        <w:rPr>
          <w:rStyle w:val="BodyTextChar"/>
          <w:color w:val="000000"/>
          <w:sz w:val="28"/>
          <w:szCs w:val="28"/>
        </w:rPr>
        <w:t>канцелярских принадле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4.2.  Приемы  и методы организации учебно-воспитательного процесса, дидактический материал, техническое оснаще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строится на игровой деятельности и носит практический характер.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/>
      </w:pPr>
      <w:r>
        <w:rPr>
          <w:rStyle w:val="5"/>
          <w:b/>
          <w:bCs w:val="false"/>
          <w:i/>
          <w:color w:val="000000"/>
          <w:sz w:val="28"/>
          <w:szCs w:val="28"/>
        </w:rPr>
        <w:t xml:space="preserve">5. Список использованной литературы 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.А. Федосова, Е.В. Коваленко, И.А. Дядюнова, А.А. Плешаков, С.И. Волкова и др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Программа по подготовке к школе детей 5-7 лет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 Переемственность». Москва «Просвещение», 2012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А. Федосова, Е.В. Коваленко, И.А. Дядюнова, А.А. Плешаков, С.И. Волкова и др. Методические рекомендации к программе «Преемственность». Пособие для педагогов. Москва «Просвещение», 2012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Федосова Н.А. От слова к букве. Учебное пособие для подготовки детей к школе в 2-х частях. Москва «Просвещение», 201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олкова С. И. Математические ступеньки. Учебное пособие для подготовки детей к школе. Москва «Просвещение», 2013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«Развитие реч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Программа «Научите меня говорить правильно»  О.И. Крупенч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1. Направлен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направленность программ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“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Научите меня говорить прави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”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держанию  - рече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ункциональному предназначению –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организации – кружк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ремени реализации – двухгоди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2. Новизна, актуальность, педагогическая 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мой программы состоит в том, что данный материал можно использовать в форме игр и упражнений, которые способствуют привлечению и удержанию внимания детей. Программа ориентирована не только на речевое развитие детей, но и на подготовку детей к школьн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й программы в том, что, она включает в себя многообразие и постоянную смену видов детской деятельности, что способствует положительному эмоциональному настр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ориентирована не только на развитие речи детей, но и на подготовку детей к школьн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данной программы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м процессе,  заключается  в ее нацеленности на развитие общих речевых навыков детей  дошкольного возраста и подготовки детей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ль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—   создание условий для речевого 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граммы решаются следующие задачи: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общих речевых навыков, развитие мелкой 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>; 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фонематических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психически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лексики и грамматического строя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вязн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4. Отличительные особенности данной программы от уже суще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иентация не только на речевое развитие детей дошкольного возраста, но и на подготовку детей к школьн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ланирование работы строится с учетом возрастных и индивидуальных особенностей детей, основана:  на принципе от простого к слож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кцентирование внимания педагогов не столько на  образовательные задачи, но и на создание положительного микроклимата 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5. Возраст детей, участвующих в реализации дан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 детей, участвующих в реализации данной программы: от 5 до 7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детей, занимающихся по данной программе, идет по желанию детей и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роки реализации программы (продолжительность образовательного процесса, эта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образовательного процесса –2 года, которые делятся на 2 эта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ознаком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углуб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Формы и режи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 – 2 раза в неделю по 30ми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од обучения – 2 раза в неделю по 30 мин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rStyle w:val="4"/>
          <w:i/>
          <w:color w:val="000000"/>
          <w:sz w:val="28"/>
          <w:szCs w:val="28"/>
        </w:rPr>
        <w:t>Структура занятий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Занятие состоит из подготовительной (вводной), основной и заключительной часте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Вводную часть составляет знакоство с темой занятия. Затем следует основная часть, в которой реализуются задачи этапов обучения. Третья часть занятия - </w:t>
      </w:r>
      <w:r>
        <w:rPr>
          <w:rStyle w:val="4"/>
          <w:color w:val="000000"/>
          <w:sz w:val="28"/>
          <w:szCs w:val="28"/>
          <w:lang w:val="ru-RU"/>
        </w:rPr>
        <w:t xml:space="preserve"> заключительная подводятся итоги, обсуждение.</w:t>
      </w:r>
      <w:r>
        <w:rPr>
          <w:rStyle w:val="4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Style w:val="4"/>
          <w:i/>
          <w:color w:val="000000"/>
          <w:sz w:val="28"/>
          <w:szCs w:val="28"/>
        </w:rPr>
        <w:t>Виды и типы занят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  <w:lang w:val="ru-RU"/>
        </w:rPr>
        <w:t>З</w:t>
      </w:r>
      <w:r>
        <w:rPr>
          <w:rStyle w:val="4"/>
          <w:color w:val="000000"/>
          <w:sz w:val="28"/>
          <w:szCs w:val="28"/>
        </w:rPr>
        <w:t>анятия проводятся с применением различных структур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  <w:lang w:val="ru-RU"/>
        </w:rPr>
        <w:t xml:space="preserve">  </w:t>
      </w:r>
      <w:r>
        <w:rPr>
          <w:rStyle w:val="4"/>
          <w:color w:val="000000"/>
          <w:sz w:val="28"/>
          <w:szCs w:val="28"/>
        </w:rPr>
        <w:t>Традиционное занят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Игр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жидаемые результаты и способы их проверки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8"/>
          <w:szCs w:val="28"/>
          <w:lang w:val="ru-RU"/>
        </w:rPr>
        <w:t>Обучая дошкольников по данной программе, к концу года мы добиваемся следующих результат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5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лкая  моторика  - приобретает новый  более качественный уровень    развития;</w:t>
            </w:r>
          </w:p>
          <w:p>
            <w:pPr>
              <w:pStyle w:val="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формированы  фонематические пред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 Лексика и грамматический строй  приобретает новый  более качественный уровень   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лкая  моторика  -  приобретает новый  более качественный уровень     развития;</w:t>
            </w:r>
          </w:p>
          <w:p>
            <w:pPr>
              <w:pStyle w:val="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формированы  фонематические пред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 Лексика и грамматический строй  приобретает новый  более качественный уровень    развития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ная речь - приобретает новый  более качественный уровень    развит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Формы подведения итогов реализации программы (выставки, фестивали, соревнования  и т.д.)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 диагностики – наблюдение, сопоставление результатов деятельности детей на начало и конец обучени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2. Учебно-тематический план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2.1. Перечень разделов, тем, количество часов по каждой тем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, 2 год обучения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7"/>
        <w:gridCol w:w="1701"/>
      </w:tblGrid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екс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и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в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Ягоды.Домашние за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ень. Деревья. Осенняя о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ики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икие животные готовятся к 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ерелётные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Зимующие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омашни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Домашние животные и птицы и их детёны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Зима. Зимняя о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Зимние забавы. 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Человек. Части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Транспорт. Правила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Материалы и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рофессии.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Защитник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ремена года. Календарь. Ве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Мамин день.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Ранние признаки весны. Перво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Электроприборы. Ате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есна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Труд людей 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Косм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Возвращение птиц. Насеко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Посуда. Продукт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Животные жарких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Город.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62 часа</w:t>
            </w:r>
          </w:p>
        </w:tc>
      </w:tr>
    </w:tbl>
    <w:p>
      <w:pPr>
        <w:pStyle w:val="25"/>
        <w:shd w:fill="auto" w:val="clear"/>
        <w:spacing w:lineRule="auto" w:line="240" w:before="0" w:after="0"/>
        <w:rPr>
          <w:rStyle w:val="213pt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Style w:val="213pt"/>
          <w:b w:val="false"/>
          <w:bCs w:val="false"/>
          <w:color w:val="000000"/>
          <w:spacing w:val="-1"/>
          <w:sz w:val="28"/>
          <w:szCs w:val="28"/>
        </w:rPr>
        <w:t xml:space="preserve">3.СОДЕРЖАНИЕ КУРСА 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ервый год обучения (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5-6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лет</w:t>
      </w:r>
      <w:r>
        <w:rPr>
          <w:rStyle w:val="2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дел «Развитие общих речевых навыков, развитие мелкой моторики».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общих речевых навыков предлагаются различные виды работ по преодолению нарушений просодических компонентов речи — задания на повышение и понижение тона, ускорение и замедление темпа речи, задания на воспроизведение ритмических структур, расстановку логических ударений, мягкую атаку голоса, силу, длительность звучания; обучение плавному речевому выдоху, чёткости дикции, интон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елкой моторики детям предлагаются различные задания на развитие моторики пальцев рук. Эти упражнения направлены на нормализацию мышечного тонуса, развитие синхронного взаимодействия между движениями и речью, запоминание серии двигательных актов, развитие тонкой двигательной коорд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Раздел «Развитие фонематических представлений»</w:t>
      </w:r>
      <w:r>
        <w:rPr>
          <w:rFonts w:cs="Times New Roman" w:ascii="Times New Roman" w:hAnsi="Times New Roman"/>
          <w:sz w:val="28"/>
          <w:szCs w:val="28"/>
        </w:rPr>
        <w:t xml:space="preserve"> включает задания на развитие слухового восприятия, внимания, слуховой памяти, чувства ритма, развитие фонематического вос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дел «Развитие психических процессов»</w:t>
      </w:r>
      <w:r>
        <w:rPr>
          <w:rFonts w:cs="Times New Roman" w:ascii="Times New Roman" w:hAnsi="Times New Roman"/>
          <w:sz w:val="28"/>
          <w:szCs w:val="28"/>
        </w:rPr>
        <w:t xml:space="preserve"> содержит задания на развитие слухового и зрительного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дел «Развитие лексики и грамматического строя»</w:t>
      </w:r>
      <w:r>
        <w:rPr>
          <w:rFonts w:cs="Times New Roman" w:ascii="Times New Roman" w:hAnsi="Times New Roman"/>
          <w:sz w:val="28"/>
          <w:szCs w:val="28"/>
        </w:rPr>
        <w:t>. Раздел содержит задания для развития активного словаря и формирования грамматического строя на морфологическом и синтаксическом уровнях. Формирование лексического и грамматического оазиса связной речи — это развитие и закрепление навыков построения предложений разн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Раздел «Развитие связной речи»</w:t>
      </w:r>
      <w:r>
        <w:rPr>
          <w:rFonts w:cs="Times New Roman" w:ascii="Times New Roman" w:hAnsi="Times New Roman"/>
          <w:sz w:val="28"/>
          <w:szCs w:val="28"/>
        </w:rPr>
        <w:t xml:space="preserve">  в основном в зону ближайшего развития, т. е. мы даём возможность, а если ребёнок не справляется, не может ответить — предлагаем ответ другого ребенка или взрослого. Раздел содержит задания для развития как диалогической, так и монологической речи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25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Второй год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учения (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6-7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лет</w:t>
      </w:r>
      <w:r>
        <w:rPr>
          <w:rStyle w:val="2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Раздел «Развитие общих речевых навыков, артикуляционная гимнастика, развитие мелкой моторики».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общих речевых навыков предлагаются различные виды работ по преодолению нарушений просодических компонентов речи — задания на повышение и понижение тона, ускорение и замедление темпа речи, задания на воспроизведение ритмических структур, расстановку логических ударений, мягкую атаку голоса, силу, длительность звучания; обучение плавному речевому выдоху, чёткости дикции, интон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елкой моторики детям предлагаются различные задания на развитие моторики пальцев рук. Эти упражнения направлены на нормализацию мышечного тонуса, развитие синхронного взаимодействия между движениями и речью, запоминание серии двигательных актов, развитие тонкой двигательной координ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Раздел «Развитие фонематических представлений»</w:t>
      </w:r>
      <w:r>
        <w:rPr>
          <w:rFonts w:cs="Times New Roman" w:ascii="Times New Roman" w:hAnsi="Times New Roman"/>
          <w:sz w:val="28"/>
          <w:szCs w:val="28"/>
        </w:rPr>
        <w:t xml:space="preserve"> включает задания на развитие слухового восприятия, внимания, слуховой памяти, чувства ритма, развитие фонематического вос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Раздел «Развитие психических процессов»</w:t>
      </w:r>
      <w:r>
        <w:rPr>
          <w:rFonts w:cs="Times New Roman" w:ascii="Times New Roman" w:hAnsi="Times New Roman"/>
          <w:sz w:val="28"/>
          <w:szCs w:val="28"/>
        </w:rPr>
        <w:t xml:space="preserve"> содержит задания на развитие слухового и зрительного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Раздел «Развитие лексики и грамматического строя»</w:t>
      </w:r>
      <w:r>
        <w:rPr>
          <w:rFonts w:cs="Times New Roman" w:ascii="Times New Roman" w:hAnsi="Times New Roman"/>
          <w:sz w:val="28"/>
          <w:szCs w:val="28"/>
        </w:rPr>
        <w:t xml:space="preserve"> адресован в большей степени детям с общим недоразвитием речи для детальной проработки на первом году обучения. У детей с фонетико-фонематическим недоразвитием речи трудностей с ним быть не должно. Раздел содержит задания для развития активного словаря и формирования грамматического строя на морфологическом и синтаксическом уровнях. Формирование лексического и грамматического оазиса связной речи — это развитие и закрепление навыков построения предложений разной 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дел «Развитие связной речи»</w:t>
      </w:r>
      <w:r>
        <w:rPr>
          <w:rFonts w:cs="Times New Roman" w:ascii="Times New Roman" w:hAnsi="Times New Roman"/>
          <w:sz w:val="28"/>
          <w:szCs w:val="28"/>
        </w:rPr>
        <w:t xml:space="preserve">  Раздел содержит задания для развития как диалогической, так и моно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. Методическое обеспечение дополнительной образовате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4.1.  Формы  занятий  (игры, беседы,  упражн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учеб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и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4.2.  Приемы  и методы организации учебно-воспитательного процесса, дидактический материал, техническое оснаще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глядно - зрительные  приемы наглядны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ъяснения, пояснения, указ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к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зный сюжетный рассказ,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ловесная инстру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ведение упражнений в игров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и упражн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ови один-много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ясни словечко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ывание загадок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ови ласково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читай до пят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де звучало?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-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? Почему?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, ответы на вопросы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пало?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ь предлож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лефон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, ответы на вопросы, переска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ни как 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слово не подходи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ывание загадо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редложение по карти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условия и материалы, позволяющие реализовать программу “Ритмическая мозаи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инет с окном для проветр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аточное освещение соответствующее нормам СанП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лы, стулья, соответствующие психофизическим возможностям и потребностям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Шкафы для хранения дидактического и нагляд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ьберт;</w:t>
      </w:r>
    </w:p>
    <w:p>
      <w:pPr>
        <w:pStyle w:val="05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Список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О.И. Крупенчук., «Научите меня говорить прави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Kudrashov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u w:val="non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28"/>
      <w:u w:val="none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eastAsia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+ Полужирный"/>
    <w:basedOn w:val="BodyTextChar"/>
    <w:qFormat/>
    <w:rPr>
      <w:rFonts w:ascii="Times New Roman" w:hAnsi="Times New Roman" w:cs="Times New Roman"/>
      <w:b/>
      <w:bCs/>
      <w:u w:val="none"/>
    </w:rPr>
  </w:style>
  <w:style w:type="character" w:styleId="3">
    <w:name w:val="Заголовок №3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Заголовок №3"/>
    <w:basedOn w:val="3"/>
    <w:qFormat/>
    <w:rPr>
      <w:u w:val="single"/>
    </w:rPr>
  </w:style>
  <w:style w:type="character" w:styleId="6">
    <w:name w:val="Основной текст (6)_"/>
    <w:basedOn w:val="Style14"/>
    <w:qFormat/>
    <w:rPr>
      <w:b/>
      <w:bCs/>
      <w:spacing w:val="2"/>
      <w:sz w:val="29"/>
      <w:szCs w:val="29"/>
      <w:shd w:fill="FFFFFF" w:val="clear"/>
      <w:lang w:bidi="ar-SA"/>
    </w:rPr>
  </w:style>
  <w:style w:type="character" w:styleId="2">
    <w:name w:val="Заголовок №2_"/>
    <w:basedOn w:val="Style14"/>
    <w:qFormat/>
    <w:rPr>
      <w:b/>
      <w:bCs/>
      <w:spacing w:val="2"/>
      <w:sz w:val="29"/>
      <w:szCs w:val="29"/>
      <w:shd w:fill="FFFFFF" w:val="clear"/>
      <w:lang w:bidi="ar-SA"/>
    </w:rPr>
  </w:style>
  <w:style w:type="character" w:styleId="213pt">
    <w:name w:val="Заголовок №2 + 13 pt"/>
    <w:basedOn w:val="2"/>
    <w:qFormat/>
    <w:rPr>
      <w:sz w:val="26"/>
      <w:szCs w:val="26"/>
    </w:rPr>
  </w:style>
  <w:style w:type="character" w:styleId="21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Основной текст (2) + Не полужирный"/>
    <w:basedOn w:val="21"/>
    <w:qFormat/>
    <w:rPr>
      <w:spacing w:val="0"/>
    </w:rPr>
  </w:style>
  <w:style w:type="character" w:styleId="ArialUnicodeMS">
    <w:name w:val="Основной текст + Arial Unicode MS"/>
    <w:basedOn w:val="BodyTextChar"/>
    <w:qFormat/>
    <w:rPr>
      <w:rFonts w:ascii="Arial Unicode MS" w:hAnsi="Arial Unicode MS" w:eastAsia="Arial Unicode MS" w:cs="Arial Unicode MS"/>
      <w:sz w:val="25"/>
      <w:szCs w:val="25"/>
      <w:u w:val="none"/>
      <w:lang w:val="en-US"/>
    </w:rPr>
  </w:style>
  <w:style w:type="character" w:styleId="Style16">
    <w:name w:val="Подпись к таблице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 + Курсив"/>
    <w:basedOn w:val="BodyTextChar"/>
    <w:qFormat/>
    <w:rPr>
      <w:rFonts w:ascii="Times New Roman" w:hAnsi="Times New Roman" w:cs="Times New Roman"/>
      <w:i/>
      <w:iCs/>
      <w:u w:val="none"/>
    </w:rPr>
  </w:style>
  <w:style w:type="character" w:styleId="11">
    <w:name w:val="Основной текст + Курсив1"/>
    <w:basedOn w:val="BodyTextChar"/>
    <w:qFormat/>
    <w:rPr>
      <w:rFonts w:ascii="Times New Roman" w:hAnsi="Times New Roman" w:cs="Times New Roman"/>
      <w:i/>
      <w:iCs/>
      <w:u w:val="single"/>
    </w:rPr>
  </w:style>
  <w:style w:type="character" w:styleId="23">
    <w:name w:val="Подпись к таблице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4">
    <w:name w:val=" Знак Знак4"/>
    <w:basedOn w:val="Style14"/>
    <w:qFormat/>
    <w:rPr>
      <w:sz w:val="26"/>
      <w:szCs w:val="26"/>
      <w:shd w:fill="FFFFFF" w:val="clear"/>
      <w:lang w:bidi="ar-SA"/>
    </w:rPr>
  </w:style>
  <w:style w:type="character" w:styleId="32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Segoe UI" w:hAnsi="Segoe UI" w:eastAsia="Segoe UI" w:cs="Segoe UI"/>
      <w:sz w:val="18"/>
      <w:szCs w:val="18"/>
      <w:shd w:fill="FFFFFF" w:val="clear"/>
      <w:lang w:bidi="ar-SA"/>
    </w:rPr>
  </w:style>
  <w:style w:type="character" w:styleId="12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33">
    <w:name w:val="Основной текст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Trebuchet MS" w:hAnsi="Trebuchet MS" w:eastAsia="Trebuchet MS" w:cs="Trebuchet MS"/>
      <w:spacing w:val="-10"/>
      <w:sz w:val="26"/>
      <w:szCs w:val="26"/>
      <w:shd w:fill="FFFFFF" w:val="clear"/>
      <w:lang w:bidi="ar-SA"/>
    </w:rPr>
  </w:style>
  <w:style w:type="character" w:styleId="51">
    <w:name w:val="Основной текст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color w:val="000000"/>
      <w:spacing w:val="1"/>
      <w:sz w:val="28"/>
      <w:szCs w:val="21"/>
    </w:rPr>
  </w:style>
  <w:style w:type="character" w:styleId="231">
    <w:name w:val="Основной текст (23)_"/>
    <w:qFormat/>
    <w:rPr>
      <w:rFonts w:ascii="Arial" w:hAnsi="Arial" w:cs="Arial"/>
      <w:i/>
      <w:iCs/>
      <w:sz w:val="19"/>
      <w:szCs w:val="19"/>
      <w:shd w:fill="FFFFFF" w:val="clear"/>
      <w:lang w:bidi="ar-SA"/>
    </w:rPr>
  </w:style>
  <w:style w:type="character" w:styleId="9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34">
    <w:name w:val="Основной текст + Курсив3"/>
    <w:qFormat/>
    <w:rPr>
      <w:rFonts w:ascii="Arial" w:hAnsi="Arial" w:cs="Arial"/>
      <w:i w:val="false"/>
      <w:iCs w:val="false"/>
      <w:sz w:val="19"/>
      <w:szCs w:val="19"/>
      <w:u w:val="none"/>
      <w:shd w:fill="FFFFFF" w:val="clear"/>
    </w:rPr>
  </w:style>
  <w:style w:type="character" w:styleId="0ptExact7">
    <w:name w:val="Основной текст + Интервал 0 pt Exact7"/>
    <w:qFormat/>
    <w:rPr>
      <w:rFonts w:ascii="Arial" w:hAnsi="Arial" w:cs="Arial"/>
      <w:i/>
      <w:iCs/>
      <w:sz w:val="17"/>
      <w:szCs w:val="17"/>
      <w:u w:val="none"/>
      <w:shd w:fill="FFFFFF" w:val="clear"/>
    </w:rPr>
  </w:style>
  <w:style w:type="character" w:styleId="221">
    <w:name w:val="Основной текст (22)_"/>
    <w:qFormat/>
    <w:rPr>
      <w:rFonts w:ascii="Tahoma" w:hAnsi="Tahoma" w:cs="Tahoma"/>
      <w:b/>
      <w:bCs/>
      <w:sz w:val="21"/>
      <w:szCs w:val="21"/>
      <w:shd w:fill="FFFFFF" w:val="clear"/>
      <w:lang w:bidi="ar-SA"/>
    </w:rPr>
  </w:style>
  <w:style w:type="character" w:styleId="224">
    <w:name w:val="Основной текст (22)4"/>
    <w:basedOn w:val="221"/>
    <w:qFormat/>
    <w:rPr/>
  </w:style>
  <w:style w:type="character" w:styleId="82">
    <w:name w:val="Заголовок №8 (2)"/>
    <w:qFormat/>
    <w:rPr>
      <w:rFonts w:ascii="Arial" w:hAnsi="Arial" w:cs="Arial"/>
      <w:sz w:val="25"/>
      <w:szCs w:val="25"/>
      <w:u w:val="none"/>
    </w:rPr>
  </w:style>
  <w:style w:type="character" w:styleId="41">
    <w:name w:val="Основной текст (41)"/>
    <w:qFormat/>
    <w:rPr>
      <w:rFonts w:ascii="Arial" w:hAnsi="Arial" w:cs="Arial"/>
      <w:sz w:val="15"/>
      <w:szCs w:val="15"/>
      <w:u w:val="none"/>
    </w:rPr>
  </w:style>
  <w:style w:type="character" w:styleId="411">
    <w:name w:val="Основной текст (41)_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412">
    <w:name w:val="Основной текст (41)2"/>
    <w:qFormat/>
    <w:rPr/>
  </w:style>
  <w:style w:type="character" w:styleId="162">
    <w:name w:val="Основной текст (16)2"/>
    <w:basedOn w:val="Style14"/>
    <w:qFormat/>
    <w:rPr>
      <w:rFonts w:ascii="Arial" w:hAnsi="Arial" w:cs="Arial"/>
      <w:b/>
      <w:bCs/>
      <w:sz w:val="19"/>
      <w:szCs w:val="19"/>
      <w:u w:val="none"/>
    </w:rPr>
  </w:style>
  <w:style w:type="character" w:styleId="MalgunGothic">
    <w:name w:val="Основной текст + Malgun Gothic"/>
    <w:basedOn w:val="231"/>
    <w:qFormat/>
    <w:rPr>
      <w:rFonts w:ascii="Malgun Gothic" w:hAnsi="Malgun Gothic" w:cs="Malgun Gothi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280"/>
      <w:ind w:hanging="48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5">
    <w:name w:val="05-список"/>
    <w:basedOn w:val="Normal"/>
    <w:qFormat/>
    <w:pPr>
      <w:tabs>
        <w:tab w:val="clear" w:pos="708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spacing w:lineRule="auto" w:line="240" w:before="57" w:after="57"/>
      <w:ind w:left="1134" w:hanging="567"/>
      <w:jc w:val="both"/>
    </w:pPr>
    <w:rPr>
      <w:rFonts w:ascii="Kudrashov" w:hAnsi="Kudrashov" w:eastAsia="Calibri" w:cs="Kudrashov"/>
      <w:sz w:val="24"/>
      <w:szCs w:val="24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80" w:before="0" w:after="0"/>
      <w:ind w:hanging="420"/>
      <w:jc w:val="both"/>
      <w:outlineLvl w:val="2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23" w:before="0" w:after="0"/>
    </w:pPr>
    <w:rPr>
      <w:rFonts w:ascii="Times New Roman" w:hAnsi="Times New Roman" w:cs="Times New Roman"/>
      <w:b/>
      <w:bCs/>
      <w:spacing w:val="2"/>
      <w:sz w:val="29"/>
      <w:szCs w:val="29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18" w:before="480" w:after="480"/>
      <w:outlineLvl w:val="1"/>
    </w:pPr>
    <w:rPr>
      <w:rFonts w:ascii="Times New Roman" w:hAnsi="Times New Roman" w:cs="Times New Roman"/>
      <w:b/>
      <w:bCs/>
      <w:spacing w:val="2"/>
      <w:sz w:val="29"/>
      <w:szCs w:val="29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ind w:hanging="360"/>
      <w:jc w:val="both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65" w:before="2340" w:after="0"/>
      <w:ind w:hanging="36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ind w:hanging="36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8" w:before="0" w:after="180"/>
      <w:ind w:hanging="680"/>
      <w:jc w:val="both"/>
    </w:pPr>
    <w:rPr>
      <w:rFonts w:ascii="Segoe UI" w:hAnsi="Segoe UI" w:eastAsia="Segoe UI" w:cs="Segoe UI"/>
      <w:sz w:val="18"/>
      <w:szCs w:val="18"/>
      <w:shd w:fill="FFFFFF" w:val="clear"/>
      <w:lang w:val="en-US" w:eastAsia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ind w:hanging="240"/>
      <w:jc w:val="both"/>
    </w:pPr>
    <w:rPr>
      <w:rFonts w:ascii="Trebuchet MS" w:hAnsi="Trebuchet MS" w:eastAsia="Trebuchet MS" w:cs="Trebuchet MS"/>
      <w:spacing w:val="-10"/>
      <w:sz w:val="26"/>
      <w:szCs w:val="26"/>
      <w:shd w:fill="FFFFFF" w:val="clear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exact" w:line="240" w:before="0" w:after="0"/>
      <w:ind w:hanging="340"/>
      <w:jc w:val="both"/>
    </w:pPr>
    <w:rPr>
      <w:rFonts w:ascii="Arial" w:hAnsi="Arial" w:cs="Arial"/>
      <w:i/>
      <w:iCs/>
      <w:sz w:val="19"/>
      <w:szCs w:val="19"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0" w:after="180"/>
      <w:ind w:hanging="660"/>
      <w:jc w:val="both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02" w:before="0" w:after="0"/>
    </w:pPr>
    <w:rPr>
      <w:rFonts w:ascii="Tahoma" w:hAnsi="Tahoma" w:cs="Tahoma"/>
      <w:b/>
      <w:bCs/>
      <w:sz w:val="21"/>
      <w:szCs w:val="21"/>
      <w:shd w:fill="FFFFFF" w:val="clear"/>
      <w:lang w:val="en-US" w:eastAsia="en-US"/>
    </w:rPr>
  </w:style>
  <w:style w:type="paragraph" w:styleId="4111">
    <w:name w:val="Основной текст (41)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Arial" w:hAnsi="Arial" w:cs="Arial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4:00Z</dcterms:created>
  <dc:creator>Администратор</dc:creator>
  <dc:description/>
  <cp:keywords/>
  <dc:language>en-US</dc:language>
  <cp:lastModifiedBy>Администратор</cp:lastModifiedBy>
  <cp:lastPrinted>2018-09-13T13:47:00Z</cp:lastPrinted>
  <dcterms:modified xsi:type="dcterms:W3CDTF">2018-09-13T09:51:00Z</dcterms:modified>
  <cp:revision>4</cp:revision>
  <dc:subject/>
  <dc:title>Муниципальное бюджетное дошкольное образовательное учреждение </dc:title>
</cp:coreProperties>
</file>