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sz w:val="36"/>
          <w:szCs w:val="36"/>
          <w:lang w:val="ru-RU"/>
        </w:rPr>
        <w:t xml:space="preserve">Будущее нашей страны   </w:t>
      </w:r>
      <w:r>
        <w:rPr>
          <w:lang w:val="ru-RU"/>
        </w:rPr>
        <w:t xml:space="preserve">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блема нравственно-патриотического воспитания детей является сегодня очень актуальной и является одной из основных задач дошкольного образовательного учреждени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Особое внимание уделяется военно-патриотическому воспитанию, одним из важнейших направлений которого является физическое воспитание. Дать дошкольникам правильную мотивацию необходимости овладения двигательными навыками, развития физических качеств, подготовки себя к защите Родины. Военно-патриотическое направление в воспитательной работе — это, прежде всего, подготовка к таким праздникам, как День защитников Отечества и День Победы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нашем детском саду прошли традиционные спортивные праздники, посвященные Дню защитника Отечества. Предварительно дети ознакомились с историей Российской Армии, посмотрели презентацию «рода войск Российской Армии». Ребята были восхищены мощной, современной техникой различных войск и красивой военной формой. А на празднике продемонстрировали свою силу, смекалку, быстроту и ловкость. И показали что в нашем детском саду растет достойная смена защитникам нашей Родины.</w:t>
      </w:r>
    </w:p>
    <w:p>
      <w:pPr>
        <w:pStyle w:val="Normal"/>
        <w:rPr>
          <w:lang w:val="ru-RU"/>
        </w:rPr>
      </w:pPr>
      <w:r>
        <w:rPr>
          <w:sz w:val="32"/>
          <w:szCs w:val="32"/>
          <w:lang w:val="ru-RU"/>
        </w:rPr>
        <w:tab/>
        <w:t xml:space="preserve">Спасибо воспитателям: Луговой Е.С., Мосинцевой А.А., Нестеровой Г.В., Музыкальным руководителям: Кохан Е.А.и Бойко Е.Н., за активное участие в подготовке праздник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нструктор по Ф.К.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БДОУ №14 «Золушка»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авиденко И.Н.  </w:t>
      </w:r>
    </w:p>
    <w:sectPr>
      <w:type w:val="nextPage"/>
      <w:pgSz w:w="11906" w:h="16838"/>
      <w:pgMar w:left="600" w:right="475" w:gutter="0" w:header="0" w:top="495" w:footer="0" w:bottom="4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