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«Береги здоровье смолоду»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«Береги здоровье смолоду» - этот девиз отражает необходимость укрепления здоровья ребенка с первых дней его жизн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С целью укрепления здоровья ребенка и совершенствование организма средствами физической культуры  особое внимание в нашем детском саду уделяется  физкультурно оздоровительной работе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Всемирный день здоровья наш детский сад отметил спортивным праздником, где дети не только соревновались в спортивных состязаниях но и еще раз закрепили правмла здорового питания, закаливания, личной гигиен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В целом путешествие в страну «Здоровички» было интересным, здоровым, веселым    и познавательны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Большая работа была проделана всеми педагогами детского сада, они подготовили уроки здоровья и игровые развлечения на прогулке. Огромную благодарность выражаю музыкальному руководителю Кохан Е.А., за помощь в проведении спортивного праздник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Такая работа с детьми ценна и тем, что создает условия для эмоционально-психологического благополучия, пробуждает интерес к саморазвитию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структор по ФК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БДОУ № 14 «Золушка» г. Сальск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авиденко И.Н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543" w:right="549" w:gutter="0" w:header="0" w:top="54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5:58Z</dcterms:created>
  <dc:creator/>
  <dc:description/>
  <dc:language>en-US</dc:language>
  <cp:lastModifiedBy/>
  <cp:revision>0</cp:revision>
  <dc:subject/>
  <dc:title/>
</cp:coreProperties>
</file>